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All right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have everybody's attention, and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was not on our side that held the mee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ning, we will be taking a vote on the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ment and the Yard Text Amendme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mitted by the Department of City Plan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going to go through amendment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ing to both applications. And just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meeting, because I know Land Use ha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back and vote on these items, I will fo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body's introduction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oth of thes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 that the Council has been asking f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 time. The Street Tree Amendmen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sitive aspect of City life, and the Y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ment will eliminate a lot of the loopho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led to out of character constructi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s throughout the 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as a result of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dministration that we have initi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endment that they have asked us to do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the amend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1) As it relates to the Stre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endment, Council Member Katz and I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llowing modification, that one- and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mes will be exempt from having to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a street tree and pay for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Tre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asically one- and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owners will be able to continu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ing program of getting a tree,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e and having the City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t does not apply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. New construction will have to ap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treet Tree Amendment, and I saw Elle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in the back to make sure I threw in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n't worry. We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second part of it i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 has asked us to do, is to eli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andfather in buildings that have already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 for R6 districts and above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ed to continue under the old zo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eet trees and the Yard Text Amendmen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permit, and that permit can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e-year, non-renewable permit so tha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ew their permit after one year, and the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andfath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want to put specif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cord that the new Building Code chan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 from a one-year to a two-year,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y in this situation. We're only a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ndment for a one-year permit. After tha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renew the permit, they have to go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believe that I hav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d what the amendments are. Any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mendments before we take the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atz,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iterate, the Street Trees and the Yard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ically good things. We've asked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es especially for a long time. Both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good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ast minute the Building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ized they had some issues with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ecting over 5,500 properties. Because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know, laying the foundation is rea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andfathers in a lot of these zoning issu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t of the Building Depart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most of the folks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, especially Chair Avella and I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mbers on this Committee, was really R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5, which is most of our constituents,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es, the one- and two-family hom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smaller sort of zoning areas where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w density. But I think this compromis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the Buildings Department still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, make sure the foundations were laid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n't laid, they're going to have to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rules, and I think that's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. And it also focuses them o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 think most of us are reall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our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so, I just wanted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n a way in that it was a com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ed last minute, since this issue came u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nute, and that's why the timing has been so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also want to reit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is not precedent for the fut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that is a one-time th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that we will not do agai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that because we need these thing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, that we are compromising on.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it's a good compromise. We ar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ear, it is not precedent for the future.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rge that we actually pass this, so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rt these in our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also want to emphas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hat you just said, this is no prece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uture, and nobody shou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should not take it as a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we will strictly oppose any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ro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That answer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ussion on the modification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eing none, I will ask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We have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ree Amendment and no on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The Rear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On th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Rear Yar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ELDER: Rear Y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We hav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, please don'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-- E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irmative, none in the negative on Street T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ven in the affirmative, one in the neg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ards Text. Both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o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thank the members of my Committe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the third Committee meeting in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we will try not to do this ever agai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issues beyond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committee on Zoning and Franchises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We'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1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Oka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que circumstances of today's vote, which w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said before, beyond the City Council's faul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opening the Zoning and Franchises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 two Council members who were 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Finance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ill ask Counsel to call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os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On 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ATZ: This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ain? No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Thank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 stands eight in the affirmative -- sorry,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affirmative, one in the negative on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en in the affirmative, none in the neg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rd, as Council Member Katz said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-time only situation. This is not a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now closes once again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Franchise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Hearing concluded at 11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