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  117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requiring the Department of Health and Mental Hygiene to issue an annual report on maternal mortality.</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 xml:space="preserve">Council Members Crowley, Cumbo, Johnson, Rosenthal, Chin, Cohen, Levin, Rodriguez, Vacca, Maisel, Gentile, Espinal, Richards and Eugene  </w:t>
            </w:r>
          </w:p>
        </w:tc>
      </w:tr>
    </w:tbl>
    <w:p>
      <w:pPr>
        <w:pStyle w:val="Normal"/>
        <w:spacing w:beforeAutospacing="1" w:after="0"/>
        <w:rPr/>
      </w:pPr>
      <w:r>
        <w:rPr>
          <w:b/>
          <w:smallCaps/>
        </w:rPr>
        <w:t>Summary of Legislation:</w:t>
      </w:r>
      <w:r>
        <w:rPr/>
        <w:t xml:space="preserve"> The proposed legislation would require the Department of Health and Mental Hygiene (DOHMH) to submit to the speaker and publish in the annual summary of vital statistics the most recent calendar year data available regarding maternal mortality in New York City, to the extent such data is made available to the Department. This maternal mortality annual report would include—where available and statistically reliable—data on the number of maternal mortalities and the maternal mortality ratio, disaggregated by race or ethnicity and borough of residence, as well as recommendations to the department, the mayor, and the Council on actions to improve maternal health and updates on the implementation of the recommendations made in previous reports.</w:t>
      </w:r>
    </w:p>
    <w:p>
      <w:pPr>
        <w:pStyle w:val="Normal"/>
        <w:rPr/>
      </w:pPr>
      <w:r>
        <w:rPr/>
      </w:r>
    </w:p>
    <w:p>
      <w:pPr>
        <w:pStyle w:val="Normal"/>
        <w:spacing w:beforeAutospacing="1" w:after="0"/>
        <w:contextualSpacing/>
        <w:rPr/>
      </w:pPr>
      <w:r>
        <w:rPr>
          <w:b/>
          <w:smallCaps/>
        </w:rPr>
        <w:t>Effective Date:</w:t>
      </w:r>
      <w:r>
        <w:rPr/>
        <w:t xml:space="preserve"> This legislation would take effect immediately, with the first report required no later than September 30, 2017 and annually no later than September 30 of each year.</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spacing w:val="-3"/>
        </w:rPr>
        <w:t>It is anticipated that this legislation would not have any impact on revenues.</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the Department would utilize existing resources to complete the data requests.</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Eric Bernstein, Counsel, NYC Council Finance Division</w:t>
      </w:r>
    </w:p>
    <w:p>
      <w:pPr>
        <w:pStyle w:val="Normal"/>
        <w:spacing w:before="240" w:after="240"/>
        <w:rPr/>
      </w:pPr>
      <w:r>
        <w:rPr>
          <w:b/>
          <w:smallCaps/>
        </w:rPr>
        <w:t>Legislative History:</w:t>
      </w:r>
      <w:r>
        <w:rPr>
          <w:szCs w:val="22"/>
        </w:rPr>
        <w:t xml:space="preserve"> This legislation was introduced to the full Council on May 5, 2016 and was referred to the Committee on Health. The Committee held a hearing on December 7, 2016 and the bill was laid over. The legislation was subsequently amended, and the Committee will vote on the amended legislation, Proposed Int. No. 1172-A, at a hearing on February 28, 2017. Upon successful vote by the Committee, the full Council will vote on the legislation on March 1, 2017.</w:t>
      </w:r>
      <w:bookmarkStart w:id="0" w:name="_GoBack"/>
      <w:bookmarkEnd w:id="0"/>
    </w:p>
    <w:p>
      <w:pPr>
        <w:pStyle w:val="Normal"/>
        <w:spacing w:before="120" w:after="0"/>
        <w:rPr/>
      </w:pPr>
      <w:r>
        <w:rPr>
          <w:b/>
          <w:smallCaps/>
        </w:rPr>
        <w:t>Date Prepared:</w:t>
      </w:r>
      <w:r>
        <w:rPr/>
        <w:t xml:space="preserve">  February 24,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17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01048-E8D3-4886-84DC-C9F4AA490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431</Words>
  <Characters>2458</Characters>
  <CharactersWithSpaces>288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3:00Z</dcterms:created>
  <dc:creator>Anderson, Nicole</dc:creator>
  <dc:description/>
  <dc:language>en-US</dc:language>
  <cp:lastModifiedBy>Bernstein, Eric</cp:lastModifiedBy>
  <cp:lastPrinted>2016-04-19T13:55:00Z</cp:lastPrinted>
  <dcterms:modified xsi:type="dcterms:W3CDTF">2017-02-27T1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