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3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Sil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N. J. Liteureux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Federation of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Kea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/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ndgate, Kearney, and Cull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man Catholic Diocese of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J. McCorm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ack and Stiles, LL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holic Archdioces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Pollo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ewish Community Relations Counci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ger L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Okay, 403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wide.  20055033 LLY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 to allowing civil penalties for negl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ndmark site, or a site within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 I had a very, very detailed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s that I wanted to share with you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pressed for time, we will ask Mark Silb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introduce my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o left, Councilwoman Annabel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Leroy Comrie, and my left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y Avella, and Councilman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MAN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and Chair Felder.  My name i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lberman.  I am the General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Preservation Commission,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to comment on proposed amendment to 403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ing the further elucidation of what 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 failure to maintain your building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ir as required by Section 25- 311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Administrative Code. 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sort of clarifies and puts into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, both past and intended futur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 with respect to enforc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tion 311, jus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, is the section that requires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andmarks to maintain their building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, and that is the legal standard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amendment deals with codifying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B violation in the enforcement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law.  And the propose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s, the Commission's in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 has never been to use Section 31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a building to be maintained in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pe, in pristine condition.  It is ther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instances of neglect, both in term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building, as well as significant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ng architectural features.  And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language would say that a type B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 where such condition results, or may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deterioration of a significant por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, or significant deterioration of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n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it goes on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s, and significant deterioration i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clude the improvement, a failur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rovement, generally, in a structur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ater type condition, or the failur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haracter defining architectural featu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ally sound or water tight condi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, failing to preserve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n response to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aking it clear that the Commis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ing to require building owner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in perfect shape, and we all that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, and buildings in general, ther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eak here, or some maintenance can always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not the intention t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be happening at every moment.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language would further def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deterioration does not mean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mean a single condition that may perm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penetration, or if there is evidence of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al cracking, that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deterioration for purpose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type B violation, unl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 has existed for a long time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more significant deterioration of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imilarly, going to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en you have highly ornamented fa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there my be instances wher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nament, a particular lintel over a wind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iorating, but all the other lintels ar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not going to be enforcing, bringing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action to require you to fix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tel.  It is when that, you know, become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- wide problem.  And s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of where significant deterior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ppen, is when there is a failure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part of a single character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al feature, or a very small por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orative architectural feature.  A fe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as a whole. For example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ice, and part of that cornice is deteriora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art, it is not the intention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ignificant deterioration for purposes of type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.  And similarly, if one window lint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iorating, but the rest are fine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ntion of the language that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 for purposes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have any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 has a brief question, because he ha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hearings that he is invol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n, how often does th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Preservation inspect buildings? 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s, or do you just respond to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 We generall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after you get a complaint that you go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MAN:  Generally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is out in the field all the time. 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that we something of concern, the staff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bring it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just the private buildings, or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the City- owned and not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 It include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Al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City's auspices.  Okay, so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neate what the type of building i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out the Enforc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idea of how many violations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ot- for- profits or religious institut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 of Section 311? 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Ze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 have been delineated over the p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LBERMAN:  If I m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?  The Commission has historically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icious and careful about, you know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s to enforce the section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ing that, you know, only a building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effort and time and money, and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in time someone could say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have used this gener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very, very serious cases of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, the first demolition by neglect c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rt of the word, the phrase for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311 was brought only a few years ag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ate, there has only been three such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in New York Supreme where we hav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So, it is not something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ever, you know, enforced to the 100th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think we all recognize there is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eds to be 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n the other side of it,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always bring a full blown ac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 to enforced this does, you know,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the instances where we can b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So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you will be just as judic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udent about administrating it now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it out of Supreme Court.  I mean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rcise the same level of caution and concer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had prior to.  You are jus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ng the option of going to court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- house makes it easier to pro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regious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 Ye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you to add that, I wasn't sure if you ha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u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 And just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been amended, the bill has been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is intended to put that intention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oes anyone else have any question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significant deterioration, do you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there?  Because that is a very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ion.  And how would you go about enfor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get some opposition in terms of defining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you have some things listed here 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ioration.  But how would you really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how would that fear in the cour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hallenged, because there seems lik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wiggl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, it is a legal document, ther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significant is a hard word to de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 We have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 here by defining both what i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, and what it definitely doesn't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gr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is going to look at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 of the building, and how long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  And I would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has to date, only invoked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buildings that are not inhabited.  So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been vacant buildings that we ha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nd where they have been vacant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enance has been undertaken for long stre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ime.  Notwithstanding extensive outreac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to the owners of these building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limiting it, you know, its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ty buildings, you know it is our i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really going to apply to re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that where, you know, a loss of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historic fabric, or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character defining feature.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ive you an example, we are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igation with the Skidmore House,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kidmore House on East 4th Street. 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portico, entrance portico to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being allowed to deteriorate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important things,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tures, and we really, we want to be sur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eature is really threatened that we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dministrative penalty to require that they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point out, jus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, that the type B vio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violations, occur with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overall enforcement program, which a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, allows the owner to fix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being subject to any penalty,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unoccupied?  Thank you. 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or revenues coming in?  Then how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going to pose a hardship to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uildings to get these problems fix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 The Landmark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have provisions in it for hardship. 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nse of maintaining a building is too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re are provisions for you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for the Commission to no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do something based on hardship. 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dividualized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Okay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do now, is we are going to have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ollowing people: George J. McCormack,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. Kearney, David Pollack, I'm sorry if I pro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rong, Liteureux, okay, the Reverend N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ureux, Jr.  You can all come up to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enough chairs.  Do you want to dec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own?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. LITEUREUX:  That says two,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one, you say it is 11, is this good mor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afternoon.  My name is the Reverend N.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ureux, Jr., I am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Federation of Churches, which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congregations in Queens of the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some 380 congregations particip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stry.  And I have for the past 24 years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ody called the New York Interfaith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ing of Religious Property.  That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d in by the major faith group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nd the State of New York, Roman Catho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wish, and Prote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formed in 1980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of landmarking generally on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in 1982 published a repo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and the study included substantia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embers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at the time.  Kent Borrowick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hair, Lenore Norman was the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rothy Minor was the Legal Counsel, and they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 extensively during that time to help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s to the history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want to say today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is two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, we concluded in the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s Law, generally, was used abus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rticularly against religious proper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ubject to designation on an individua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42 times more often than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ed in the property pool, generally. 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the study in 1980 to 1982, there were some 6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site designated, that are sites, each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have had two or three buildings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, I think, 20 some odd historic district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se numbers have well more than doub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hair of the Commission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ormation of the Landmarks Commiss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965 law, and I think that is instruct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aid that the intent of the law at the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ommission's work would operate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p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phas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 of buildings, of landmark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phase would b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o designate them as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third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's life would be to develop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 to help the owners preserve th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also shared with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ation in 1965 was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ere between 50 to 200 buildings city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merit landmark designa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many hundreds of times more tha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40 years that have intervened. 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atiable appetite to take control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.  All aspects of the Landmark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, were without definitive standards. 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, just a moment ago, in term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.  There are no clear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, there are equally absent,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that entitle one to a hardship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non profits those become virtuall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w that is being proposed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 same line of being withou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ve standards for objectivity.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, is it gives to the Landmarks Commis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decide cases at whim, from time t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n't bore you or spend the time with c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cases before the Commission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, where things have been done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msically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entleman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indicated, essentially, you know,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we would not do something untoward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at has been, at least, in recent yea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.  It was not the policy of th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30 years of its operation.  They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onder about th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at all, given the fact that in 4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 history there had been only thre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re has been the need to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.  The law is fully enforceable as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, there are criminal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resent bill before you,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, I don't know what the word would b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oppy draftsmanship suggesting that to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one pleads guilty.  But there ar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roblems.  It is not what the Commissi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ill do by restraint, but it is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zes them to do that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churches, synagogues, mosq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 profit properties in genera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of people there who own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take great care of the property, who al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ing limited financial resour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 of a religious or charitable miss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ppens here is that the government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in, in the form of a landmarking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we are going to decide what your miss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not going to be any longer f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gry, clothing the naked, providing shel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less.  Rather, it will be to preserv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 excessive standard that we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ilding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s probably one of the best Building Co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ion and the world.  In factors in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, any building that would deterior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f unsafeness, obviously, is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under the Building Code.  We object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, to that. We hold our buildings, both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eem from a safety standpoint, and frankl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esthetic standpoint.  But what we cannot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at we would sacrifice the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stry and divert them instead to a pur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is irrelevant to the religious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.  And I think in substantiall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the same would pertain with resp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lar charitabl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 here who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faith Commission will speak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s of the bill, and certainly, any of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ree and welc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ARNEY:  Mr. Chair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vin Kearney, and I am a partner in the Law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gate, Kearney, and Cullen in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erve as General Counsel, and have ser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for over 100 years to the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oces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oman Catholic 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is the only, totally urban dioce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holic Church in United States of Americ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graphic location of the Diocese is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oklyn and Queens only.  It is the only 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contained within one municip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United States.  It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215 parishes, and 1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holics in that geographic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interest of time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ppy to learn that I am going to de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 to the remarks of George McCormac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the Archdioces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ocese of Brooklyn joins completely and tot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remarks, unless we change our mind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CORMACK: 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mbers of the Subcommittee on Landmark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ing, and Maritime Uses. My name is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rge McCormack, and I am a partner in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ack and Stiles, and we represent and speak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e Catholic Archdioces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its permission, the Catholic 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.  These two religious entities togeth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s the Catholic Church is concerned,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ot- for- profit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the religious community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d the importance of constru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ing buildings, especially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of exceptional beauty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gious community has for decades, even cent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our City with its largest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al buildings at its own cost, and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.  We should surely be able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on with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in its laudable goals, in which we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have some concerns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503- A, which we feel are reasonable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ameliorated, could promote equity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, and which would, in the longer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enable the religious commun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time honored policy of providing and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of exceptional aesthetic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ncerns are essentially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the lack of provis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ndards that would trigger fines.  Thi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feel are inadequate notice provis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, if not encourage, governmental ab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ful, discretionary powers. 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ing standards as so to meet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, may be complicated, but with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thought, and in the spirit of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ancing the legitimate, sometimes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s, significant improvement i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.  We also desire to work toward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econd concern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is the enormity and dupl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fines.  If actually imposed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ly force a religious organization to curta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its foundational, religious and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s, which I am sure is not the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, if only in justice,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tain a mechanism that will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unded mandate, a mechanism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ve not- for- profits of obligation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that without financial assistance would 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destroy their core 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casual look at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and the Building Code will sh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contain more than adequate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care of all the perceived potential ev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ght to be averted by the presently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legislation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was hastily drawn and processed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here, the religious commun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, overnight, to abandon its ancient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cy of providing and maintaining an aes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ful structures.  Because of this hast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d time to prepare a detailed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bill, particularly, from a du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nstitutional point of view, and/or to sub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nsideration a revised, proposed tex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fully request the tim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oo, want a law t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government and that will withstand the t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.  I would like either now or lat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brief comment on the remarks made by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Landmarks Preservation Committe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ether I should do it now, or later. 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now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for the LPC present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benign and beneficent entity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ally enforce it, if there is only one lin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only if there is two,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ave been very heavi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the landmarking of, un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ing of religious properties for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rter of a century.  And I am her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New York City alone, this law ha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itable and religious organizations million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repeat, millions of dollars.  It could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n the tens of mi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y would you want to en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which the Counsel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 promises tha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?  Conversely, why should we be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that leaves us under the sword of Democl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knowing when this sword may fall?  I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quest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 I also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have this hastily drawn document ty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nd submitted to the Commission. 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LACK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Pollock. I am the Associat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Jewish Community Relations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  I am here to represent the JCRC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Board of Rabbis this morning. 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 few, very quick comments, as I joi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, there is progr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, but I think it is still vagu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problematic, and we would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ghtened up.  Last week, and today, we me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 with the maker of the bill and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.  And we were reassured then and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ndmarks Commission will not go overbo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reiterate the last few ye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.  We, however, remember an er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not such reasonableness. 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you know, given that we are on the e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and we understand that Admin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me and go, and Commissioners can come and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reassurances in the statut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surances that can be enforced at the wh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 and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 couple of other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, correct me if I am wrong, but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Comrie - -  Okay, I'm sorr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, excuse me, Councilman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LLOCK:  Okay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 asked about the City and whether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d on the City.  I don't thin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ubject to the Landmarks Law for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  I know I remember when my wif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Commissioner and she had, you know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ahead and did whatever she wante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buildings.  That was in the bad era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hanging now, that is, at least,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example of the draftsm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when we asked, because I was confus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 about whether this is enfor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Control Board or in Civil Cou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was either or both.  I don't quit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s that double jeopardy that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ultaneous actions against a entit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.  You know, either or both does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underst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rdship:  Hardship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entity, a very different concept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concerned about.  Hardship is fo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that is saying I don't get a sufficien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investments of my property.  The statut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rovide for any hardship for non-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court decisions, and the cou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perfect.  What we are talking abou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where there might be a crack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s talking about, a crack of long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 you do then?  How do you provide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just cannot afford to keep the build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ditions that some outside body thi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should be k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by definition thos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be dangerous for the Buildings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come in and condemn the building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e building is not useful, if it get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oncern is, what happe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ilight zone, and what can be enforc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everyone for y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ould all be glad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. LITEUREUX:  Two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omitted to say, one is picking up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avid has just said about the double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it would be a triple jeopardy as I 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criminal penalties still a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I had seen at least one memorand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ed that the Commissioner coul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ly against them at the same ti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ed civilly.  That is the mino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is that this is quo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eat New York philosophers, "de jav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gain", because seven years ago we w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room, on essentially the same matter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ad forwarded a bill, at that tim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Intro. 1008, that proposed substa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as what is being considered 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 that the fines were not quite so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 are in the present bill. Ultim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as defeated, and we were promised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Chair of the Committee who announced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loor of the City Council, that 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be reconsidered in the future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one so, except that we would be con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.  And we find out about thi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has already gone through. 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ing things back to provide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still to move on such an accelerated 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m for passage of a bill in another week or 1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sufficient time for that kind of dialo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on, considering the issues that we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have any questions?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 You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thor of the bill, I certain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at you are raising. I mean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 with some comments, and then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 I don't think this is a rush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. I don't remember when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, but we are talking about early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had several public hearings on thi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several meetings on this now, so I woul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rush to get this bill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ncern has been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that there was this previous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original Landmarks Law was introduc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that was a commitment from an individu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not in office, and I don't think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to that standard.  I mean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umbent upon your lobbyists who, you know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 in City Council.  I mean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hould have come as a surprise.  I me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my general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one concern I had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receive, before this hearing starte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s to tighten up the language. 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here is that you haven't had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So is this language that you are agree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? Well then where is this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nderstand that it came fro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sic), representing the Archdiocese.  So, I me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rd, is this what you are suggesting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OLLOCK:  We have a proces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where our constituents, and n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on any of this what we, I mean, it took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while to come forward because we all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 with our constituencies to see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for the consensus of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 are issues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question, I am sorry to cut you off. 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ere, that we came into this meeting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with some suggested changes, ye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led to believe that this is som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hat would make it more amiabl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, and would address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rson representing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e Archdiocese.  I am asking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then you are telling us t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OLLOCK:  That is not a fu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hanges that we would recommen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ed broade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 Well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question to the person who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dioc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CORMACK:  Before we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Mr. Councilman, we had our ow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at which David Brown was presen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present here in this room,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leave.  And he handed out a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ar as I can tell, I did not get one, if I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not made any difference, I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read it.  So, that is all I ca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Mr. Brown is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of the Real Estate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diocese, and does have authority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chdiocese.  What Mr. Pollock said is tr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have to speak to our constituencies. 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r. Brown, I am sure that it is not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even if it were, I do not hav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, because he is the boss, and, b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have to speak to their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I remember this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it Xeroxed for the others pres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 I forgot to make a Xerox for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were rushing out to walk up the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to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I asked this is because we a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.  I mean, obviously, we want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into account.  But the very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de were, in effect, cas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enticity of this.  So, in effect,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okay from the Archdioc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CORMACK:  No,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correct.  I would say that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Brown intended it to be complete, but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rchdiocese would stand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s, have the rest of you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view this, and what is your opinion on thi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f you just say you just saw, but we just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Sorr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deferring, hold on a minute,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, since he drafted the bill.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traighten things out.  My impre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now where are the lists, was it Ke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ARNEY:  Kevin Kea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No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CORMACK:  George McCorm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deferred to him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ARNEY:  I deferred to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Corm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Okay,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ARNEY:  Only as to his re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No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, or else we are going to be here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CORMACK:  He i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only as to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ARNEY:  You had asked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Oh,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then I apologize.  No, no, no,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now, before we go through thi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ion of Councilman Avella is to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what we received was a working docume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oth the Council here, as well as the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an sit down and try to work somet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what w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, Mr. McCormack,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I assume that w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CORMACK:  It is a ye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document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Righ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thought. So now what about the 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LLOCK: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Okay,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OLLOCK:  I certainl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issues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LLOCK: - -  I rai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that are not covered in this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Oka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LLOCK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Okay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ARNEY:  To the ext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 I defer to Mr. McCormack, previous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ontinue that, and indicate that this is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is being presented, I guess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chdiocese, which we will join in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ntended to be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One minu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oing to state clearly on the record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we can recess now. David Brown submit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 this working docu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on, clearly, and if you want get him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l phone, maybe, was that you had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vious law as drafted, but that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worked out, including the chang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on this document, that would be 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 that this is the beginning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of a long term process, and that i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to me.  I think it is clear, can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. For Councilman Avella, as well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you are entitled to sa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, I am not going to force you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you don't want to say. 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at your intention is.  If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we are having a hearing today,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concerned, this is a nice start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 If the intention is that, look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elayed the vote because of th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some people, I will not say who, som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earlier hearings that we had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ed up to say anything during that tim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e Land Use staff as well 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 and all my colleagues deserve a p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for going through the process, I belie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m not saying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ddressed any of the issues, but no on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to anybody originally.  So, I for 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my colleagues, want to know, clearl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no, you can yes, you cannot say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be able to tell us clear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y is.  If this is something that you fee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working documen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CORMACK:  We are being 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an untenable position here.  And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ouncil member,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CORMACK:  From Brookly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ould like to directly respond to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made by the proponent of this bil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CORMACK:  I fin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CORMACK:  The answer is n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Okay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a chance to speak, as long as you want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, we haven't timed anyone, if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talking about, because you have been wai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uch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. LITEUREUX:  It must be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hitting it twice, and that doesn't se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it is like I'm waiting for, anyway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I have seen of this, and my quick g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s, perhaps, a beginning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embrace everything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our bottom line, or my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, at least, in terms of the Queens Fe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is bill 403- A is simply unnecessa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point out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 that, I forgot now how you would phras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n terms of not, I remember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but your referenced to not know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at it was only one member of Council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, who promised us advanced wo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discuss this before it got to this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was only, you know, one person'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precisely the same issue that we rai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the Landmarks Preservation Commi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ing 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ankly, I view the present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03- A, as being tantamount to giving a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pon to the school yard bully.  I mean it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.  It provides them with the ability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ticket like style, shop their forum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vil court and the Environmental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hold a criminal prosecution o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, in order to do what?  To do w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present law do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 route.  With the one ex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ve demolition by neglect, which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ndardless (sic), flawed concept. 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, that needs to be tigh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if, you know I am repea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only three such cases in 4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, why do we need this at all?  Bu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, I think that if you are inclined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omething on this ground, it merit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 not know about this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life until about two or thre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not substantial notice.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technical, legal standards for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I am not a lobbyist.  Most of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s involved in providing services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eople, and not spending time seeing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rying to, in effect, sneak someth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ra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set, and moving it off of this fast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withstanding the turn- around for today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ppreciate.  But it is still, there jus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ime to sit down with people that can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 over the text of the language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uaded that the bill has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ARNEY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that in connection with the proces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ccept Reverend Liteureux's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ists.  However, we have all been at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, long time, representing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n this City, all right.  We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very good working relationship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ouncil, and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iocese of Brooklyn, as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ligious community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urrently, right now as we speak,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about amendments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de, amendments to the Zoning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specifically in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our dioceses is contained, Williamsbur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cted with public servants, we have a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officials, we have always been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when asked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ypically, if someth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e and importance is going to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s of legislation, it would be, I would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e, not legally necessary.  It would be w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 out to the communities on the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 see what the concerns 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 of the community, who we know from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here today, are going to be the most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at is my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  I have no comment that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, or that we should have appeared a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legally scheduled previously. 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 appreciate the Committee right now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is opportunity to spea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OLLACK:  If I may s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to Mr. Felder, I believe your d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roduction of this piece of paper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s about it were entirely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apply, well I may have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ment there, but then I am not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, because it did not make any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I believ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ays any thing nice about m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CORMACK:  Watc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a little clear.  I don't know if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 agreement, are you really jus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?  And I think I hear you loud and clear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again, Sir,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. LITEUREUX:  Reverend Liteureu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Reverend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ureux. But I hear you basically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necessary, it is over kill, ther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 in place that could handle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are.  And, so I don't kn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anything that could happen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 or anything else that would re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mind on tha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. LITEUREUX:  Change my min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if it is unnecessary, proba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hat I had said also was that if you 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 that you need to do something in this reg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visions of it then becom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is isn't an all or nothing situ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visions in the bill, obviously,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adjusted on a spectrum.  And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wing away from my position that the prese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necessary because there are already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mechanisms in place, which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used successfully. Albeit tha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few cases arising to merit that such u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stion, why is it necessary?  But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udgement, then I think we need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more closely at the individual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that comes to mind, or do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you don't have to necessarily answer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just need more time to think about it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y salient provision that you could s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at really you cannot live with, and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altered, and then in wha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. LITEUREUX: 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that come, and I would not represen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a complete list, because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till in formation thinking about this. 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bout every other aspect of the Landmark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ly, the standards are very, very un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zzy, allowing for there to be whim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pretation.  And the history of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, particularly during the fir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f its operation, indicates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willing to behave in a capricious mann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, you know, what constitutes the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I think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is matter is adjudicated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ied.  The notion of forum shopp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of double and triple jeopardy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not clear what the prese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, carries as its maximum penalty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t least, a draft I saw, suggest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possibility of multi- million dollar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s for the most serious offenses.  That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tal value of the property constit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.  And that that could be impos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the violation existed.  I reread w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urrent version, cannot find that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lear as to where that is, but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are not phased to be appropri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rtional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witch to move to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riminal penalties may seem simple and sub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difference is enormous.  There a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processes in place, clearly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.  Proof, all of those sorts o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 When you move to the civil, it i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civil lawsuit, which is w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ly do, where you also have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.  But what you have got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ine by parking ticket, which is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ations is issued, and the presumption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uilty.  And now you have got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 that you are not.  And that i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rsal, you know, of fairness.   There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ght to be some equity in how this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is that there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provision in this, or for that mat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Law generally, or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that religious organizations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make as to what is appropriate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by way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as an example, let's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is a leaky roof, which is a problem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could repair a leaky roof in any number of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, because it is landmarked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rves the right to tell you how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 it, what building material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nvariably makes it far more expensiv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not simply a matter of say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to keep the building watertight, it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got to keep it watertight, the way w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it, which is spending more money, than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it watertight, at least, pot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re are all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  And again, it comes dow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ivity.  You know, there is no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and objective in the law, ev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es the criteria for designation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ly significant okay, but th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character, and 30 years as the minimum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ly is venerable.  And in a district,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yet built, is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xplanation, because I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of - -  So you would say that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 deterioration, that gray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iscussed, could be, you will be at the re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. LITEUREUX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idn't fit in, what shouldn't, what it isn'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t is, then that is that gray area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concerns.  And of course, into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s that it can be in, is a concern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ivil to criminal is a concern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nalty, and also what you would have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repair, would be, and all of tha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just I can understand what you are saying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saying we are going through all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real problem in the first pla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s only been three in the la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, so I just wanted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ARNEY:  Council member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dd one point onto that.  And that i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New York and thei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 in the City of New York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, the Diocese of Brooklyn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ized, all right, and the neighborhoo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in which we find ourselves are are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aspects of continuing ministry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, and providing for the people of tho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viding the mission and ministr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Catholic Charities or Soup Kitchens,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aily, daily challenge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ix our buildings with band- 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can fix them with band- aids, all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an be safe, it can be secure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ing down, it is not a danger to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if a subjective determination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in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s that it is significantly or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iorating to make up a definition of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neglect, I mean, I would think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tandard, but I am not so sure how it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.           And I can see it, we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this mean, and we said, well, for 30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lot of difficulty, the last 10 years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we had a good relationship.  I se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and Queens church environment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very dangerous as we go forward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challenges on a daily basis to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our churches.  And they a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, they are ministry, they are hav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serve.  We cannot affor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layer of compliance, which very well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upon us.  And that is one of 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CORMACK: 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rief remarks with respect the Landmar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mentioned this to many people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surprised.  The only require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to be landmarked is that it be 30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ve "special character."  Special charac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ny definition or even understan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building has special character, if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graffiti.  It is a whimsical law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it is not quite to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imate that New York City buildings,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re subject to the Landmarks La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.  There are extensive provisions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 But when you finally get back to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, you find that there are no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imposed agains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the United States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said, if I may quote in 1803, "that law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" if its limits may at any time be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ntended to be restrained.  That is Mul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. Ma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is law is not a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 applicability.  The Landmarks Commis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whim can landmark your building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your identical town house next do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is right to do that.  It is wha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t zoning, and for that basis alon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, Mr. Chair.  I just wanted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se hearings it is always difficul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the Landmarks person first, and t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with all of this, and he sits there and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believe this, he is shaking his head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sitting here saying, did they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bsolutely wrong, or is i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ation of law.  So I guess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way we need to get some clarity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rate, what is exaggerated, what is just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e can make a good, sound judgement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like there are some legitimate conce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ne more person who is here to testify,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.  So I would ask you to please rem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think it is going to be long,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questions, and then we will have, may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 and crumpets.  But if you could st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.  Not stay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. LITEUREUX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, I would jus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. LITEUREUX: 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That is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peak to him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V. LITEUREUX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No, I jus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d waited a very long time. 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you a chanc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NG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 I am Roger Lang, speaking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CORMACK: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And ge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r systems, what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. LITEUREUX:  It's 30 yea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u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It is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, sit down,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NG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I am Roger Lang, speaking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Landmarks Conservanc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rvancy has supported this bill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ption, and we think that the amendmen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NG:  All right, try agai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ncy supported this bill from its in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hink that the amendments that wer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r. Silberman today are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ve and constitute an improvemen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mmenting, however, on Mr. Brown's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had not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fully, very few owners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buildings to a serious degr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and expect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 would invoke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sparingly.  But we believe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the communities in which a bligh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lected landmark is located, and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this amend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mment about the previou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concerns.  We, at the Conservanc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aware of the challenge of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properties.  In fact, our Sacred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has published a manual with guidanc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so. This program, the Sacred Site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made millions of dollars in challeng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help maintain and preser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of worship across New York Stat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ready to provide technical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to any not- for profit owner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a warning letter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ith the good fai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owners and stewards, and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ancy, I think we can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never having a fine invoked on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.  That is a tall order, but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i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f my colleagues have any questions?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, even though you are supporting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all agree that it is a few owner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might be address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NG:  That is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 I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owners that this bill might be address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oes give a lot of leeway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for those, maybe people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rvous now, because even though they have bee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eeping things up- to- date and in pl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know at any point, at some time,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down on them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feel that it migh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 law, because there are so few, and th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will be impacted to get the f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NG:  I don'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are impacted, Sir, because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 maintain their building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, as is presently required b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. What this gives the Commission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, is rare, yes. But not nonexist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dmore House that Mr. Silberman mentione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ghton Town Hall recently demolish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 concerns, after moldering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 These are rare instances, they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ful neglect, they are sometimes absente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y are an out- of- sight, out- of- mi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 And their effect o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s debilitating,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erated in a civilize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So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aw will get at that, and would not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 else to keep the thing up to-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NG:  I don't think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striving to properly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and sometimes struggling to do so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o fear from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Bu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the last panel that doesn't seem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same trust and belief i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NG:  That is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tement, Council member.  Some of u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landmarking process very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NG:  You are very welco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Roger, Mr. L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you just give us a few examples,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have been millions of doll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ncy has been supporting, you know, not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s that are in need of funding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- hand, do you know of any in the 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hink of off-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NG:  Scor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Yes,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six, not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NG:  Well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and would be pleased to do, to follow u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send you some literature about what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have been doing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And al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send it, maybe share it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previous panel, you know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 with you.  Or maybe they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if not,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G:  I believe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panel are in close tou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Conservancy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Oh,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NG:  The Chapel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pard on Roosevelt Island, for exampl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nagogue on the Lower East Side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bernacle.  I'm sorry, I'm blo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NG:  But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 a list of our most recent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NG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it with the other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discussions with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they have agreed to spend more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are in favor or not in favor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s, tomorrow morning at 10 o'clock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onference Room, that is right down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right? It is right down the hall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uggest that, I think it wa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rend Liteureux, I think, that mention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more.  You know, we cannot turn the clock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 not going to debate, I think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there is no point in debating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nough time, not enough time.  But we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, you know, we want to do whatever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is thing through so that it is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table for everyone. So, if you can be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ke sure, or have somebody from your staf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10 o'clock tomorrow to discuss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ing it, and making it more amiabl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good. I want to thank everyon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ce.  And we look forward to continu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nine o'clock on Thursday, we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.  So, for those of you that came lat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f my colleagues who came late tod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o be here an hour and 40 minutes e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6:00Z</dcterms:created>
  <dc:creator>humdelfr</dc:creator>
  <dc:description/>
  <dc:language>en-US</dc:language>
  <cp:lastModifiedBy>humdelfr</cp:lastModifiedBy>
  <dcterms:modified xsi:type="dcterms:W3CDTF">2005-04-14T20:06:00Z</dcterms:modified>
  <cp:revision>4</cp:revision>
  <dc:subject/>
  <dc:title> </dc:title>
</cp:coreProperties>
</file>