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Melissa Mark-Viverito</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Julissa Ferreras-Copeland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Latonia McKinney, Director, Finance Division </w:t>
        <w:tab/>
      </w:r>
    </w:p>
    <w:p>
      <w:pPr>
        <w:pStyle w:val="Normal"/>
        <w:ind w:left="720" w:firstLine="720"/>
        <w:rPr>
          <w:sz w:val="24"/>
          <w:szCs w:val="24"/>
        </w:rPr>
      </w:pPr>
      <w:r>
        <w:rPr>
          <w:sz w:val="24"/>
          <w:szCs w:val="24"/>
        </w:rPr>
        <w:t>Raymond Majewski, Deputy Director/Chief Economist, Finance Division</w:t>
      </w:r>
    </w:p>
    <w:p>
      <w:pPr>
        <w:pStyle w:val="Normal"/>
        <w:widowControl w:val="false"/>
        <w:ind w:left="1440" w:hanging="0"/>
        <w:jc w:val="both"/>
        <w:rPr>
          <w:sz w:val="24"/>
          <w:szCs w:val="24"/>
        </w:rPr>
      </w:pPr>
      <w:r>
        <w:rPr>
          <w:sz w:val="24"/>
          <w:szCs w:val="24"/>
        </w:rPr>
        <w:t>Eric Bernstein, Counsel</w:t>
      </w:r>
    </w:p>
    <w:p>
      <w:pPr>
        <w:pStyle w:val="Normal"/>
        <w:widowControl w:val="false"/>
        <w:ind w:left="1440" w:hanging="0"/>
        <w:jc w:val="both"/>
        <w:rPr/>
      </w:pPr>
      <w:r>
        <w:rPr>
          <w:sz w:val="24"/>
          <w:szCs w:val="24"/>
        </w:rPr>
        <w:t>Paul Sturm, Supervising Economist, Finance Divi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 xml:space="preserve">June 6, </w:t>
      </w:r>
      <w:r>
        <w:rPr>
          <w:color w:val="000000"/>
          <w:sz w:val="24"/>
          <w:szCs w:val="24"/>
        </w:rPr>
        <w:t>2017</w:t>
      </w:r>
    </w:p>
    <w:p>
      <w:pPr>
        <w:pStyle w:val="Normal"/>
        <w:jc w:val="both"/>
        <w:rPr>
          <w:color w:val="FF0000"/>
          <w:sz w:val="24"/>
          <w:szCs w:val="24"/>
        </w:rPr>
      </w:pPr>
      <w:r>
        <w:rPr>
          <w:color w:val="FF0000"/>
          <w:sz w:val="24"/>
          <w:szCs w:val="24"/>
        </w:rPr>
      </w:r>
    </w:p>
    <w:p>
      <w:pPr>
        <w:pStyle w:val="Normal"/>
        <w:tabs>
          <w:tab w:val="left" w:pos="720" w:leader="none"/>
          <w:tab w:val="left" w:pos="1440" w:leader="none"/>
        </w:tabs>
        <w:ind w:left="1440" w:hanging="1440"/>
        <w:jc w:val="both"/>
        <w:rPr/>
      </w:pPr>
      <w:r>
        <w:rPr>
          <w:sz w:val="24"/>
          <w:szCs w:val="24"/>
        </w:rPr>
        <w:t>SUBJECT:</w:t>
        <w:tab/>
        <w:t>A Budget Modification (MN-7) for Fiscal 2017 that will appropriate $361.1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t>INITIATION:</w:t>
        <w:tab/>
        <w:t>By letter dated June 6, 2017,</w:t>
      </w:r>
      <w:r>
        <w:rPr>
          <w:rFonts w:cs="Times New Roman" w:ascii="Times New Roman" w:hAnsi="Times New Roman"/>
          <w:color w:val="000000"/>
          <w:sz w:val="24"/>
          <w:szCs w:val="24"/>
        </w:rPr>
        <w:t xml:space="preserve"> </w:t>
      </w:r>
      <w:r>
        <w:rPr>
          <w:rFonts w:cs="Times New Roman" w:ascii="Times New Roman" w:hAnsi="Times New Roman"/>
          <w:sz w:val="24"/>
          <w:szCs w:val="24"/>
        </w:rPr>
        <w:t>the Director of the Office of Management and Budget submitted to the Council, pursuant to section 107(e) of the New York City Charter, a request to appropriate $361.1 million in new revenues.  These new revenues, combined with additional resources of $100 million of Prior Year Payables, and an adjustment to the General Reserve will be used to prepay $1.114 billion in fiscal year 2018 expenses in 2017.</w:t>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7) seeks to recognize $361.1 million in new revenues, and combines $100 million in Prior Year Payables, implementing changes reflected in the Fiscal Year 2018 Executive and Adopted Financial Plan. Of these funds, combined with an adjustment to the General Reserve, are used to add $414.4 million to the Budget Stabilization Account, which will prepay debt service for Fiscal 2018, $400 million to the Retiree Health Benefit Trust and provide a lump sum payment of $300 million to the Health and Hospitals Corporation.</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17 budget of $361.1 million.</w:t>
      </w:r>
    </w:p>
    <w:p>
      <w:pPr>
        <w:pStyle w:val="Normal"/>
        <w:rPr>
          <w:b/>
          <w:b/>
          <w:bCs/>
          <w:sz w:val="24"/>
          <w:szCs w:val="24"/>
        </w:rPr>
      </w:pPr>
      <w:r>
        <w:rPr>
          <w:b/>
          <w:bCs/>
          <w:sz w:val="24"/>
          <w:szCs w:val="24"/>
        </w:rPr>
      </w:r>
      <w:r>
        <w:br w:type="page"/>
      </w:r>
    </w:p>
    <w:p>
      <w:pPr>
        <w:pStyle w:val="Normal"/>
        <w:jc w:val="center"/>
        <w:rPr>
          <w:bCs/>
          <w:sz w:val="24"/>
          <w:szCs w:val="24"/>
        </w:rPr>
      </w:pPr>
      <w:r>
        <w:rPr>
          <w:bCs/>
          <w:sz w:val="24"/>
          <w:szCs w:val="24"/>
        </w:rPr>
        <w:t xml:space="preserve">Preconsidered Res. No.____ </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MN-7)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By Council Member Ferreras-Copeland</w:t>
      </w:r>
    </w:p>
    <w:p>
      <w:pPr>
        <w:pStyle w:val="Normal"/>
        <w:jc w:val="center"/>
        <w:rPr>
          <w:sz w:val="24"/>
          <w:szCs w:val="24"/>
        </w:rPr>
      </w:pPr>
      <w:r>
        <w:rPr>
          <w:sz w:val="24"/>
          <w:szCs w:val="24"/>
        </w:rPr>
      </w:r>
    </w:p>
    <w:p>
      <w:pPr>
        <w:pStyle w:val="Normal"/>
        <w:jc w:val="both"/>
        <w:rPr/>
      </w:pPr>
      <w:r>
        <w:rPr>
          <w:sz w:val="24"/>
          <w:szCs w:val="24"/>
        </w:rPr>
        <w:tab/>
      </w:r>
      <w:r>
        <w:rPr>
          <w:b/>
          <w:bCs/>
          <w:sz w:val="24"/>
          <w:szCs w:val="24"/>
        </w:rPr>
        <w:t>Whereas</w:t>
      </w:r>
      <w:r>
        <w:rPr>
          <w:sz w:val="24"/>
          <w:szCs w:val="24"/>
        </w:rPr>
        <w:t>, At a meeting of the Committee on Finance of the City Council of the City of New York (the “City Council”) on June 6, 2017, the Committee on Finance considered a communication, dated June 6, 2017</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7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7)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R E P O R 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u w:val="single"/>
        </w:rPr>
        <w:t>Introduction.</w:t>
      </w:r>
      <w:r>
        <w:rPr>
          <w:sz w:val="24"/>
          <w:szCs w:val="24"/>
        </w:rPr>
        <w:t xml:space="preserve">  At the meeting of the Committee on Finance of the City Council on June 6, 2017, the Council considered a communication from the Office of Management and Budget of the Mayor (dated June 6, 2017) of a proposed request to modify, pursuant to Section 107(e) of the Charter of the City of New York, the Fiscal 2017 Expense Budget Plan, and the revenue estimate related thereto prepared by the Mayor as of June 6, 2017.</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4, 2016, the Council adopted the expense budget for fiscal year 2017 (the "Fiscal 2017 Expense Budget"). On September 28, 2016 the Council adopted MN-1, modifying the Fiscal 2017 Expense Budget. On December 15, 2016, the Council adopted MN-2, modifying the Fiscal 2017 Expense Budget, and MN-3, which recognized less revenues.  On March 16, 2017 the Council adopted MN-4, modifying the Fiscal 2017 Expense Budget, and MN-5, which appropriated new revenues.</w:t>
      </w:r>
    </w:p>
    <w:p>
      <w:pPr>
        <w:pStyle w:val="Normal"/>
        <w:jc w:val="both"/>
        <w:rPr>
          <w:sz w:val="24"/>
          <w:szCs w:val="24"/>
        </w:rPr>
      </w:pPr>
      <w:r>
        <w:rPr>
          <w:sz w:val="24"/>
          <w:szCs w:val="24"/>
        </w:rPr>
      </w:r>
    </w:p>
    <w:p>
      <w:pPr>
        <w:pStyle w:val="Normal"/>
        <w:jc w:val="both"/>
        <w:rPr>
          <w:sz w:val="24"/>
          <w:szCs w:val="24"/>
        </w:rPr>
      </w:pPr>
      <w:r>
        <w:rPr>
          <w:sz w:val="24"/>
          <w:szCs w:val="24"/>
        </w:rPr>
        <w:t xml:space="preserve">Circumstances have changed since the Council last amended the Fiscal 2017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17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7) seeks to increase revenues in the net amount of $361.1 million compared to the the most recent Revenue Budget Modification (MN-5). This represents an increase in City funds of approximately 0.6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7 is the third revenue modification of Fiscal 2017, implementing changes since the second revenue modification (MN-5) and reflects changes since the January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7 recognizes $361.1 million in increased revenues, including a reduction of $282.4 million in tax revenue, $230.4 million in miscellaneous revenues, and $413.0 million in reduced disallowances.</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0" w:leader="none"/>
          <w:tab w:val="left" w:pos="720" w:leader="none"/>
          <w:tab w:val="left" w:pos="1440" w:leader="none"/>
        </w:tabs>
        <w:jc w:val="both"/>
        <w:rPr>
          <w:sz w:val="24"/>
          <w:szCs w:val="24"/>
        </w:rPr>
      </w:pPr>
      <w:r>
        <w:rPr>
          <w:sz w:val="24"/>
          <w:szCs w:val="24"/>
        </w:rPr>
        <w:t>The most recent modification of the Revenue Budget, MN-5, reflected revenue projections in Fiscal 2017 Preliminary Plan.  Between the Preliminary and Executive Plans, an additional $526 million in City Funds was projected. Of that amount, ($37 million) represents reduced revenues from taxes, $176 million in additional miscellaneous revenues, and $413 million in a reduction of the fund for disallowances of Federal and State categorical grant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ere were $37 million in reduced tax revenues, comprising $197 million in reduced personal income tax collections, $75 million in reduced collections from the business corporation tax, and $99 million less from the real property transfer tax. This was offset by $206 million in additional revenues from the real property tax – almost all of which was from drawing down the property tax reserve, and $210 million from audit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iscellaneous revenues increased by $176 million. Within miscellaneous revenue, $33 million comes from fines and forfeitures, $30 million comes from the sale of development rights on the site of the Brooklyn Heights branch of the Brooklyn Public Library, and $80.5 million are recoupments of prior year expenses used to prepay the MTA for student Metrocard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There is also a one-time $413 million addition in the Revenue Budget from the reduction of a liability set up to cover any disallowances of State and Federal categorical grants. This follows a $215 million reduction from the fund in the Preliminary Plan. An historic example of such disallowance is a 2009 settlement with the Federal government in which New York State returned $540 million, $100 million of which was paid back by the City. This reduction of disallowances represents a judgement that the risk posed by these categorical grants is no longer great enough to require all of the $900 million liability currently on the City’s balance sheet.</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sz w:val="24"/>
          <w:szCs w:val="24"/>
        </w:rPr>
        <w:t xml:space="preserve">Since the Executive Plan, City fund revenues are down by $165 million.  Taxes are down $245 million mostly due to weaker business taxes. This is partially offset by an $80 million increase in miscellaneous revenues. </w:t>
      </w:r>
    </w:p>
    <w:p>
      <w:pPr>
        <w:pStyle w:val="Normal"/>
        <w:jc w:val="both"/>
        <w:rPr>
          <w:sz w:val="24"/>
          <w:szCs w:val="24"/>
        </w:rPr>
      </w:pPr>
      <w:r>
        <w:rPr>
          <w:sz w:val="24"/>
          <w:szCs w:val="24"/>
        </w:rPr>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17</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8:00Z</dcterms:created>
  <dc:creator>NYCC</dc:creator>
  <dc:description/>
  <cp:keywords/>
  <dc:language>en-US</dc:language>
  <cp:lastModifiedBy>DelFranco, Ruthie</cp:lastModifiedBy>
  <cp:lastPrinted>2017-06-06T02:13:00Z</cp:lastPrinted>
  <dcterms:modified xsi:type="dcterms:W3CDTF">2017-06-06T12:1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