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94 (Res. No. 160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12                                                                  </w:t>
        <w:tab/>
        <w:t>C 170217 PPX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</w:t>
      </w:r>
      <w:r>
        <w:rPr>
          <w:rFonts w:eastAsia="Calibri"/>
          <w:sz w:val="24"/>
          <w:szCs w:val="24"/>
        </w:rPr>
        <w:t xml:space="preserve"> submitted by the New York City Department of Citywide Administrative Services, pursuant to Section 197-c of the New York City Charter, for the disposition of one city-owned property located on Block 4804, p/o Lot 100, pursuant to zoning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-two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y letter dated August 8, 2017 and submitted to the City Council August 9, 2017, the Applicant withdrew the appl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application by the Applic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217 PP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94 (Res. No. 160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9:00Z</dcterms:created>
  <dc:creator>New York City Council</dc:creator>
  <dc:description/>
  <cp:keywords/>
  <dc:language>en-US</dc:language>
  <cp:lastModifiedBy>DelFranco, Ruthie</cp:lastModifiedBy>
  <cp:lastPrinted>2017-08-10T11:40:00Z</cp:lastPrinted>
  <dcterms:modified xsi:type="dcterms:W3CDTF">2017-08-14T15:59:00Z</dcterms:modified>
  <cp:revision>2</cp:revision>
  <dc:subject/>
  <dc:title>THE COUNCIL</dc:title>
</cp:coreProperties>
</file>