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751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Benedet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authorizing the city of New York to discontinue certain park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Ferry Point Park in the borough of the Bron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urpose of this bill is to authorize the alienation of a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erry Point Park for the construction of a gaming facility and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cess ro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: Authorizes the alienation of parkland describ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ree to facilitate the sale of such parkland to Bally's New York Op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ng Company, LLC or its affiliates ("Bally's"), for the constru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aintenance and operation of a gaming facility, and in conjun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ch facility, commercial, retail, entertainment, recreational, hot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vention and/or community facility uses, parking, and roadways. Ad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onally, this section authorizes the alienation of parkland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section four and to transfer such lands to the New York City De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of Transportation for use as public roadways. It also authoriz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 York City to convey an easement over the lands describ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ve for the purpose of making improvements to an access road o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gress and e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: Conditions the authorization for the alienations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one on the award of a gaming license to Bally's to own or op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e a gaming facility located on the parklands describ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ree, and on New York City dedicating an amount equal to or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an the fair market value of the parklands being discontinu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air market value of the easement towards the acquisition of new pa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nds and/or capital improvements to existing parklands and recre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acilities within the borough of the Bron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3: Describes the lands authorized to be discontinued as pa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nds and sold to Bally's, pursuant to section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: Describes the parklands authorized to be alienated for ro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ay improvements pursuant to section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5:Describes the parkland for which an easement for road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ay be g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6: Requires New York City to comply with any federal requi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s pertaining to parkland alienation if such parkland ha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ederal funding, support, or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7: Clarifies that this legislation is not intended to pre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rovisions of Article 13 of the Racing, Pari-mutuel Wager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reeding Law or sections 197-c or 197-d of the New York City Cha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8: Provides that if the construction of a gaming facility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lands described in section three is not commenced within fif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ears of the effective date or if such parklands shall ever b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 purpose other than for the purposes described in section on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t, the parklands described in sections three and four shall reve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NYC Department of Parks and Recreation and the easement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five will also termi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9: Sets forth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hapter 174 of the Laws of 2013 provided that the State Gaming Comm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ion (the Commission), specifically the Gaming Facility Location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the Board) would be empowered to grant licenses for casinos in Zon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ly after the seven-year exclusivity period for Zone Two had exp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period has expired and the Commission, through the Board, is und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king the process to consider applications and award licenses in Z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e.  Action on the part of the State Legislature is required i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facilitate the alienation of parkland associated with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his proposal and to comport with the public trust doctr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is a new 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2</Words>
  <Characters>3323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1:00Z</dcterms:created>
  <dc:creator>Distefano, Matthew</dc:creator>
  <dc:description/>
  <dc:language>en-US</dc:language>
  <cp:lastModifiedBy>Jeffries, Jillian</cp:lastModifiedBy>
  <dcterms:modified xsi:type="dcterms:W3CDTF">2025-06-2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