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nt. No. 98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By Council Members Rose, Brewer, Eugene, James, Mendez, Vann, Williams, Dromm, Rodriguez, Gonzalez. Palma, Van Bramer, Foster, Lander, Nelson, Gennaro and Chin </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requiring the administration for children’s services to publish demographic data and incident reports on youth detained and placed in its juvenile facilities, and to REPEAL chapter 2 of title 9 of the administrative code of the city of New York as it relates to the department of juvenile justice.  </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480" w:before="0" w:after="0"/>
        <w:ind w:firstLine="720"/>
        <w:jc w:val="both"/>
        <w:rPr/>
      </w:pPr>
      <w:r>
        <w:rPr>
          <w:rFonts w:cs="Times New Roman" w:ascii="Times New Roman" w:hAnsi="Times New Roman"/>
          <w:sz w:val="24"/>
          <w:szCs w:val="24"/>
        </w:rPr>
        <w:t xml:space="preserve">Section 1. </w:t>
      </w:r>
      <w:r>
        <w:rPr>
          <w:rFonts w:cs="Times New Roman" w:ascii="Times New Roman" w:hAnsi="Times New Roman"/>
          <w:color w:val="000000"/>
          <w:sz w:val="24"/>
          <w:szCs w:val="24"/>
        </w:rPr>
        <w:t>Chapter 2 of title 9 of the administrative code of the city of New York as it relates to the DEPARTMENT OF JUVENILE JUSTICE is REPEALED.</w:t>
      </w:r>
    </w:p>
    <w:p>
      <w:pPr>
        <w:pStyle w:val="Normal"/>
        <w:widowControl w:val="false"/>
        <w:suppressAutoHyphens w:val="true"/>
        <w:autoSpaceDE w:val="false"/>
        <w:spacing w:lineRule="auto" w:line="480" w:before="0" w:after="0"/>
        <w:ind w:firstLine="720"/>
        <w:jc w:val="both"/>
        <w:rPr/>
      </w:pPr>
      <w:r>
        <w:rPr>
          <w:rFonts w:cs="Times New Roman" w:ascii="Times New Roman" w:hAnsi="Times New Roman"/>
          <w:sz w:val="24"/>
          <w:szCs w:val="24"/>
        </w:rPr>
        <w:t xml:space="preserve">§2.  Chapter 9 of title 21 of the administrative code of the city of New York is amended by adding a new section 21-905 </w:t>
      </w:r>
      <w:r>
        <w:rPr>
          <w:rFonts w:cs="Times New Roman" w:ascii="Times New Roman" w:hAnsi="Times New Roman"/>
          <w:color w:val="000000"/>
          <w:sz w:val="24"/>
          <w:szCs w:val="24"/>
        </w:rPr>
        <w:t>to read as follows:</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ind w:firstLine="720"/>
        <w:jc w:val="both"/>
        <w:rPr/>
      </w:pPr>
      <w:r>
        <w:rPr>
          <w:rFonts w:cs="Times New Roman" w:ascii="Times New Roman" w:hAnsi="Times New Roman"/>
          <w:caps/>
          <w:sz w:val="24"/>
          <w:szCs w:val="24"/>
          <w:u w:val="single"/>
        </w:rPr>
        <w:t>§</w:t>
      </w:r>
      <w:r>
        <w:rPr>
          <w:rFonts w:cs="Times New Roman" w:ascii="Times New Roman" w:hAnsi="Times New Roman"/>
          <w:sz w:val="24"/>
          <w:szCs w:val="24"/>
          <w:u w:val="single"/>
        </w:rPr>
        <w:t xml:space="preserve">21-905. Demographic Data.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Definitions.  For purposes of this section, the following terms shall have the following meaning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Detention” shall mean the temporary care and maintenance of youth held away from their homes pursuant to article three or seven of the family court act, or held pending a hearing for alleged violation of the conditions of release from an office of children and family services or ACS facility or authorized agency, or held pending a hearing for alleged violation of the condition of parole as a juvenile offender, or held pending return to a jurisdiction other than the one in which the youth is held, or held pursuant to a securing order of a criminal court if the youth named therein as principal is charged as a juvenile offender or held pending a hearing on an extension of placement or held pending transfer to a facility upon commitment or placement by a court.  Detention shall be authorized only in a facility certified pursuant to section five hundred three of the executive law;</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Detention facility” shall mean a facility, certified by the New York state office of children and family services, for the care of youth detained in accordance with the provisions of the family court act, regulations of the New York state office of children and family services, and the criminal procedure law;</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Limited secure placement facility” shall mean a placement facility characterized by some level of physically restricting construction, hardware and procedure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Non-secure detention/placement facility” shall mean a detention or placement facility characterized by the absence of physically restricting construction, hardware and procedure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Placement” shall mean the temporary care and maintenance of adjudicated youth held away from their homes pursuant to the article three of the family court act;</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Placement facility” shall mean a facility, certified by the New York state office of children and family services, for the care of youth placed in accordance with the provisions of the family court act and the regulations of the New York state office of children and family service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 “Secure detention facility” shall mean a detention facility characterized by the highest level of security with physically restricting construction, hardware and procedures; and</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 “Youth” shall mean a person not less than seven years of age and not more than twenty years of age.</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On or before September 30 of each year, ACS shall post a report on its website regarding the total number of admissions to (1) secure detention facilities and (2) non-secure detention facilities in the previous fiscal year, disaggregated by the following:  (i) age; (ii) gender; (iii) race; (iv) zip code of residence, except that for a number between one and five admissions from one zip code, the number shall be replaced with a symbol; (v) for youth remanded to a detention facility by a court, the most serious charged offense on the court petition, complaint or indictment at the time ACS assumed custody; and (vi) for youth brought to detention by police, whether the top arrest charge was a misdemeanor or a felony at the time ACS assumed custody.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On or before September 30 of each year, ACS shall post a report on its website regarding the average daily population in (1) secure detention facilities and (2) non-secure detention facilities in the previous fiscal year and the number of youth admitted during the reporting period who spent time either in non-secure detention only, secure detention only, or both non-secure and secure detention, during the reporting period, disaggregated by the following:  (i) age; (ii) gender; (iii) race; (iv) zip code of residence except that for a number between one and five admissions from one zip code, the number shall be replaced with a symbol; (v) for youth remanded to a detention facility by a court, the most serious charged offense on the court petition, complaint or indictment at the time ACS assumed custody; and (vi) for youth brought to detention by police, whether the top arrest charge was a misdemeanor or a felony at the time ACS assumed custody.</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On or before September 30 of each year thereafter, ACS shall post a report on its website regarding the total number of admissions to (1) non-secure placement facilities and (2) limited secure placement facilities in the previous fiscal year, disaggregated by the following: (i) age; (ii) gender; (iii) race; (iv) zip code of residence, except that for a number between one and five admissions from one zip code, the number shall be replaced with a symbol; (v) youth who were detained at a detention facility immediately prior to being ordered to a placement facility by a court pursuant to the family court act; (vi) youth who were not detained at a detention facility immediately prior to being ordered to a placement facility by a court pursuant to the family court act; (vii) youth who were transferred to an ACS placement facility from the custody of the New York state office of children and family services pursuant to the family court act; and (viii) for youth ordered to a placement facility by a court, the most serious offense adjudicated against such youth by the court.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e. On or before September 30 of each year, ACS shall post a report on its website regarding the average daily population in (1) non-secure placement facilities and (2) limited secure placement facilities in the previous fiscal year and the number of youth admitted during the reporting period who spent time either in non-secure placement only, limited secure placement only, or both non-secure and limited secure placement, during the reporting period, disaggregated by the following:  (i) age; (ii) gender; (iii) race; (iv) zip code of residence except that for a number between one and five admissions from one zip code, the number shall be replaced with a symbol; and (v) for youth ordered to a placement facility by a court, the most serious offense adjudicated against such youth by the court.</w:t>
      </w:r>
    </w:p>
    <w:p>
      <w:pPr>
        <w:pStyle w:val="Normal"/>
        <w:widowControl w:val="false"/>
        <w:suppressAutoHyphens w:val="true"/>
        <w:autoSpaceDE w:val="false"/>
        <w:spacing w:lineRule="auto" w:line="480" w:before="0" w:after="0"/>
        <w:ind w:firstLine="720"/>
        <w:jc w:val="both"/>
        <w:rPr/>
      </w:pPr>
      <w:r>
        <w:rPr>
          <w:rFonts w:cs="Times New Roman" w:ascii="Times New Roman" w:hAnsi="Times New Roman"/>
          <w:sz w:val="24"/>
          <w:szCs w:val="24"/>
        </w:rPr>
        <w:t xml:space="preserve">§3. Chapter 9 of title 21 of the administrative code of the city of New York is amended by adding a new section 21-906 </w:t>
      </w:r>
      <w:r>
        <w:rPr>
          <w:rFonts w:cs="Times New Roman" w:ascii="Times New Roman" w:hAnsi="Times New Roman"/>
          <w:color w:val="000000"/>
          <w:sz w:val="24"/>
          <w:szCs w:val="24"/>
        </w:rPr>
        <w:t>to read as follows:</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ind w:firstLine="720"/>
        <w:jc w:val="both"/>
        <w:rPr/>
      </w:pPr>
      <w:r>
        <w:rPr>
          <w:rFonts w:cs="Times New Roman" w:ascii="Times New Roman" w:hAnsi="Times New Roman"/>
          <w:caps/>
          <w:sz w:val="24"/>
          <w:szCs w:val="24"/>
          <w:u w:val="single"/>
        </w:rPr>
        <w:t xml:space="preserve">§21-906. </w:t>
      </w:r>
      <w:r>
        <w:rPr>
          <w:rFonts w:cs="Times New Roman" w:ascii="Times New Roman" w:hAnsi="Times New Roman"/>
          <w:sz w:val="24"/>
          <w:szCs w:val="24"/>
          <w:u w:val="single"/>
        </w:rPr>
        <w:t>Incident Report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Definitions. For purposes of this section, the following terms shall have the following meanings: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bused child” shall mean an “abused child in residential care” as defined in section 412-a of the New York social services law, except that for purposes of this section, “abused child” shall include a youth who is eighteen years of age or older and is in the custody of AC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Detention” shall mean the temporary care and maintenance of youth held away from their homes pursuant to article three or seven of the family court act, or held pending a hearing for alleged violation of the conditions of release from an office of children and family services or ACS facility or authorized agency, or held pending a hearing for alleged violation of the condition of parole as a juvenile offender, or held pending return to a jurisdiction other than the one in which the youth is held, or held pursuant to a securing order of a criminal court if the youth named therein as principal is charged as a juvenile offender or held pending a hearing on an extension of placement or held pending transfer to a facility upon commitment or placement by a court;</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Detention facility” shall mean a facility, certified by the New York state office of children and family services, for the care of youth detained in accordance with the provisions of the family court act, regulations of the New York state office of children and family services, and the criminal procedure law;</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Limited secure placement facility” shall mean a placement facility characterized by some level of physically restricting construction, hardware and procedure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Mechanical restraint” shall mean the use of a mechanical device to restrict the movement or normal function of a portion of a child’s body, including but not limited to, handcuffs, leg cuffs, daisy chains or waist restraint;</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Neglected child” shall mean a “neglected child in residential care” as defined in  section 412-a of the New York social services law, except that for purposes of this section, “neglected child” shall include a youth who is eighteen years of age or older and is in the custody of AC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 “Non-secure detention/placement facility” shall mean a detention or placement facility characterized by the absence of physically restricting construction, hardware and procedure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 “Physical injury or impairment” shall mean the term as it is defined in section 412-a of the New York social services law;</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 “Physical restraint” shall mean the use of bodily force to limit a child’s freedom of movement during a physical confrontation or to prevent a confrontation;</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0. “Placement” shall mean the temporary care and maintenance of adjudicated youth held away from their homes pursuant to the article three of the family court act;</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1. “Placement facility” shall mean a facility, certified by the New York state office of children and family services, for the care of youth placed in accordance with the provisions of the family court act and the regulations of the New York state office of children and family services;</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2. “Room confinement” shall mean the confinement of a child in a room, including but not limited to the child’s own room, when locked or when the child is authoritatively told not to leave;</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3. “Secure detention facility” shall mean a detention facility characterized by the highest level of security with physically restricting construction, hardware and procedures; and</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 “Youth” shall be synonymous with the term “child” and shall mean a person not less than seven years of age and not more than twenty years of age.</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Quarterly incident reports. Within sixty days after the end of each quarter of the fiscal year, ACS shall post a report on its website containing the total number of the following incidents for the previous quarter, for: (i) non-secure detention facilities; (ii) each secure detention facility; (iii) non-secure placement facilities; and (iv) limited secure placement facilities: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use of physical restraint by staff on children;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physical injuries or impairment to children as a result of the use of physical restraint;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use of mechanical restraint by staff on children;</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physical injuries or impairment to children as a result of the use of mechanical restraint;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fights and altercations between children;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 physical injuries or impairment to children  as a result of fights with other children; </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 physical injuries or impairment to children resulting from any other means not previously mentioned; and</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 the number of room confinements and the length of stay for each instance.</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nnual incident reports.  Within sixty days after the end of each fiscal year, commencing with the end of the fiscal year after the date of enactment of the local law that added this section, ACS shall post a report on its website containing the following data, disaggregated by secure detention, non-secure detention, non-secure placement and limited secure placement:</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number of allegations made during the fiscal year that a child in a detention or placement facility was a neglected or abused child; and</w:t>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number of findings made during the fiscal year by the New York state office of children and family services substantiating allegations that a child in a detention or placement facility was a neglected or abused child, including findings that substantiated allegations made prior to the fiscal year.</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This local law shall take effect immediately after its enactment into law, except that clause vii of subdivision d of section 21-905 of the administrative code of the city of New York, as added by section one of this local law, shall be deemed repealed two years after it shall have become a la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40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7/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07:00Z</dcterms:created>
  <dc:creator>DelFranco, Ruthie</dc:creator>
  <dc:description/>
  <dc:language>en-US</dc:language>
  <cp:lastModifiedBy>DelFranco, Ruthie</cp:lastModifiedBy>
  <dcterms:modified xsi:type="dcterms:W3CDTF">2013-05-16T19:07:00Z</dcterms:modified>
  <cp:revision>2</cp:revision>
  <dc:subject/>
  <dc:title/>
</cp:coreProperties>
</file>