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Preconsidered L.U. No. 552 (Res. No. 136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By Council Members Greenfield and Ko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HATTAN - CB 5</w:t>
        <w:tab/>
        <w:t>20175165 HKM (N 170177 HK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esignation by the Landmarks Preservation Commission [DL-490/LP-2576] pursuant to Section 3020 of the New York City Charter of the landmark designation of the 400 Madison Avenue Building located at 400 Madison Avenue (a/k/a 394-408 Madison Avenue, 23-25 East 4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treet and 24-26 East 4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treet) (Tax Map Block 1283, Lot 17), as an historic landmar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January 24, 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Thre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January 24, 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  <w:tab/>
        <w:tab/>
        <w:tab/>
        <w:t>None</w:t>
        <w:tab/>
        <w:tab/>
        <w:tab/>
        <w:t xml:space="preserve">Non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i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all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Heading2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ATE:</w:t>
      </w:r>
      <w:r>
        <w:rPr>
          <w:rFonts w:cs="Times New Roman" w:ascii="Times New Roman" w:hAnsi="Times New Roman"/>
          <w:sz w:val="24"/>
          <w:szCs w:val="24"/>
        </w:rPr>
        <w:t xml:space="preserve">  January 26, 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eenfield</w:t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ti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odnic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ue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i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ard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he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l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ynos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r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yg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20175165 HKM (N 170177 HKM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Preconsidered L.U. No. 552 (Res. No. 1366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0:07:00Z</dcterms:created>
  <dc:creator>NYC Council</dc:creator>
  <dc:description/>
  <cp:keywords/>
  <dc:language>en-US</dc:language>
  <cp:lastModifiedBy>DelFranco, Ruthie</cp:lastModifiedBy>
  <cp:lastPrinted>2009-09-24T17:33:00Z</cp:lastPrinted>
  <dcterms:modified xsi:type="dcterms:W3CDTF">2017-02-06T20:07:00Z</dcterms:modified>
  <cp:revision>2</cp:revision>
  <dc:subject/>
  <dc:title/>
</cp:coreProperties>
</file>