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color w:val="000000"/>
          <w:szCs w:val="20"/>
        </w:rPr>
      </w:pPr>
      <w:r>
        <w:rPr>
          <w:rFonts w:cs="Arial"/>
          <w:color w:val="000000"/>
          <w:szCs w:val="20"/>
        </w:rPr>
        <w:t>M - 673</w:t>
      </w:r>
    </w:p>
    <w:p>
      <w:pPr>
        <w:pStyle w:val="Normal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 of the Committee on Rules, Privile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Elections approving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-appointment by the Mayor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LADAR GEZA GYIMES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color w:val="000000"/>
        </w:rPr>
      </w:pPr>
      <w:r>
        <w:rPr>
          <w:rFonts w:eastAsia="Century Schoolbook"/>
          <w:color w:val="000000"/>
        </w:rPr>
        <w:t xml:space="preserve"> </w:t>
      </w:r>
      <w:r>
        <w:rPr>
          <w:color w:val="000000"/>
        </w:rPr>
        <w:t>New York City Tax Commiss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e Committee on Rules, Privileges and Elections respectfully report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ursuant to sections 31 and 153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mmittee on Rules, Privileges and Elections, hereby approves the re-appointment by the Mayor of ALADAR GEZA GYIMESI as a member of the New York City Tax Commission to serve for the remainder of a six-year term that expires on January 6, 200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is matter was referred to the Committee on August 19, 200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105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APPROVING THE APPOINTMENT 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MAYOR OF ALADAR GEZA GYIMES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</w:t>
      </w:r>
    </w:p>
    <w:p>
      <w:pPr>
        <w:pStyle w:val="Normal"/>
        <w:jc w:val="center"/>
        <w:rPr>
          <w:color w:val="000000"/>
        </w:rPr>
      </w:pPr>
      <w:r>
        <w:rPr>
          <w:rFonts w:eastAsia="Century Schoolbook"/>
          <w:color w:val="000000"/>
        </w:rPr>
        <w:t xml:space="preserve"> </w:t>
      </w:r>
      <w:r>
        <w:rPr>
          <w:color w:val="000000"/>
        </w:rPr>
        <w:t>THE NEW YORK CI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X COMMISS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Com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OLVED, that pursuant to sections 31 and 153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uncil does hereby approve the re-appointment by the Mayor of ALADAR GEZA GYIMESI as a member of the New York City Tax Commission for the remainder of a six-year term that expires on January 6, 200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UPLED ON 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54:00Z</dcterms:created>
  <dc:creator>Stuart Goldstein</dc:creator>
  <dc:description/>
  <dc:language>en-US</dc:language>
  <cp:lastModifiedBy>humdelfr</cp:lastModifiedBy>
  <cp:lastPrinted>2003-09-12T10:54:00Z</cp:lastPrinted>
  <dcterms:modified xsi:type="dcterms:W3CDTF">2003-09-17T18:46:00Z</dcterms:modified>
  <cp:revision>3</cp:revision>
  <dc:subject/>
  <dc:title>Preconsidered  - M</dc:title>
</cp:coreProperties>
</file>