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7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dy Adask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ill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ramer Levin Law Fi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 to West Chamber Street Associ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applicant with HPD and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W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stas Kondylis &amp; Part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We'll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Disposition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open up Item LU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ould be laid over and Item LU 143 also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. We're going to open up Item LU 170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ilan,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rticular item. Opening up Item 175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Dilan,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ing the particular item. We're motion to f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 176 and Item 231. Both of these item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motion to file. Opening up Item LU 1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Perkins,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going to open up Item LU 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U 104. Council Member Gerson, we hav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se items. We'll ask David West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llerman and Hardy Adasko if you could come up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and speak on the items. Again,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 are Council Member Gerson's district, LU 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U 104. Okay.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RDY ADASKO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. My name is Hardy Adasko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 Vice President of the New York Cit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Corporation. We're are here to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he ULURP process for a proposed proje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Chamber Street Associates, LLC, re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 Chambers Street. It is also known by its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, Washington Market Urban Renewal Site 5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begin with some backg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ject history. The specific ULURP ac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escribed as the developer's attorney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llerman, from the Law Firm of Kramer Lev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West from Costas Kondylis &amp; Partners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e details of the project site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5C is located on tha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 142 which is bounded by the north by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to the South by Warren Street and Site 5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east by New York City Public School 234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g Run and to the west by West Street.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ious administration, Site 5B was appro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rcantile Exchange and development contro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 5C as a residential site were imposed.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te of the exchange was moved and the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t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uring the last Administration,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d forward to implement a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Site 5C pursuant to the existing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and a commercial offic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a million square feet on Site 5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astrophic events overtook all of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dered this effort mute. The Urban Renew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ired in January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lanning for each of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s was incorporated in the City's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. To meet the demand of th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market in lower Manhatt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you a residential project for 5C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with zoning and in place of a nearly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t office tower on site 5B. We anticip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mixed use project that will be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than the 600 foot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ject is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390,000 zoning square feet con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29 story residential building,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for Manhattan Youth, approximately 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eet of ground floor retail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ory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ULURP even beg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 spent almost a year in design revie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City Plann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ality of the buildings architecture woul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igh standards that the prominence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. The design coming out of this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its angular form and geometric fa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West will elaborate on its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unity Board 1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. Although, they voted to disappro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lso resolved with the Cit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continue to meet with the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ed officials to ensure that a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ite that meets the needs of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f appropriate height. As report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erson at the City Planning Com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Hearing, Deputy Mayor Dan Doctoro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EDC and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have been fully engaged in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Chair Madeline Wil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 to modify the project to add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orough President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 of the application subject to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Planning Commission's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ed project before you respond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. The Commission's resolution appro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er that was shorten to 300 feet and a w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ren Street was included in place of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versations with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ommunity have continued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ject before you will be a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 to lower Manhattan, provid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and strengthen the residenti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town. The changes that are incorpo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reflect the public review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in the environmental review. Now I will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over to Michael Sillerman and David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LERMAN: Good afterno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ael Sillerman of the Kramer Levin Law Fi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to West Chamber Street Associ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-applicant with HPD and EDC on this mat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ty that's been conditionally designa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site by EDC going back to 2001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pplication in connection with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ition and development of a portion of Site 5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former Washington Street Urban Renew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part of a plan that expired in January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shown on the site plan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velopment site is a 34,000 square foo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located on the block bounded by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bers, Greenwich and Warren Street.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zoning lot with the adjacent 4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becca Dog Run and a portion of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yard of PS 2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pplication seeks two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, direct disposition from HPD to EDC of th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in the development site, the floo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rights of the Dog Run and a covenan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uild on the school yard portion. EDC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y these property interests to West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Associates. The action also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 of an Urban Development Action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pproval of a UDAAP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action is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suant to zoning resolution Section 74- 7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ing modification of the applicable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back regulations. This special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ed so that the tower portion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an be shifted to the western most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perty pulling the main ma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building as far as possible from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s and lower scale development along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chool yard portio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rged into the zoning lot in order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building to qualify for the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requires the development to be loca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lot of at least 40,000 square feet. No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generated by the school yard por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porated in the proposed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building as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Planning Commission in Ju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ally modified version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ly proposed in January.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made by and a dialogue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lected officials, the tower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was reduced from 35 stories and 360 f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9 stories and 300 feet. The previousl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za was eliminated. A new six- story, 85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wall building was added along Warre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facility space in the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from 18,000 gross square feet to 4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ss square feet and the total floor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was reduced from 402,000 square f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84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otal, the proposed build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352,000 square feet of residenti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434 rental apartments, 14,0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tail use and 42,000 gross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facility use and classrooms for PS 2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respectfully reque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vorable consideration of the application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urn this over to David West of Costas Kondylis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 to review the design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ST: Thanks, Michael.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on the site plan, the building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ded into three components. There is a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y, 85 foot high street wall building on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. That's this light orange zone. And like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Warren Street, there is a similar 85 foo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. This would contain the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nents of the project, school classroom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facility for Manhattan youth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ong West Street is a tow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a lanza (phonetic) shaped. It is 29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l, 300 feet and the shape of the tower is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ly from the geometry of the site.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apezoid angles at the intersection of W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mbers and Warren Street. There has been a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along the center line of the tower acce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es a couple of things. I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quite a striking geometric form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you can see if you look at th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It also creates more corners and a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et appearance. It adds drama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identally reduces the apparent brea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from certain angles particularly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k down Chambers Street. The appea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s somewhat reduced in br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really what the heigh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waivers are for. They are for the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hape of the tower. The main one, I suppo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cation right on the West Street stree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felt this was appropriate because it pul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er away from the school. It allows us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er straight up and down without any set 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important to the drama of the building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aid, the building is pulled as far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s possible. And West Street at this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50 feet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ought it wa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 that intersection directly on the corn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portion of the building. I think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ption of the architectural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except I should add the facade is be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ely detailed. It's going to be built out of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uminum panel. A very striking design,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in a number of ways. We hope it will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from members of the Committee?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ing that Council Member Gerson which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working with you to addres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nd concerns that has come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 From the issues of community fac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hools and so forth. He has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in addressing that and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of the community have been heard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listening to the community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he's not her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proceed to vote. You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Nelson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Just one quick question. I was curio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Brooklyn is a lot different than the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 But 434 apartments, approximate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available parking spaces would that gen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LERMAN: We have about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probably an appropriate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LLERMAN: It's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of the units. It may turn ou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less than that. It's what the zoning a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I know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ople won't have cars there as opposed to Sh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d Bay. It is an attractive building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ad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ST: As you know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 of 96th Street, there is no required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providing the maximum that's permitted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basis, 20 percent of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I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 curiosity question. I appreciate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that the Manhattan Borough Presid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 the ULURP with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DASKO: I mentioned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What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SKO: They were essenti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remember all of them. Predominate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ed the height which we belie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ST: I think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modified was a response to proposals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we modified it in a way th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Gerson, I know has som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He just walked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members of the Committee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your indulgence and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of you and also the staff, of course,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one and only great Director, Gail Benjam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 on this issue. I think I can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and be done with it. The reason I'm l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did have a phone conversa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 with the Deputy Mayor's office with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toroff's office. Excuse me. I've g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self in better shape. I did want to run over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minimize th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ny event, I believe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ed of the clarifications and modif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derstanding between the City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my office with respect to,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modifications on several issues.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o 5C including a reference to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o understandings reached between the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developer, the Resnick Orga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Youth with respect to configura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ion of 5C specifically the community cent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ask without going into needless d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you accepting of those modifications and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DASKO: I only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cations through 128. If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then, I can't speak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 1:28 p.m. of September 7, in the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4, as the cut off for mod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ifications, yes, yes. With that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tails will be provided to al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 committee prior -- with respect to 5C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s with respect to 5C, I understand tha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rovided so that there is no mystery.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negotiations with respect to an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cel which is not before the Committee toda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rks are focused on the 5C parcel which 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committee today and will be befor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omorrow. Mr. Chair, with your indul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 the commitment we heard expressed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endorse and request approval and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s of the clarification, just referenc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rovided to all of you with respect to 5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 Committee prior to tomorrow's ful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, I don't mean at all to be mysterious.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 has been the logistical issu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to a he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--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Fin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y to vote. Anyone else speaking on Item LU 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U 104? Seeing none, item closed. I recomm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vote on all the items presented toda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the aforementioned motion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mmittee. I want to als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Gerson for your work and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mmunity and your constituents.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7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21:00Z</dcterms:created>
  <dc:creator>humdelfr</dc:creator>
  <dc:description/>
  <dc:language>en-US</dc:language>
  <cp:lastModifiedBy>humdelfr</cp:lastModifiedBy>
  <dcterms:modified xsi:type="dcterms:W3CDTF">2004-10-18T14:21:00Z</dcterms:modified>
  <cp:revision>4</cp:revision>
  <dc:subject/>
  <dc:title> </dc:title>
</cp:coreProperties>
</file>