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30 (Res. No. 164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2</w:t>
        <w:tab/>
        <w:t>C 170029 ZMK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City Planning Commission decision approving an application submitted by the Institute for Community Living pursuant to Sections 197-c and 201 of the New York City Charter for an amendment of the Zoning Map, Section No. 16c, by changing from a C6-1 District to a C6-4 District property bounded by Schermerhorn Street, Nevins Street, a line midway between Schermerhorn Street and State Street, and a line 100 feet northwesterly of Nevins Street, subject to the conditions of CEQR Declaration E-4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an amendment to the Zoning Map, Section 16c, which in conjunction with the related action would facilitate the enlargement of an existing building to a 10-story, 95-012 square foot building with approximately 128 units of affordable and supportive housing in the Downtown Brooklyn neighborhood of Community District 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1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6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70029 ZM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30 (Res. No. 164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27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09-15T15:27:00Z</dcterms:modified>
  <cp:revision>2</cp:revision>
  <dc:subject/>
  <dc:title>THE COUNCIL</dc:title>
</cp:coreProperties>
</file>