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in Language Summar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ENT INTRODUCTION NUMBER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t. No. 827</w:t>
        </w:r>
      </w:hyperlink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 SPONSORS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 Member Torres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ITLE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Cs w:val="24"/>
        </w:rPr>
        <w:t xml:space="preserve">A Local Law to amend the administrative code of the city of New York, </w:t>
      </w:r>
      <w:r>
        <w:rPr/>
        <w:t>in relation to extending the prohibition against source of income discrimination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L SUMMARY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his plain language summary is for informational purposes only and does not substitute for legal counsel. For more information, you should review the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full text of the bill</w:t>
        </w:r>
      </w:hyperlink>
      <w:r>
        <w:rPr>
          <w:rFonts w:cs="Times New Roman" w:ascii="Times New Roman" w:hAnsi="Times New Roman"/>
          <w:b/>
          <w:sz w:val="24"/>
          <w:szCs w:val="24"/>
        </w:rPr>
        <w:t>, which is available online at legistar.council.nyc.gov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/>
        <w:t xml:space="preserve">Title 8 of the New York City Administrative Code prohibits source of income discrimination in housing. However, the prohibition against source of income discrimination does not apply to housing accommodations that contain a total of five or fewer housing units unless (1) a housing accommodation is rent-stabilized; or (2) the owner has a right to rent or lease in any building in the City that has six or more units. </w:t>
      </w:r>
      <w:r>
        <w:rPr>
          <w:szCs w:val="24"/>
        </w:rPr>
        <w:t>This bill would amend the Human Rights Law to prohibit source of income discrimination in all cases, regardless of the number of units in the housing accommodation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E SECTIONS AFFECTED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ends Administrative Code § 8-107(5)(o)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FFECTIVE DAT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-hundred twenty days upon enactment into law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When reading th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full text of the bil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nline at legistar.council.nyc.gov, language that is enclosed by [brackets] is proposed to be removed, and language that is </w:t>
      </w:r>
      <w:r>
        <w:rPr>
          <w:rFonts w:cs="Times New Roman" w:ascii="Times New Roman" w:hAnsi="Times New Roman"/>
          <w:sz w:val="24"/>
          <w:szCs w:val="24"/>
          <w:u w:val="single"/>
        </w:rPr>
        <w:t>underlined</w:t>
      </w:r>
      <w:r>
        <w:rPr>
          <w:rFonts w:cs="Times New Roman" w:ascii="Times New Roman" w:hAnsi="Times New Roman"/>
          <w:sz w:val="24"/>
          <w:szCs w:val="24"/>
        </w:rPr>
        <w:t xml:space="preserve"> is proposed to be added.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eastAsia="Times New Roman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tar.council.nyc.gov/LegislationDetail.aspx?ID=2352294&amp;GUID=1C12F264-7B1A-4926-85D9-FE26371720F6&amp;Options=ID|&amp;Search=" TargetMode="External"/><Relationship Id="rId3" Type="http://schemas.openxmlformats.org/officeDocument/2006/relationships/hyperlink" Target="http://legistar.council.nyc.gov/LegislationDetail.aspx?ID=2352294&amp;GUID=1C12F264-7B1A-4926-85D9-FE26371720F6&amp;Options=ID|&amp;Search=" TargetMode="External"/><Relationship Id="rId4" Type="http://schemas.openxmlformats.org/officeDocument/2006/relationships/hyperlink" Target="http://legistar.council.nyc.gov/LegislationDetail.aspx?ID=2352294&amp;GUID=1C12F264-7B1A-4926-85D9-FE26371720F6&amp;Options=ID|&amp;Search=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7:20:00Z</dcterms:created>
  <dc:creator>Brown, Alesha</dc:creator>
  <dc:description/>
  <cp:keywords/>
  <dc:language>en-US</dc:language>
  <cp:lastModifiedBy>DelFranco, Ruthie</cp:lastModifiedBy>
  <cp:lastPrinted>2015-06-05T12:00:00Z</cp:lastPrinted>
  <dcterms:modified xsi:type="dcterms:W3CDTF">2015-06-10T17:47:00Z</dcterms:modified>
  <cp:revision>3</cp:revision>
  <dc:subject/>
  <dc:title/>
</cp:coreProperties>
</file>