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A76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Pheffer Amat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general municipal law, in relation to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yroid cancer in the list of cancers presumed to be incur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erformance of duty for purposes of disability ret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legislation seeks to include thyroid cancer in the list of canc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esumed to be incurred in the performance of duty for purposes of dis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ility ret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. Amends the general municipal law by ad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"endocrine/thyroid" to the list of conditions of impairment of heal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. Set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recent years there has been an increase in the rate of Thyroid Can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firefighters. Thyroid Cancer is currently covered under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de Center 9/11 Cancer Bill. Many members have been fortunate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be covered under that umbrella section of law, but that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pply to everyone. This bill would include thyroid cancer in the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ancers presumed to be incurred in the performance of duty for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disability retirement. By doing this, firefighters who risk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ives every day and are exposed to cancerous chemicals in burning f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ould be protected under the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act shall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27:00Z</dcterms:created>
  <dc:creator>Distefano, Matthew</dc:creator>
  <dc:description/>
  <dc:language>en-US</dc:language>
  <cp:lastModifiedBy>Jeffries, Jillian</cp:lastModifiedBy>
  <dcterms:modified xsi:type="dcterms:W3CDTF">2024-06-1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