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31 (Res. No. 154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 - 12                                                                  </w:t>
        <w:tab/>
        <w:t>20175420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Vida Enterprises, Inc., d/b/a Pat’e Palo, for renewal of a revocable consent to continue to maintain and operate an unenclosed sidewalk café located at 251 Dyckman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36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420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31 (Res. No. 154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6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7-06-07T19:36:00Z</dcterms:modified>
  <cp:revision>2</cp:revision>
  <dc:subject/>
  <dc:title>THE COUNCIL</dc:title>
</cp:coreProperties>
</file>