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1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rick 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Acquisition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nne Coh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for Children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ld Brid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for Childre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morn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be dealing with two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em number one,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12, 20045453 SCX, application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School Construction Authority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1731 of the New York St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ies Law for a proposed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 known as Middle High School 362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city of up to 1,664 seats for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11, located at East 228th and East 2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 on the east side of Bronxwood Avenue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864, Lot 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em number two, L.U. No. 233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12, Item C 040252 PQQ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by the Administration of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and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Services, pursuant to Section 197-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New York City Charter, for the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located at 197- 14 119th Avenue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653, Lot 6, Borough of Queens, Communi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2, for continued use as an Agency Operated Bo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two people who hav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stify. Okay, Kenrick Ou, is that right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School Construction Authorit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up.  And Tami Rachelson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Education Schoo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Item number one, right? 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U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 and other Subcommittee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nrick Ou, and I am Site Acquisition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orning, Tami Rachelson, Deputy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Estate, who is seated to my left, and I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o present the proposed si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Middle School, High School 362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site is an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6,800 square foot property located on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ronxwood Avenue between East 228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229th Street in the Borough of the Bronx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contains one- and two- story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ied by a fabric dying factory. 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siness and the property has pla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n the market and contacted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Authority regarding ou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in purchasing the property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Education's behalf, the SCA eval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 and has concluded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itable for construction for a new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project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lition of all on- site struc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of a new, approximately 1,664 s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dle and High School Facility in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# 11, Region 2.  This new fac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ded to help alleviate the existing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crowding within the Borough's intermed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school facilities, and would be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suant to the Department of Education'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 capital plan for fiscal years 2005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April 1st, 2004, th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ing for the proposed site plan for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published in the New York Post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.  On that same day, Bronx Community Board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unity Board School 11 were notif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sked to hold public hearings an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comments on the proposed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April 22nd, 2004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 held a public hearing on the proposed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ubsequently sent written comment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te.  Community School Board 11 held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June 22nd, 2004, after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period had elapsed.  The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did not submit written comments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ified of the proposed site plan on April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4.  And it has submitted comments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al of the proposed site. 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Authority has considere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received in the proposed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s the site plan as proposed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1731.5 of the Public Authorities Law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rdance with Section 1732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ies Law, the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ubmitted the site plan to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fo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your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ite.  At this point, Ms. Rachelson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answer any ques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Do any of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involved did approve this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And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approved the project also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Oka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e any questions.  Let's build as man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else have any questions?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 on the second item, Juli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hn and Ronald Bridges, is that correc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for Children's Services,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HN:  Good morning,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mmittee.  My name is Julianne C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am the Director of Governmental Affai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for Children's Services.  With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nald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here in support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application for the site at 197- 14 1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, and we are seeking approval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Application for that site for continu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n agency operated boarding home for six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 who reside at the group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originally sought a 1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.  In response to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ed by Council Member Comrie, we are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application and seeking five- yea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Is tha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HN:  That is i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.  We are available to answ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Bridges is here to answer questio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about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  I just wanted to make a comment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ACS for their understanding and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lication.  I want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also.  This is the second opportun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ad to look at a group home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to give the Chai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ground, we are oversaturated i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 with group homes and senior homes, 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dded landlord, there are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s that are qualified or codified to group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roup home facilities.  So I had to do my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ligence to actually look at the site,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rounding neighbors.  I went to the si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lcolm Smith is here, who is the, I for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tle, but he is a certified social worker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 site manager when I attended. 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particular home is well run.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ood mission, you know, but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o come, Mr. Smith may hit the Lott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ocate to Florida, or you know, it might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at ACS, and the community wante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igence and to be able to have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.  So they requested that the lease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 years, because there may be a new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may be new people managing the site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make sure that they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put in oversight in a shorter than a 1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they did go befo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, they were well received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, but in doing my due dilig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, there were actually seven differen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homes within a 10- block area of thi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is just my job as the Council memb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they are all part of residenti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hich they are all located in. But I must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visit the site, I was pleased with what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and I want to thank the Land Use sta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Office, and ACS for thei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Does anyone els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because I am not 100 percent su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r. Chair.  What does it mean for continu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n agency- operated boarding home,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IDGES:  Well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ing is that we continue to have a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ng people who are no longer able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due to a family breakdown.  And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is referred to an agency- operated bo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, typically people refer to program as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 home.  But it is a program for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unable to remain at their own hom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break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And that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IDGES:  The age range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program, is from 15 to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So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post adoles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IDGES:  Yes.  This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a high functioning progra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ically, we built this program as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 program.  We have young people ther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ly functional, employed,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 are of multiple genders, so- to-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IDGES:  No, this program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ale program, exclusively for 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young men, independent living,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ion, related social services,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RIDGES:  Yes, we hav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program, 24- hour staffing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or on site who is a certified social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 have, also, case managers on- site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maker, we have what we calle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 An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ommunity Board, Council Membe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your Community Boards are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o give you some other backgrou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Perkins, this site is for young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 would probably be going to jai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in some primarily trouble that woul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rious trouble.  And talking wit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r, he explained to me the diversi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have some positive, actually influ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lives, and to give them an opportunit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out of a negative environment and give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rehabilitat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spent about a half- hour,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talking with him, another half- hour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site.  I was impre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liness, especially inside the building.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do a little better with keeping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, because everyone's lawn there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up with the other one, but you kn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e will work on together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.  But I was particularly impre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at they are working on their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compliment, not just the social nee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lf- esteem needs of these young men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ome crises that they have held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O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nds, thank you. Now I know you hav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with respect to M/WBE, minority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enterprises.  Are there any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, for that to take pla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that you are familiar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to ACS about M/WBE ownership of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because this is an agency, ACS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ng this group home.  They are not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a private agency.  This is direct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S, which is actually pretty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vending opportunities here or the like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going to be any vending in this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IDGES:  No, all vend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services to the City, for example,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milk, all go through City fo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Oka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ndry services and related services are a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contracted out through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IDGES:  Through th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that is established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, the Procurement Department handl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, thank you very much.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IDGES:  I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 regarding our connection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 have, what we call, monthly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s, where we open our doors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once a month we sit down at the 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we are in touch with w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of the community.  So we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Okay,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glad to hear this.  Again, Council Membe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 for your due dilig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to this project.  And you know, I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.  And hopefully, this will serve as w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deterrent to these young m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arcerated, and hopefully, it will provi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kind of opportunities that they d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decent liv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Any other questions?  Thank you.  Oh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Councilwoman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 I was curious to know, the boys that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live at the boarding house, are they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ocal community, in schools in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IDGES:  Yes they ar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men there who are not only high scho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in college as well.  So they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 And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uate, I do not know what your graduating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but do you track them to make 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IDGES:  Yes.  Our primary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o establish permanency for these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once they leave they are not depend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ther system.  And so we have, what we cal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- care service.  A unit that follow- up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the transition from foster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 living that there is stabilit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, we do follow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questions?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pliment Mr. Smith on the efforts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.  At one point, Councilman Perkins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talk about the whole social work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going on with young men. 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, I asked them to be a resource when I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.  We need to follow- up on that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the Council needs to look a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Well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ad to hear you say that, because no dis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or anyone in particular, but sometimes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warehousing operations.  They put them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keep a census, and they try to keep the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ss, regardless of what might b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ath the radar.  And so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gilance that your providing will, to som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whatever purpose it wa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 will actually be served as oppos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statistical success as opposed to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.  So that is my concern about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, no, again, no disrespect or any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 are trying to do, it is just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we put as much as is necessa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We will now vote on both items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ntion that I recommend a yes vot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.  But for the record, the second it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understand that the lease, the te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e is going to be limited to five year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xactly what we are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vote yes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items. Again, I want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, the Mayor's office, ACS, and Malcolm Sm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do the good work at this facil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aye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may I make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, first of all, I want to apologize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, I was unavoidably delayed.  I am glad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chool that we are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 for, first of all, while it is no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it is just outside of my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many of my constituents' children will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hool, 362.  And I am glad to learn about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t all that familiar, I guess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do want to say,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School Construction Authority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Well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 they are not here, I want to shar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, the other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taff, the visit I made only last w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school 368, which is a middle school/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that is being built in my district. 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an tell you is that anybody would be luck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llege in that building, not high schoo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ve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chool Construction Author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a sensational job.  It is beautifu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ctional, it is extraordinary really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hool Construction has come in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ism, and that has not been my experien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chool reinforces my own personal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doing an outstanding job.  Mayb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eapest that you could get, but this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beautiful, and it will serve a need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t is a high technology school, it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reless, it has an auditorium, a gym, it has u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- date labs that I say would fit in a colleg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 dance studio, it has a music studi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incredibly, a fine building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should know about it when they rea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tories about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that are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can be proud of it, and I a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pport this new project, and will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n to see it move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I vote yes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 that in the absence, I am sur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putting what you said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Yes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, and I also am pushing hard for a grand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ise everybody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By a vote of 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adjourned at 11:39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16:00Z</dcterms:created>
  <dc:creator>humdelfr</dc:creator>
  <dc:description/>
  <dc:language>en-US</dc:language>
  <cp:lastModifiedBy>humdelfr</cp:lastModifiedBy>
  <dcterms:modified xsi:type="dcterms:W3CDTF">2004-10-18T14:16:00Z</dcterms:modified>
  <cp:revision>4</cp:revision>
  <dc:subject/>
  <dc:title> </dc:title>
</cp:coreProperties>
</file>