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898-A</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Gentile, Mendez, Rosenthal, Constantinides, Arroyo, Greenfield, Kallos, Levin and Wills</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requiring a data dictionary for every data set on the open data portal</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uppressLineNumbers/>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Section 23-505 of the administrative code of the city of New York is amended by adding a new subdivision c to read as follows: </w:t>
      </w:r>
    </w:p>
    <w:p>
      <w:pPr>
        <w:pStyle w:val="Normal"/>
        <w:widowControl w:val="false"/>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Each data set on the single web portal shall include a plain language data dictionary; provided that for any data set available on the single web portal before the effective date of the local law that added this subdivision, a data dictionary shall be added to such data set no later than December 31, 2017; and provided further that for any data set made available on the single web portal on or after the effective date of the local law that added this subdivision and before December 31, 2017, a data dictionary shall be added to such data set no later than thirty days after such data set is made available on the single web portal. Such data dictionary shall provide a description for each column heading used within the data set and shall include a description of any acronym, technical term, unit of measure, range of possible values, relationship between or among columns within the data set, frequency of updates to the data set, and other information or description that can provide context to the data, such as the method of collection, a history of modifications to the data set format, data or methods of collection, or any other contextual information that the agency providing the data deems relevant or the technical standards manual requires. Such data dictionary shall be in a format and layout to be determined by the technical standards manual. The data dictionary accompanying each data set, or a link to such data dictionary, shall be included directly on the single web portal. The most recent upload date and generation date for each data set shall be included directly on the single web portal.       </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t>§ 2. This local law takes effect 120 days after it becomes law.</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887</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1/16/15  10:08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7:00Z</dcterms:created>
  <dc:creator>Bradley Reid</dc:creator>
  <dc:description/>
  <dc:language>en-US</dc:language>
  <cp:lastModifiedBy>DelFranco, Ruthie</cp:lastModifiedBy>
  <cp:lastPrinted>2015-11-16T20:43:00Z</cp:lastPrinted>
  <dcterms:modified xsi:type="dcterms:W3CDTF">2015-12-01T19:17:00Z</dcterms:modified>
  <cp:revision>2</cp:revision>
  <dc:subject/>
  <dc:title/>
</cp:coreProperties>
</file>