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Hanif, Cabá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consumer and worker protection to confirm receipt of complaints related to fair work practices and to notify the person or entity under investigation of the receipt of the complai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Department of Consumer and Worker Protection (DCWP) confirm receipt of a complaint alleging a violation of the city’s fair work practice laws within 30 days. DCWP would also be required to notify the employer of the complaint within 90 day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948770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77165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843749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478088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305261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6709</w:t>
      </w:r>
    </w:p>
    <w:p>
      <w:pPr>
        <w:pStyle w:val="Normal"/>
        <w:rPr>
          <w:sz w:val="18"/>
          <w:szCs w:val="18"/>
        </w:rPr>
      </w:pPr>
      <w:r>
        <w:rPr>
          <w:sz w:val="18"/>
          <w:szCs w:val="18"/>
        </w:rPr>
        <w:t>9/26/2024 4:44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2:00Z</dcterms:created>
  <dc:creator/>
  <dc:description/>
  <dc:language>en-US</dc:language>
  <cp:lastModifiedBy/>
  <dcterms:modified xsi:type="dcterms:W3CDTF">2024-10-18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