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80 (Res. No. 115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b/>
          <w:sz w:val="24"/>
          <w:szCs w:val="24"/>
        </w:rPr>
        <w:t>QUEENS - CB 7</w:t>
        <w:tab/>
        <w:t xml:space="preserve"> C 160140 ZS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 submitted by the New York City Department of Housing Preservation and Development pursuant to Sections 197-c and 201 of the New York City Charter for the grant of a special permit pursuant to Section 74-52 of the Zoning Resolution to allow an attended public parking garage with a maximum capacity of 229 spaces on a portion of the ground floor and cellar level of a proposed mixed use development on property located at 133-45 41st Avenue (Block 5037, Lots 64 &amp; 65), in a C4-5X District, Borough of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This special permit action in conjunction with several other related actions would facilitate the development of a mixed-use, affordable, multi-family housing project in the Flushing neighborhood of Community District 7 in Queens.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>None</w:t>
        <w:tab/>
        <w:tab/>
        <w:tab/>
        <w:t xml:space="preserve">No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une 1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 (Chair)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60140 ZS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80 (Res. No. 115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9:00Z</dcterms:created>
  <dc:creator>New York City Council</dc:creator>
  <dc:description/>
  <dc:language>en-US</dc:language>
  <cp:lastModifiedBy>DelFranco, Ruthie</cp:lastModifiedBy>
  <cp:lastPrinted>2016-06-21T14:30:00Z</cp:lastPrinted>
  <dcterms:modified xsi:type="dcterms:W3CDTF">2016-06-22T17:59:00Z</dcterms:modified>
  <cp:revision>2</cp:revision>
  <dc:subject/>
  <dc:title>THE COUNCIL</dc:title>
</cp:coreProperties>
</file>