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4 (Res. No. 8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801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NHATTAN CB - 02</w:t>
        <w:tab/>
        <w:tab/>
        <w:t>C 150203 MMM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ind w:firstLine="720"/>
        <w:jc w:val="both"/>
        <w:rPr/>
      </w:pPr>
      <w:r>
        <w:rPr>
          <w:bCs/>
        </w:rPr>
        <w:t>City Planning Commission decision approving an application submitted by West Village Residences LLC and The New York City Department of Parks and Recreation, pursuant to Sections 197-c and 199 of the New York City Charter, for an amendment to the City Map involving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the establishment of a park within the area bounded by Seventh Avenue, Greenwich Avenue and West 12</w:t>
      </w:r>
      <w:r>
        <w:rPr>
          <w:bCs/>
          <w:vertAlign w:val="superscript"/>
        </w:rPr>
        <w:t>th</w:t>
      </w:r>
      <w:r>
        <w:rPr>
          <w:bCs/>
        </w:rPr>
        <w:t xml:space="preserve"> Street; and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the modification of block dimensions and legal grades necessitated thereby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including authorization for any acquisition or disposition of real property related thereto</w:t>
      </w:r>
      <w:r>
        <w:rPr>
          <w:bCs/>
        </w:rPr>
        <w:t>, in accordance with Map No. 30250 dated March 27, 2015 and signed by the Borough President.</w:t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is city map amendment, in conjunction with the related zoning text amendment, would facilitate the establishment and subsequent conveyance of parkland to the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203 MM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4 (Res. No. 83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1:00Z</dcterms:created>
  <dc:creator>New York City Council</dc:creator>
  <dc:description/>
  <dc:language>en-US</dc:language>
  <cp:lastModifiedBy>DelFranco, Ruthie</cp:lastModifiedBy>
  <cp:lastPrinted>2015-08-13T14:54:00Z</cp:lastPrinted>
  <dcterms:modified xsi:type="dcterms:W3CDTF">2015-08-19T16:01:00Z</dcterms:modified>
  <cp:revision>2</cp:revision>
  <dc:subject/>
  <dc:title>THE COUNCIL</dc:title>
</cp:coreProperties>
</file>