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cember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Chairperson, Governm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peration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ALE BREW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Chairperson, Technolog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Government Select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G. Anders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Records and Informatio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R. Roland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Records and Informatio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Perk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Municipal Refer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Research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Records and Inform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aela Birming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unicipal Art Socie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nathan Rosenblo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for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s San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for New York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In Spanish) Happy Quanza, Seasons Greeting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ill Perkins, and I wa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 This is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nd I have the privilege of 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're going to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Intro. No. 119-A, electronic rec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 documents. A ground-breaking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not only for our City but I belie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ill be a model of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government more susceptibl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using the latest technology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 of the legislativ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arm of government, and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ment to thank Council Member Gale Brew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for the extraordinary work that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us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fairly technica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n some respects, especiall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somewhat computer illiterate and bambooz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tunately, the younger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uch more versed than those of us of th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e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appreciation to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that are about to testif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 in helping us mov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forward, and I know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e collaborative relationship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ed in again something that is truly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Council and for the Administratio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let me just read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. Today's hearing is on proposed Introdu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No. 119-A. A local law requiring that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s issued by the City and its agenc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available to the public on the World Wid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I go any further,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assed a bill requiring that all ph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places be turned off. This is a public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idn't pass that bill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practice in an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ing made available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e Web. We first reviewed this bill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th, 2002. This legislation has since been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mmittee is now revisit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hearing is being hel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 Committee on Technology in Government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Councilwoman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is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because it deals with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ical sophistication of our govern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an auspicious first step in bring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r to making government as open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eople as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presentative governmen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hrouded in mystery. Recently revol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s in technology afford u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tter integrate our constitue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process and we should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proposed Intro. 119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us a chance to upgrade government, and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 chance to streamline effici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deral governmen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paper reduction act of 1995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d on a federal level the mi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o electronic dissemin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posed Intro. 119-A, althoug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sweeping a mandate as the paper reductio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5 is a step in the right direction of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efficient, cost saving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ly paperless government that does no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precious resources no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proposed Intro. 119-A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acea for government ills, it offers us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our government through a state-of-the-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be a first for New York and fo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tate government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ask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wer if she would like to say a few word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introduce the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on my far left,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Parks and Recreation Committee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abbo, Jr. Next to him is the Chairwoma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nd Buildings Committee, from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the Bronx, the mainland, as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Madeline Provenzano. And t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Kings, the County of Kings, our own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enior Center Committee, Council Memb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. And next to me I want to thank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lin, Counsel to the Committee, for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he's done, along with our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ara Montefel, and the Policy Analyst fo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's Committee Nick N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ow, without further ad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have our Chairwoman of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have some word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r. Perkins. This is a special bill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have spent most of my adult lif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ays in which government inform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even though it's supposed t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get it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this is certainly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direction. This bill is aimed squar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important statements from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easily accessible to the public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to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it will save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like FOIL. FOIL becomes very arduou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of policy or compliance is from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dministrations in the past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ne of our meetings with the Administr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, we pointed out that we hope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 save time for those FOIL officers wh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provide information, they can jus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making requests to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that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day is voting on does not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provisions for non-compliance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simply fail to publish a mandated re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t does represent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erkins said, a first step in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 quantifying the important princi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rating critical information to the Interne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es money and increases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very pleased about DORI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wonderful agency that will have a lot of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how this bill is implemented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indicated, this is the firs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me cities, Portland, Seattle and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cisco, but they often, in their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st an agency may make its records public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cy is encouraged to make it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. This is the first time that it's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give some exampl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ould cover, to Nick Noe's credit,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t for this Committee, sear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, he searched all of the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searched all of the executive order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s 127 reports in those bod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 toward what we think of as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, and needless to say, there wa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about that exact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give you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ousing,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's annual Lead Poisoning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 Report would be up on the web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; the Mayor's Annual Report on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ccommodations within this City;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's Annual Report on the Stop Qu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sk Program;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's annual report on the Lo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zardous Substances; the Parks' annual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Report; and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' annual Report on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may be others as time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 reports that are not up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I want to give the Administration, G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chini, DORIS and the staf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ve Affairs tremendous credit f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some material out there for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quite a few months to define this mate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join Council Member Perkins in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Council, Matthew Tollin; also Jeff Haber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eputy Director of the Council'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and Donna DeCostanzo, who is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Technolog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thi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Our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consist of our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Records and Informatio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DORIS. Mr. Brian G. Anderss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and we'll welcome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before we swear you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make note of, one, the fact that Phil 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ith us today due to an importan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ng to a cultural institution in 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anted me to extend his apologies, so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reciation to Gale and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work that is about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you know, in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crisis, it's very important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with new legislation, that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impacts, and I'm happy that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analyst, Michael Schnorr, who is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, as well as the Assistant Director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ssman, have prepared for us an Impact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just like to for the recor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ose impacts would be, as we know them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. And according to their statement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$25,000 expenditure in FY '03 for the half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ary of an administrator to handle all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ocuments at the Department of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ull-year course of thi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$50,000, however, contrar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, the Office of Management and Budg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ed an additional $40,000 expendi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ware development in FY '03, and an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ersonal service of 110,000 for FY '03 and 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'04, and due to a lack of details and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MB, the Finance Division maintains our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right now we have a disput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impact will be, but it's no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ness, a major difference in the fiscal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difference that I'm sure will be res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way that it will have no negative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gard to the ability for us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further aggravating the fis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City is presentl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out further ado, our Couns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ear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you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solemnly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ANDERS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LAND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RKU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you each for the record state your na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you're affiliated with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ANDERSSON: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ersson, Commissioner of the Department of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form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LANDI: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andi, Deputy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 and Inform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RKUS: Paul Perkus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unicipal Reference and Research Ce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art of the Department of Records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ANDERS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, distinguishe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Governmental Operations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chairpersons in your own right. I'm Brian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ersson. I'm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s and Inform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pleased to come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estify in support of proposed Intro. No. 1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staff has already been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let me just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119-A 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 the New York City Charter,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 publications of the City agenc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in electronic format, present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in hard format,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 and Information Services, an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the public through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supports Intro. 119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egislation that seeks to make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 more easily accessi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represent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ffirmative step toward implementing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mise of e-government, which is th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public and government benefit as meas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cost, time and accessibility wh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information is disse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ally via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also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s it proposes an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's requirement that each agency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ations in a Municipal Reference Libr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bably be better suited to be call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earchers would be mad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's other extensive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val resources, as well. These resources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knowledge foundation many yea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and provide research depth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and I'll now be happy to answ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Before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I want to acknowledg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by the Chairwoman of our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orough of Manhattan, Chairwoman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time you see he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will be 50 pounds lighter, and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ndle of joy in her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her,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our Majority Whip and Chairman of 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he's obviously working o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projects relating to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happy to have you with us today, and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ree with me, if you belie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that I think today's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itial step now, but as we advanc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cally, that this becomes more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, considering the amount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within our government, but how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out to those beyond these w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do believe that this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s more important as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ANDERSSON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ound through various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lm pilots, that we're firmly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issemination of knowledge, acce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government publications, it'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-brainer that it be on the Interne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. Not everything is possible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. For example, some of the FOIL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Brewer spoke of, cannot be addressed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cuments that will be on line, some of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more pers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 does increa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ility, which is what my agency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oing, making things more accessible, n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. So, I think it puts the onus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agencies, the branches of govern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coming in getting this information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be able to have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, something that you had said abou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formation available to be put on lin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s capable of complying with thi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, let's talk about compliance. Does DORI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tructure for the agencies to comp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, if not now possib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ANDERSSON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place insofar as they're required to fur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aul Perkus from the library can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 on this, but currently they'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nish three copies of every report. Thre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pies, one of which is required for circ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two just for contingent purposes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ive a little extra added strength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n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n the form of a structure, a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copies, but to some will enforce an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so, but, again, to follow-up or hav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each agency to get these reports or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o you so that it's able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ANDERSSO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will help enforce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they may have been answered at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I'm not totally sure. But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would be going on your website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now presently on the website for the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ANDERSSON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resently availabl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ANDERSSON: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ertaining to our agenc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B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, Parks or HPD, or what have you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find this information on their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ANDERSSON: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ure in some cases some agencies d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reports on line but I'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have to check each one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requires that official pub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gencies be submitted.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 as to what constitutes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ation? Because some of the thing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Council Member Brewer mention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ed more like statistical informatio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official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ANDERS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still be hammered out between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overnment Committee, but for the mos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 City agency issues in the way of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ation is someth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ation would be something like that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ANDERSSON: It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 It could be, or anyth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furnish on a yearly basis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ANDERSSON: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ense that they would want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 to those kinds of items and ha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Okay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ho makes that decision as t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ANDERS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still being hammered out, I don't know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m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answer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alking about with the Administr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is thinking about 127 rep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mandated one way or the oth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Order or the Charter o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, and actually I was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if maybe that wa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ports that I lis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reports that are, you know, some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atistics in them but they a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d reports that have to be done offici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gency and not currently up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are great for researchers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working on studies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ing out what alread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the 127 was w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with the Administration as a bas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ybe go from there, and they are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andated by the City Council or by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be published by a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ood possibility up to this time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d on their own web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correct. There are some that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probably get it from the agency if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h,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definitely get it. You just would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t was there, or it would be more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it, just because it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, I mean you listed 127 which seems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be a very small amount of w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We tri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tive, so as not to overburden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tart with, and then we could go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who would make that decision?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mmittee? I don't get who decides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Let me inter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aspects of this bill, from m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, is that it's going to grow in term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 able to do with this new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in terms of including more and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, and become refined, and the reason wh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ing to me is because the technolog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tha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's not going to be --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is going now, it's probab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burden whatsoever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hope that to some ext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o your question as to who determin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 and what has to go on will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ody, as the legislative body as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public needs to know or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at medium, and I think over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. You know what I mean? As we begi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important, then we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, and right now it seems as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negotiation to look at 127 offici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at is, you know, as the legislativ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, going to change over time, either som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determined no longer to be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tuff may be determined to be necessa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that's why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finished product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bills we d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Govern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namic not a static process, you know? 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s of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great if it doesn't fall by the way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something that people constantly review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d make decision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thing about being in the Counci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he opportunity to review tho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our various oversight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very quick question i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, I know this was sort of cover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but do you think that the 127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sis? Because to answer the Council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I think that these particular 127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mandated and they're already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 or our Administrative Code or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, and they're already mandated to b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be public. So, it was just putting them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rnet as opposed to just m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by public, by public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ould that be the basi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begin? That is w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, and that would give you sort of a 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 whether or not the law is complied with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rt of what your thinking i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ANDERSSON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I earli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 of the fiscal impacts, which I think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are very minimal, even if we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numbers the Administration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but nevertheless, I'm wondering,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s, do you still anticipate cost saving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ANDERSSON: Well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ings, I hesitate when I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-free environment and things like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read studies where the computer e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generated more paper than ever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ll of us have printed things o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and got that extra pa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ements on it, we sort of tos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e b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 can do about that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Su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ANDERSSON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going to be paper-free, and inde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vists, we like to get our hands dirty with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s, as you know, and as much as w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you know, this could evaporate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where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as archivists, we sti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hree copies. We still want peopl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to a library and understand how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ve these things available. This just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way to make it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Bu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n other words save in terms of paper per 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re will be cost savings in other way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ANDERSSON: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Ef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ANDERSSON: Inso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require those three copies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t available this way, I don't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forego space savings, let's s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raries. Instead of having three copies, have a 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 I don't foresee that any time soon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very hesit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Okay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ffing requirements that were n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impact statement that I read, do you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taffing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ANDERSSON: N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be working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Information,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communications. They'll lend us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as well. So, maybe some of that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fall on them, as opposed to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or my agency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Now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Brewer made note of the sil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n terms of enforcement and complia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had any thoughts about tha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DORIS might be able to get some compli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rious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ANDERSSON: Well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we issue a letter under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ture, that reminds the agencies of their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ponsibilities in furnishing these. So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gentle reminder for the year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part the agencies are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let us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in that area, and not from the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 view, just so we can sort of keep tr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we're able to truly effectuat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re are problems with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t that we may not have anticipa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like that, it would be helpfu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joined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the Chairman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rom the Borough of Queens. Chair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, Jr. Thank you for joining u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nd the good work that you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us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ANDERS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Nex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consisting of, and forgive me if I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wrong, a representative of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of New York, Ms. Micaela Birmingham,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IS Specialist, who previously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,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geographic information systems, GIS Analy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s currently a planner and Director of G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unicipal Arts Socie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is also a Project Mana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for Community-Based Planning,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ing neighborhood-based plann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is directing a communit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 network for New York City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ining her from the Cent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Law, Professor Ross Sandler,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senbloom and Philippe Flam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come forward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nathan Rosenbloom and Ross Sandler. Is Philip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amant available? Okay, so if you'd like to s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just to be in the picture so-to-speak,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. If you're shy, you can stay w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joining u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you sworn in and we'll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Wel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afternoon. Could you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IRMINGHA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NDL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LOO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each state your name, organiza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ed with and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IRMINGHAM: Micaela Birming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unicipal Arts Society of New York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Geographic Inform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OOM: Jonathan Rosenbl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Director of the Center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NDLER: I'm Ross San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Center for New York City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or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IRMINGHAM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aela Birmingham, and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ographic Information System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 Arts Socie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on proposed Local Law 1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unicipal Arts Society 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 for the proposed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harter in order to make all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ports available over the World Wid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allow for grea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information that is presentl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, time consuming to obtain and en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rinting or copy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 documents over the Internet will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coordination among City agencie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ing the efficiency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three issues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the City Council to consider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chnical manner in which this bill is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as well as the scope of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te an offici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a protoco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for the creation, storage and arch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fficial documents in a manner that allows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rform a comprehensive on-line search and qu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documents by City agency, subject and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further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cy and accessibility of documents on the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research, business and education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measures should b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community boards hav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ware and software resources, staff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ensure their ability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aw one year after its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d and finally,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in its definition of docu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on the Internet, digital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cre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Technology and Telecommunic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, and other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information with GIS,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gital map layers of the By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g Apple and the NYCMap that are dee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be unsensitive for security purposes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de available via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local law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City becoming a national le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information technology as an innova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prove the efficiency and acce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unicipal Art Society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working with you in the futu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LER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kins. To introduce myself again, I'm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dler, and I'm the Director of the Cent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Law, and a Professor of Law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School, and I welcome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Committee, because we at New York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following a similar project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t conflicts with your legislation, bu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talk about it, because it does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're doing and how you can do it and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do it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out four years ago,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Law, with its website, bega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Office of Administrative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OATH. They had about 6,000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, which were electronic but un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d the website so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m on how to put their decisio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website and we bought and perfected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llowed full searchability of the doc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you could search by word, by name, by ju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that you would like to search by jus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ere on West Law or Ale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put the decisions up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ed that what we did with OATH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y City agency, and we did that.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agencies up. Conflicts of Interest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dvisory opinions, the Loft Board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cisions by the Office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aining, about 12,000 decis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working wit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l Tribunal, with the Commission on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Department of Consumer Affairs t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this is a f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free to the users, law school pu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of administrative decisions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gencies for full searchability.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d is each of the agencies put u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, they manage it collectively, and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do is show you how you do thi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doing on our current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Jonathan Rosenbloom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sponsible for this project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don't you just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doing and what you're doing as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LOOM: Up on the scr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home page for this claw.org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in three sections, there's the nav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left, there's a static area her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more dynamic area here. In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s we try to highligh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Decisions page, so we can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've done here i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gencies we've tried to make this as eas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search pag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a two-step process. The firs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 the agency you're interested in,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ler mentioned, we have four of them: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erest Board, Loft Board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Trials and Hearings and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f we select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Trials and Hearings,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Board, that's step one; step tw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 of search, say we do Council, and 200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ther quick thing on this page i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 the agency itself here, it will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 that describes the agencies and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included i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for example, for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ve Bargaining, you see her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ence, it says that search for deci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are 1968, comprehensive to th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go back to our search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Conflicts of Interest Board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ve Bargaining, Council 2001 and w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ch. So right now it's going throug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that are on each of those datab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 any of the ones that have Council in 200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've done here is we've tried to set i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clear fashion as possible, with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on the left and the agency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picked up 26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S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1,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ENBLOOM: Those are the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that we've actually done a search o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ata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LER: Those are word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imply the words, and what we've d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New York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NDLER: It could b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What i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NBLOOM: What we can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earch any search. Let's say w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opinion here, and we click open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find out by going to the decision --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 agency we've set this up,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in the decision there will be a highligh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ay here, and advisory opinion so and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es it with the Council memb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Council member, and it highlights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-- I mean the actual terms we'v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 this decision. And as you go through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will be high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ANDLER: For instanc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if you knew there was an advisory opin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flicts of Interest Board last yea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to some activity of the City Counci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just put in those words and in three ste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he opinion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cidentally,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ther thing. This is relatively a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 that you have here. If you we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connection to the Internet, it would g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stead of this wait that we're hav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OOM: This way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ware of the exact advisory opin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, you can go ahead and sear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 again it's a note decis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rofessor Sandler mentioned earlier,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we've implemented a system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ies, that they're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databases, and if they actually uploa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decisions, they can bring them dow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modify them in any way that they see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ther -- two other thing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how you that we're currently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what we call a staging area, whe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-line with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you can see we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 appeal tribunal,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. So this is where we work with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evelop an easy format, a quick form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ople will be able to easily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ly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one last thing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 tax appeal decision, and as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d, the decisions that are on-line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 -- they're in the original 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but they're not in the original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we ar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ing is an original format documen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ee the on-line version and then have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here, original pagination document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ually pull up the original documen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someone wanted to cite a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NDLER: Let me, if I m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p why we're here and what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you're embarking on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rogram to put up these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7 and more documents of the City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 reports called for by the Charter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very important and we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are doing i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encies that do administrative decision-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lawyers, union representatives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ublic, press, Council members,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want but can't get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ly not anywhere. They're in file cabinets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electronically prepared, and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y working with the agencies,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s up in full searchable format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body else can get them or get them on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is is effectively is a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municipal library that is working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providing this information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, and what we hope is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themselves and the staff will learn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ystem and find it of value and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lpful to the City, and with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, private in a sense of law scho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law school, provide this sort of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and bring to bear the skil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ians and lawyers to make sure the mater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and can be appropriately us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opportunity to share thi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o pays for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NDLER: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did, we saw this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nd we've been able to rais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and law school money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urrently have a 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son Foundation (phonetic)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Trust, to pay for the cost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ur costs are not very different from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web master, we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r, and we have the work of law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t the center who are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are put up and put up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factor that i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that these are administrative law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ery often they have to be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instance, when OATH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it's basically a recommendation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and that agency has to either ado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or modify it, and then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igation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ollow those decisions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gencies to bring thos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up to date so you can get th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costs are currently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foundation grants and the law school's budge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, it's the public service by the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how much does this cos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what is the fis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NDLER: I think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for a project of this size would b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xcess for $100,000,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00,000 buys you a webmaster, what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NDLER: Buys you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need. It buys you your server time.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can't give you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, because the law school provi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head, so our server is sitting in the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on Worth Street. But we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r with the foundation grant, and we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students who alas work for not very much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are working with the agencies themsel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cy. The agencies are actually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t's something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proposing here, where the agenc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heir decisions electronically,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ports electronically. We fi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t, but we also find that you have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cess, and the way we manage it is we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ipating City agencies to meet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month and go over whatever problems eme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ssentially manage their own librari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happy with not only the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, but the look of their decis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interrupt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. This is a Committee of Chair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en joined by the Chairwoman of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from the Borough of Manhatta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a Committee of Chair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f individuals that have other ma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sort of like a land of kings and quee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to take a moment to h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legislation and then we'll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want to take advantage of th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vailable now, and may not be available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out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rt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I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to say, first, this is an extraordinar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. Once again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 of the Technology Committe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e has done in bringing this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as well as the Administra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. I hope we can get th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peration when it comes to DORIS and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y case, I want to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 to the Committee that they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apologize for being out of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aving a hearing on the Olympic th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or, which has a little venu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s from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NDLER: May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cision that's up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that has been updated. You noti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ATH recommended one level of penalty, but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ed a greater penalty and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hat we do with the agencies to kee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updated and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, please don't leave. You have to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it won'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gain stress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ppreciation of their coope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eduling of the work of this Committe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been doing a lot of meetings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ance has been extraordinary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move a lot of legislation throug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, so I just want to make sure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uch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questions, Council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Micaela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nd also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ving, I'm going to thank you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been talking about it and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server space and the best way to keep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econdly,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s, as you notice from the legislation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year as opposed to a shorter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ity agencies, and we have been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erving them to see the hardware,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mstances. So, we're working on that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working with you to help them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think they'll b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ite for those to put their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GIS, it's some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know, I've thought about also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is concerned about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airport information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'll work to push them to put up non-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up on the net. So, I'll be gl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hope that we can tak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law information and perhaps apply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with DORIS, because obviously search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's key to all of this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not really helpful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earch it, and how to figure out a wa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aybe on the agency site and on the DORI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one or the other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course, one of my questio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idn't the agencies do what City Law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NDLER: We would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DORIS on this, and br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we have and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Let me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. You did indicate, Ms. Birmingham,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unicipal information that sh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-line those documents covered by the bi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hey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IRMINGHAM: I wa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to geographic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d by Department of City Plann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IRMINGHAM: Censu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now h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ed geographic base map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bviously there are layer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 that are sensitive, such as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ties and things below the surfac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uilding footprints, street parks, basic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highly detailed map that is so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s and other organizations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ey can't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would be a ke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o have public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is legislation would relate to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e Board of Elections, for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nformation would you se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rom that point of view? Eithe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IRMINGHAM: In terms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Voting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IRMINGHAM: Definite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definitely a type of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able. You often see it produced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ing firms, that somehow manage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r buy that information, bu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something that is very useful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non-profit organiz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based groups that are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issues that can often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DLER: The only sit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of is the Campaign Finance Board si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have a lot of information bu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The Boar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resently have that on site either.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sure that happens under the new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IRMINGHAM: Could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IRMINGHAM: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ity Planning does have so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 maps available to view on their websit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, but right now it is at the discoun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$1,000. That's the cheapest rat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ly dropped th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something like that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nderance to a group or even a community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afford an expense of a thousand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the work that you do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please have a good holiday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IRMINGHAM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OVERNMENTAL OPERATIONS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Committee and the Chair of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 the work that they do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41:00Z</dcterms:created>
  <dc:creator>humdelfr</dc:creator>
  <dc:description/>
  <dc:language>en-US</dc:language>
  <cp:lastModifiedBy>humdelfr</cp:lastModifiedBy>
  <dcterms:modified xsi:type="dcterms:W3CDTF">2003-08-05T18:41:00Z</dcterms:modified>
  <cp:revision>3</cp:revision>
  <dc:subject/>
  <dc:title> </dc:title>
</cp:coreProperties>
</file>