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4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4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5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 Jam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uben Dia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tin Gold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We have jus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emonials before the beginning of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, we have a nu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eminent leaders of the Korean-American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very blessed and graced to have them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, and I want to ask our good frie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, Council Member John Liu,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and ask the clerk to read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proud and pleased to b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of our preeminent Korean-American lead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Council Chambers today. We have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lamations to present on your behalf to Mr. Ch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ng, or I finally know him as Mr. John Ho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Mr. Chun Soo Pyun, who are founding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Korean-American Association of Flushing and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ident, and we're also delighted to b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un Soo Pyun who is the current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very prestigious organization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 civic organizations in the Flushing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proclamations that w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 the clerk to rea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,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is proud to honor two of Queens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t active civic leaders and to acknowledg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 work they have done over the yea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We are a City of remar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versities and compelling beauty, a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migrants, various ethnic groups and religion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 where people have come from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ld, to start new lives for themselve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We are a City made stro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fforts of individuals who give exemp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 to their community, whether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tion in volunteer programs, through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al achievement in their professional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deavors, or through a lifetime of good citizenr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Today, on thi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spicious occasion, we remember with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titude the gifts that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orean-American community have brought to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pect of our national life, and recognize Mr. Ch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. Hong, an individual whose efforts have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riched our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Mr. Chong H. Hong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 work with organizations such as the Kor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ltural Society, Flushing Council on Culture &amp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ts, Community Board 7, Korean American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Flushing and the Lunar New Year Festi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, among other groups, has helped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tion to Asian cultur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Because of his hard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Chong H. Hong has been recognized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orts and given various award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lis Island Award, New York State Governor's A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ltural Award and COCA Award by the Fl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on Culture and Arts, among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rd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It is with great pr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onor Mr. Chong H. Hong for the many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d work and outstanding service he ha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great borough of Queens; Mr. Chong H. H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truly distinguished himself in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and the community, and it is with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titude that we honor him for all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ibution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 most gratefully honors MR. CHUN S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YUN; and MR. CHONG H. HONG for their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to the City and the community, and jo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family, friends and distinguishe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unity in recognizing 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ibutions to City Lif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gned this 4th day of Dec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year Two Thousand and Two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 for the Entire Council; John Li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, 20th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Mr. Speaker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llow colleagues in the City Council,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inguished gentlemen are part of a communit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orean-American Community, that has contribut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ly to the City of New York,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italization over the last 20 years of my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wn of Flushing, their contributions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knowledged more than they can possibly deser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 is especially important at this time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ach the 100th Centennial of the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orean-Americans in the United States that th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most fitting to present these leader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standing leaders, these proclamations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ONG: It is an honor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clamation from the City Council member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roclamation give me more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ote for the not only Korean Community, but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ian and the large entir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pledging we work hard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YUN: Lunar New Year,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biggest holiday in Asian Communit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parade not only in Chinatown, but also in Fl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wntown, and this parade get together everybo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more harmonious community for our cul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brought my diploma, famil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ollege, all certificates, also my birth 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2078, Lunar New Yea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lso have our calendar i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all for the serv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ve given to all New Yorkers, in particul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orean-American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Jackson are here, if they could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fore we begin, I want t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ve been joined by a number of studen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dham University, Communication. We welcom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 Thank you for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, we'd also like to ask the NY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350 folks to come up. And today we're recog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fforts of NYC 350, which recogniz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morates the 350th Annivers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ment of the first municipal govern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and America, which that's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1653, at the site of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wntown Customs House, the City of Amster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ated the first governing bod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nicipality called the Council. We have a few Du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cendents he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urrent City Council trace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ots from its original Council established in 16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first act of the Council was to autho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nstruction of a wall to protect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has become our Wall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d like to ask our clerk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is pleased to join the fine citizen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 City, State and nation in commemorat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's 350th Anniversary, and to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lare the Year 2003 as New York City's Birthda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he City of New York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n as New Amsterdam, has its very roots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ter of self government, establish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bruary 2nd, 1653, which enumerated the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ilities of the citizens of this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me our foundation for diversity and inclu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oming the first such charter in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onies, which would later become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merica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his charter of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 also created our City's first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known as the Council, today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irst municipal government body i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tory, today being the longest continuous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l municipal government in America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As its first notable act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ch 13, 1653, the Council ordered a wall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t to protect the interests of our young ci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 northern extremity, creating what would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ll Street, a street rich in history, where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hington was inaugurated as our first Presid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the first Capitol of our United States 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here our precious Bill of Rights was dra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ratifi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One year aft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omitable, luminous spirit has emerg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ins of the treacherous attacks and monu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gedy of September 11th, 2000, we are deter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build and to continue growing and evolv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, more than ever, is a pivotal ti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tire world to learn of our rich 350 year histor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Among the individu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itutions who have helped bring ab9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wareness of this important milestone in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tory, none have been more essential than "NY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50," and Mr. Roland Rogers, citizen of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 of Harlem and tremendous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efactor, whose efforts over they yea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thy of the highest praise and admiration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 most proudly proclaims all of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New York City's 350th Anniversary and decl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bruary 2nd, 2003 to be a very special 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lebration throughout our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gned this 4th day of Dec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year Two Thousand and Two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 for the Entire Council; Bill Perkins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jority Leader, Council Member, 9th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I want t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Roland Rogers, who is the founder of NY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50, he's going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re also joined by Arthur Picol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Bowling Green Association, who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. Thank you for being here with us, Arthu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land. If you would like to say a few word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apprec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OLAND: Thank you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behalf of NYC 350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foundly thank the Speaker and the entir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recognizing the 350th Anniversary of the f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d also like to extend som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s to Councilman Perkins and Councilman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was tremendously instrumental and helpful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facilitate what we a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lastly, I would like to inv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one down next Tuesday to Bowling Gree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where the Fort was, to a Christmas Tree L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emony, between 5:30 and 6:00, and come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in us to kick off the countdown to the celeb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will be held at the Customs House February 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again, I want to invite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ant to thank you again for everything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Thank you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what you're doing, for recognizing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raordinary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colleagues, we're also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d to be joined today by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raordinary young people from the Martin Lu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ng High School, their soccer team that w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wide tourna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le Brewer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introduc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a huge honor for m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ined here by the Martin Luther King, Jr.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 Soccer Team, their coach, their princip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representative from the superintendent of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s in Manhattan's Office, this is a te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one six out of the seven last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viously this year they won again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ally responsible, academically excellen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nderful group of people. I've had the privile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in and out of the school a great dea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st year or so, and gotten to know them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ched them play, and I want to say tha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 privilege to honor them there today.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m have never been to City Hall before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re welcoming them with all of our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d like to first intro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ccer coach, Martin Jacobson, to say a few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n we'll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JACOBSON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is a great honor be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igrant parents myself, being born in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ach a predominant group of immigrant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o show them the way that pa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ermination and the goals they can ach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a great honor to be here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ve never been before, and make me so prou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New York, to be honored by my City an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great, great student athletes come with m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l the wonderment of our great city and the hon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go with it as the champions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re going to have the clerk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clamation, and I'll continue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of the pl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he Council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pleased and proud to recognize the Martin Lu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ng, Jr. High School Soccer Team and their triump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out the yea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Martin Luther King, Jr.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Boys Soccer team has distinguished itself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nning the 2002 New York City Public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mpionshi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New York City congratu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tin Luther King Jr. High School Boys Soccer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ach Martin Jacobson on winning their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ecutive New York City 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mpionshi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he Martin Luther 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ights won the PSAL Soccer Championship six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st seven yea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The team has been na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nked each of the last four years and has at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 highest ranking this season - a the tenth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am in the country out of over 5,000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ccer team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Whereas: These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killed athletes, who hail from so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ries and cultures, embody the American d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re a fine example of what hard work, pa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mmitment will bring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f New York honors Martin Luther King Jr.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Soccer Team and comments their efforts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ud they are a part of our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gned this 4th day of Dec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year Two Thousand and Two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er for the Entire Council; Gale A. Br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, 6th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Thank you.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let Gale introduce all the players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note that the coach just told me it's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of last seven, but it would have been seve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seven if it hadn't hit three goal post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JACOBSO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Three goal po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ran runners up at one time. We won't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though, we'll focus on this victor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Dr. E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golis is the principal of Martin Luther King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 School. She's new and she's doing a grea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 wants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AGOLI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l I want to say is that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ud to be the principal of such wonderful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, and this is an example of the stu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quality of students that we have at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uther King High School. We're very proud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gu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cnelli is here representing the Superintendent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just want to say hello, Michael, wherev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? Oh, there you ar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ACNELLI: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erintendent Sawyer, he sends his best wis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d the good fortune of cha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se young men in the side Chamber her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were to talk to them and if you wer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their eyes, you would see that they are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e champ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obert Lipsite has writte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ticles in the New York Times on the team, and he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erred to them as "gentlemen jewels,"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they truly are. They are winner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mpions, and we should be very proud of them.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ess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ron Charles and Felix Frug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lix, do you want to talk first and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HARLES: Well, my name is De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ead of Felix. I'm not from Jamaica, I'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inidad. All I would like to say is I'm proud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essed to be a part of this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mpionship team, and what I would like to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 entered the school here in September of 200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from September to this year, now i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 and some months now, so from since being a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is team I enjoyed playing the team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 I'd like to say is that one thing we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team is unity, is that each and ever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yer here come from a different countr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 background. We have some from Guyana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some from Jamaica, from the Caribbean,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. So, one thing that is good is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y and the love and good discipline too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brought us to win six championships in a 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that's all I could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RUGLO: First of all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lix Fruglo. And I would like to thank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iting u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from Guyana and I've bee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for four years, and out of four years, I w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e championships, and I'm so gl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would like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person for listening to me, and me list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m, and giving me the honor to be on this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'd like to thank all the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Trinidad boys, for listening to m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ptain in the team, and especially th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ys, where they're from, you know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all of them for being with us, and I wish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 there will be another championship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for being here. Congratulations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omp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AVI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A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LAVE-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an we have the invocation,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Rabbi Jonathan G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l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ABBI GLASS: Men and wom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, Hanukkah is more than a 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itary struggle and success in battle.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ry of a struggle of values and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in practice according to one's con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not a particular ruling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time of year we ne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to appreciate our freedom of relig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aranteed by the Constitution, and to use th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government to be ever vigilant of this great g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God.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Amen.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pread the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: I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tion to spread the invocation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, I'd like to welcome the wonderful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Arts and Business School from Corona,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I met earlier, and they're up there.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a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many of you will be sitt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is Chamber one day, I'll b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'd like to call 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Jim Gennaro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Public Advocate. I just wish to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ank the Speaker and thank my colleagu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 here of the City Council for your wonderf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ressions of sympathy to myself and my famil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ast week with the passing of my mom. I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ll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doption of the Minutes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Mo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utes of the Stated Meeting of July 24th, 2002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essages and papers of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M 3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At this poin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 the clerk to call the roll on all items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Land Use Call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AVI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A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-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OLDE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ENNING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ED: Yes,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BROO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-Ups, 48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gative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My colleagu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number of important pieces of legisl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genda for today, but I want to br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' attention to just two, which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courge of domestic violence, that affect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families here in New York City and acro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ry and indeed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se two measures both s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iminate the domestic violence before it can occ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lso to deal with it once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irst measure to take a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ility of those who have protection order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st them, or have been convicted of misdemean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domestic violence assaults, from getting rif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common sense measure, the respon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tical need to make sure that we keep weap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ence out of the hands of those who are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e second measure ens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who are seeking the safety of our shel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have to go through extensive paper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e and deliver and police report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, that they're being persecuted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eeing from domestic violence, that we woul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arms and help them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those are both strong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timents of the people of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'm proud of both of thes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, and I commend them to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lso want to mention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ort to my colleagues, again. Yesterday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General Welfare Committee,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umer Affairs Committee and I join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umer Affairs Department to announc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itiative on the earned income tax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in the Council are par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ly and directly in the direct serv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suring that our constituents get the mone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deserve for the extraordinary hard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per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so, there was one brie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sterday and there will be another briefing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 by our staff on how to prequalify peop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arned income tax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know that all of our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s will be offering this service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sure that every Council member has thei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mselves available to the Council's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ff and to the Community Food Resource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is working with us in partnershi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effort to make sure that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ituents get access to this importan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they need to pay their bills,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y can continue to provid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ore than a half a billion dolla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ft on the table, as it were, 230,000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could receive a check and are not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ity Council i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ing sure that they do and I want to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iment the leadership of Bill DeBlasio and Ph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ed, and all the members of the City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aff in making sure that we engag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ort, and I look forward to working wit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 concludes the communic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assky. Mr.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Yes, I d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urge my colleagues to vote for Intro. 2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of the two bills that the Speake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cribed. What this bill would do would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 the Police Department not to issue a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obtain a firearm, as defined in State Law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one who is subject to a restraining order, o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been convicted of domestic violence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this i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p. We know that guns and domestic violenc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dly combination and we've got to keep them ap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 to thank Chairman Val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his leadership on this bill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lso want to urge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to vote for Intro. 120-A, and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's strong support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ve had extensive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Administration trying to ensure t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workable bill, but it's crucially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what we found in our hearings of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fare Committee in July is tha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istent problem of people seeking protecti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domestic violence victims, and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braced by our current structure because of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perwork, such as a police report or an o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ion, as well as certain categorie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considered not appropriate for protec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mestic violence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e purpose of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o send a loud and clear message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government, if someone is a victim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ence, get them to safety right away, no if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s or buts, and that's why it's crucial. And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ves one more person it's a step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urge everyone in this bo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ED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ed to just call my colleagu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ntion to Intro. 27-A, that we are going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which is a gender neutral bill, it asks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documents now review and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guage that we use is gender neut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far too long I thin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umed a male role in government, and I'd lik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t least balance that out to the reality of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re as a society. So, I'm encouraging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vot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ed to thank Chairman Perki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 Operations for working with me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the Administration, so that we could m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 through smooth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AVIS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, as a retired police officer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 who has been out there and involved in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ns off the street, as a person who has respo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ny a domestic violence terrible incid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well as I've seen the importance of ord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should do everything in our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keep guns, rifles, shotguns, and so on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th, out of the hands of potential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use these weapons in an appropriat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stand on my experienc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e that my colleagues would take my advic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ired police officer and support Intro. 21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quality legisl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 David Yassky, and we must do all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our power to protect the innocent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guns do not fall into the wrong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eople have said guns don't k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, people do. So, we must make sure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allow guns to fall into wrong hands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ype of legislation introduced by Councilman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assky will protect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NEL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ocat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urge my colleague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. 216-A on today's agenda, which will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Veteran's Advisory Board from five to n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date that they will all be veterans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will help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s of those who served our country i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rs is being represented and their reques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appreciate that, an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, for 216-A, please vote for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on 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. 2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This item i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on General Wel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12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U 209 and companion Reso 6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22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6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24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6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24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6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LU 24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on Reso 6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LU 25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on Reso 6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LU 25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on Reso 6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26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6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26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6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28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6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LU 28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on Reso 6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LU 30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on Reso 6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LU 30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on Reso 6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32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6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on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. 24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Intro. 28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 330 and companion Reso 6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Sanitation and Solid Wast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econsidered Intro. 3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order calendar with a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Intro. 2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Intro. 7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Intro. 14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Intro. 21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Intro. 21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Intro. 25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AVI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A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-DILAN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LLAGHER: Aye on al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ept no on Intro. 2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IOIA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OLDE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IU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SKOWITZ: Ma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ission to vote on the Land Use item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ye on all Land Use, and ay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Order as we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ROVENZAN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RRAN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If I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 my voice to those applauding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Blasio and the General Welfare Committe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of the Committee for the bill we'r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oday regarding domestic violence victi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ability to get into the shelt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bill is one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ly helpful to lesbian, gay, bisexu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gender survivors of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nce LGBT famili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gnized in the same way that other famil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 State of New York, we don't have a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Family Court, therefore to get Ord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ion, LGBT victims have to go to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t, so there's somewhat of a higher burde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LGBT survivors as they're seek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ion. So, eliminating that require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it that much easier for people who ar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 and trying very hard to get out of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the shelter that they and their family ne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just wanted to make that note because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very important step forward for the comm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efforts to break free of ab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ionsh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that said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 of 49 in the affirmative, zero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zero abstentions, with the exception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7-A with 48 in the affirmative, 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gative; and revised Land Use Call-Up vote, 49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ffirmative, and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erred to the committees indicated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man Nelson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lson,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No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new bill we just penned, it must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d like to thank Chairman Serr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consideration of the Resos 576, which develop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al Purple Heart Hall of Honor in Winds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, and also designates August 7th, 2003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ional Purple Heart Recognition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have been over a millio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lf people who, you don't want to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inction, but if you do, it's nic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gnized for it. It means you were woun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ttle, protecting the rights of all of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ghting and dying for freedom. And there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most 600,000 living, and we are at war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fighting an international war on terror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hope it doesn't have to be brought hom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ll of us to realize, and recogniz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ghting men and women of this country do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should always remember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ways show them recogn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my colleagues, Resolution 5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, again, thank you for Council Member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Veteran's Advisory Board, and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ff Miller for Sheparding it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h, I'm sorry.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BLASIO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want to speak in favor of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laring December 10th as Human Rights Day,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ay that in times of dangers to our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urity, it's crucial that we also rememb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s this City special, this country specia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our commitment to human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want to particularly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 Chapter of Amnesty Internationa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rheaded the effort to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morate this day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reading out to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vor of Resolution 589 recognizing December 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02 as World AIDS Day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that we need to really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evel of consciousness within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s of the City of New York, that the HIV/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ourge is not gone but it continues to rea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gly head in many of our communitie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ies of color, and that the enlighte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 and awareness that comes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 that we are living in a world that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 the spread of HIV/AIDS, it's critica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ise our voices, that we educate our you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educate those within our community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t to traditionally get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encoura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tily pass this resolution, and that you 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ord within your various communities as I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AVIS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compliment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chael Nelson for introducing the National Pur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t Recognition Day. This was a great honor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ign on, also being a member of th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airs Committee, I've had the good fortu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ing a vote and getting it out of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have a good fortune of making it, pass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, assuming that it p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father being a World War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teran fought for this country, and my grand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ght in World War I. So, I don't for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ibutions, not only of my forefather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family members who have fought for this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of others that have given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ith great honor, I encourag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colleagues to sign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as well, Human Rights Da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, Council Member Charles Barron and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nt to Zimbabwe to stand up, to make sure aft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d that there was human rights and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ations and we stood up, so we encoura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Resolution 577 and 5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ym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es,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Public Advocate. I rise today in recog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Resolution 5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gain, it's so importa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gnize the devastation that AIDS has played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in New York City, but around the worl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have to stand and say that we mus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thing we can to eradicate the numb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ease that's killing thousands of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 day, and hundreds of thousand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ld every single year, and that is AIDS, 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gnition of December 1st, 2001, 2002, as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IDS Day, I hereby say to all my colleagues, 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ositive word, and let's not get HIV po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vote on the resolutions now, yay or n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solution 576,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QUORUM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solution 577,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QUORUM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solution 586,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QUORUM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solution 589,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QUORUM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 resolution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is my custom, I find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ll of us can agree upon, so I foun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sy one, Madam Chair, this time that I know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colleagues will disagree with, and I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most unanimous support; and that is th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rial Ground right downtown here in Manhattan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talk about local development,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wer Manhattan, please do not forget th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rial Ground. It is the history of New York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625, thousands of Africans were stole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ibbean and Africa to build New York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rastructure and evidence of that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rican Burial Ground right downtown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424 remains were excavated in 199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en, 12 years later, they still no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interred.  This is an absurd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resolution is call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orialization for the Africans who buil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, and we need to protect them and respec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lso the FEMA development, the lower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Manhattan must include the African Burial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deserve at least that. So, I'm asking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 for support on that. I'm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hattan Borough President's on seeing to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memorialized and properly resp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ank you so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Yes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ed to address my colleagues.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ologize for not being here last week when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vote on the increase for the property tax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ant to make clear that this was ou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ol, that was the only reason I was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in plac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 want to make very clear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out no confusion, categorically that I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the decisions that you made, if I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the opportunity to vote in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, I would have done it, and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very clear in the floor here, in ca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body may think that I was not here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n saying that, I repea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did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's very important to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ber of the needs of our community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 that are so critical to maintain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, order and civilized way of living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and I vote in abse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part would have been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 I just want to mention, and some o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over to sign on to a proposed local law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create a pilot program to install and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dible pedestrian signaling technology to al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sually impaired pedestrians and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sue was brough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ention by the participants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ewish Guild for the Blind, and we hav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, many phone calls since we started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it from other individuals who are vi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aired in the City, and I look forward to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discussions regarding the work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e in other cities, some cities are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 technologically in terms of mo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who are visually impaired.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ise issues that we can address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ology that's now available. I urge you 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condly, I want to mention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've talked to with Council Member Yv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rke. My e-mail is full of the concern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care about the Country of Haiti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uation in which President Araseed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 Araseed that I met when he first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 many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just want to mention tha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 that I think it's hard to introduce as a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a country that is in very desperate shap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speak, and it's something to keep on the ra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r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e holiday spirit of can't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get along, I've introduced today Intro. 32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creates a code of conduct for all spect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articipants that use sports events, tha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facilities or City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Youth Services Committe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ing a hearing on this Intro. On December 16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hope it will be back here on the floor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in time for next year's sports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's a very simple code of condu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s for sportsmanship, that people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selves in the way that we'd be proud of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ials and participants not be abused eith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ield or from the people watching the ga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ould call upon all of my colleagues to sign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322, and I hope it will be back here shor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AVI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ed to compliment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cy Boyland for having a very important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with Councilman Peter Vallone, Jr.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ng ladies, sexually exploited, sexually explo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rls. Unfortunately, something tragic took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 a couple of days ago where a woma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ped in Lincoln Terrace Park, and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cy Boyland, along with the Polic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 important, responded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sible in this meeting with the Park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ship to make sure that terrible tragedi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never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felt it was ver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iment Councilwoman Boyland, as we go for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sure that young ladies and girls and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in general are not victims of a terrible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exually exploited, or raped or sexually ab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o on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again, I just wanted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woman Tracy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ed to call the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y colleagues to Intro. 326 today, the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have titled Access Without Fear. It's a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confidential information for our City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t would provide protections against disclo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ing an individual's health, their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us, their income tax record, their orien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status as a victim of domestic violenc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us as to public assistanc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us, and I look forward to working with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thank all of the colleagues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are now about 30 strong who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-sponsored the bill. Thank you for the sup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half of the residents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missed the opportunity earli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d folks regarding Intro. 216-A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the Speaker and Chairman Perkins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Council Member Nelson, in particular,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. Some of the vet community contacted u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had some concerns about exactly how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worded, and Council Member Nelson and his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hairman Perkins really stepped up and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some of the vets, Joe Sabello,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lazar, Aleek Avino from the Staten Island's VP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just a few words to comme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 Council Member Lou Fidler on 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reational rage, or rec rage, as it's now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n, is something that's prevalent across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oughs and across the country, unfortunate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a serious issue. These are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of the best moments of young children's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best moments for the parents, a few bad ap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urn what is supposed to be American Pie-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ments, to turn them into violent incident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is Council should be concern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ty of the kids on the field and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arents in the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want to comme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dler and hope that his Committee has a pro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and we enact tha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, publicly thank the Chair of the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for making such a wonderful presen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accept this pending, pending the legal ad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is the conflict of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 I ris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sk my colleagues to sign onto Intro. 603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give everyone who is getting grants from FE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from Lower Manhattan, that those gr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ome would be tax exem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'm asking everyone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 on because we have to make sure tha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ey they get is tax exempt, they don't have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xes on it.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LARKE: Yes. I a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urging my colleagues to remember that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rial Ground down in lower Manhatta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submitted by Charles Barron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ece of all of our history. These are Af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ught to the shores of New York City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ibuted with their lives in the buil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, certainly we need to memorialize the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condly, the Access Without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goes to the root of who we ar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will address issues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 class of individuals here in New York Cit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erve to have their confidentiality throug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ss to services that we provide her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clear on our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land security but we are also clear for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to do that at the expense of our civil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human rights, and certainly we walk that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ne when the federal government imposes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requiring turning our civil servants into FB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has not been the histor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and certainly we must codify how we fee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 being the gateway to immigrant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beration area for those who have historical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riminated again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sk that you give this your ut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ation and if you've not signed on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s, and this Intro as of yet, that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My colleagues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close this meeting by recognizing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 date December 1st, the resolution we pas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ld AIDS Day, and ask my colleagues to jo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ing with me in a moment of silence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ory of all those that we've lost to AID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those who are living with HIV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Moment of Sile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2:5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4th day of Dec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8:41:00Z</dcterms:created>
  <dc:creator>humdelfr</dc:creator>
  <dc:description/>
  <dc:language>en-US</dc:language>
  <cp:lastModifiedBy>humdelfr</cp:lastModifiedBy>
  <dcterms:modified xsi:type="dcterms:W3CDTF">2003-08-05T18:41:00Z</dcterms:modified>
  <cp:revision>3</cp:revision>
  <dc:subject/>
  <dc:title> </dc:title>
</cp:coreProperties>
</file>