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econsidered Int. No. 2059-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lang w:val="de-DE"/>
        </w:rPr>
        <w:t>By The Public Advocate (Mr. Williams) and Council Members Menchaca, Cornegy, Louis and Ayala</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sdt>
        <w:sdtPr>
          <w:placeholder>
            <w:docPart w:val="2F2630BEA5D54969BFBBC2B09E80E89E"/>
          </w:placeholder>
        </w:sdtPr>
        <w:sdtContent>
          <w:r>
            <w:rPr/>
          </w:r>
          <w:r>
            <w:rPr/>
            <w:t xml:space="preserve">amend the administrative code of the city of New York, in relation to the definition of site safety training full compliance date </w:t>
          </w:r>
        </w:sdtContent>
      </w:sdt>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extend the full compliance date for Local Law 196 for the year 2017, which establishes construction worker site safety training requirements, to March 1, 2021.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 and retroactive to September 1.</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0513216"/>
        </w:sdtPr>
        <w:sdtContent>
          <w:sdt>
            <w:sdtPr>
              <w:placeholder>
                <w:docPart w:val="2F2630BEA5D54969BFBBC2B09E80E89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60246824"/>
        </w:sdtPr>
        <w:sdtContent>
          <w:sdt>
            <w:sdtPr>
              <w:placeholder>
                <w:docPart w:val="2F2630BEA5D54969BFBBC2B09E80E89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00196808"/>
        </w:sdtPr>
        <w:sdtContent>
          <w:sdt>
            <w:sdtPr>
              <w:placeholder>
                <w:docPart w:val="2F2630BEA5D54969BFBBC2B09E80E89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36802055"/>
        </w:sdtPr>
        <w:sdtContent>
          <w:sdt>
            <w:sdtPr>
              <w:placeholder>
                <w:docPart w:val="2F2630BEA5D54969BFBBC2B09E80E89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36246979"/>
        </w:sdtPr>
        <w:sdtContent>
          <w:sdt>
            <w:sdtPr>
              <w:placeholder>
                <w:docPart w:val="2F2630BEA5D54969BFBBC2B09E80E89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PB</w:t>
      </w:r>
    </w:p>
    <w:p>
      <w:pPr>
        <w:pStyle w:val="Normal"/>
        <w:rPr>
          <w:rStyle w:val="Applestylespan"/>
          <w:sz w:val="20"/>
        </w:rPr>
      </w:pPr>
      <w:r>
        <w:rPr>
          <w:rStyle w:val="Applestylespan"/>
          <w:sz w:val="20"/>
        </w:rPr>
        <w:t>LS 16000</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F2630BEA5D54969BFBBC2B09E80E89E"/>
        <w:category>
          <w:name w:val="General"/>
          <w:gallery w:val="placeholder"/>
        </w:category>
        <w:types>
          <w:type w:val="bbPlcHdr"/>
        </w:types>
        <w:behaviors>
          <w:behavior w:val="content"/>
        </w:behaviors>
        <w:guid w:val="{A5C74EDA-8AA4-4F8E-9DCF-C9E99B9E9B6E}"/>
      </w:docPartPr>
      <w:docPartBody>
        <w:p w:rsidR="000C0557" w:rsidRDefault="00637EF4" w:rsidP="00637EF4">
          <w:pPr>
            <w:pStyle w:val="2F2630BEA5D54969BFBBC2B09E80E89E"/>
          </w:pPr>
          <w:r w:rsidRPr="00C75F82">
            <w:rPr>
              <w:color w:val="7030A0"/>
              <w:sz w:val="28"/>
              <w:szCs w:val="28"/>
            </w:rPr>
            <w:t>[bill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37EF4"/>
    <w:rsid w:val="000C0557"/>
    <w:rsid w:val="006070BE"/>
    <w:rsid w:val="00637EF4"/>
    <w:rsid w:val="00A72C21"/>
    <w:rsid w:val="00AE626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5D3567C301C7485895AF0AF01607736D">
    <w:name w:val="5D3567C301C7485895AF0AF01607736D"/>
  </w:style>
  <w:style w:type="paragraph" w:customStyle="1" w:styleId="2DC5DA5177A54FC1A032B0B7B25AE58E">
    <w:name w:val="2DC5DA5177A54FC1A032B0B7B25AE58E"/>
  </w:style>
  <w:style w:type="paragraph" w:customStyle="1" w:styleId="999024EBD52941CCAA4500D401916421">
    <w:name w:val="999024EBD52941CCAA4500D401916421"/>
  </w:style>
  <w:style w:type="paragraph" w:customStyle="1" w:styleId="588C13CDF6C04CC6BF2EFED445881D84">
    <w:name w:val="588C13CDF6C04CC6BF2EFED445881D84"/>
  </w:style>
  <w:style w:type="paragraph" w:customStyle="1" w:styleId="306B48633FF142418E636ED159119540">
    <w:name w:val="306B48633FF142418E636ED159119540"/>
  </w:style>
  <w:style w:type="paragraph" w:customStyle="1" w:styleId="4CCED2176B144170AD116F1A8712C94B">
    <w:name w:val="4CCED2176B144170AD116F1A8712C94B"/>
  </w:style>
  <w:style w:type="paragraph" w:customStyle="1" w:styleId="2F2630BEA5D54969BFBBC2B09E80E89E">
    <w:name w:val="2F2630BEA5D54969BFBBC2B09E80E89E"/>
    <w:rsid w:val="00637E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46</Words>
  <Characters>1407</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37:00Z</dcterms:created>
  <dc:creator>Brandford, Austen</dc:creator>
  <dc:description/>
  <dc:language>en-US</dc:language>
  <cp:lastModifiedBy>Ettricks, Jonathan</cp:lastModifiedBy>
  <cp:lastPrinted>2020-08-12T15:03:00Z</cp:lastPrinted>
  <dcterms:modified xsi:type="dcterms:W3CDTF">2020-09-02T1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