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87, Lot 141) Manhattan, pursuant to Section 577 of the Private Housing Finance Law (Preconsidered L.U. No. 20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Brannan and Meal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7,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87, Lot 14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July 1, 2020.</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387, Lot 141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73 Loisaida Housing Development Fund Corporation or a housing development fund company that acquires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Exemption” shall mean the exemption from real property taxation provided hereunder with respect to the Exemption Area.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Owner” shall mean the HDFC.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any exemption from real property taxation for the Exemption Area pursuant to the Private Housing Finance Law or the General Municipal Law that was in effect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ior Exemption shall terminate with respect to the Exemption Area on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apply to all land in the Exemption Area, but shall only apply to a building on the Exemption Area that exists on the Effective Date.</w:t>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2B1EA-4FCD-4559-9C0C-0169E8253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47</Words>
  <Characters>4830</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54:00Z</dcterms:created>
  <dc:creator>Ruiz, Stephanie</dc:creator>
  <dc:description/>
  <dc:language>en-US</dc:language>
  <cp:lastModifiedBy>Martin, William</cp:lastModifiedBy>
  <dcterms:modified xsi:type="dcterms:W3CDTF">2024-12-20T17:14: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