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35 (Res. No. 18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NHATTAN CB - 2</w:t>
        <w:tab/>
        <w:t xml:space="preserve"> 20145280 HKM (N 140213 HK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esignation by the Landmarks Preservation Commission (List No. 470/LP-2546), pursuant to Section 3020 of the New York City Charter, of the landmark designation of the South Village Historic Distric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April 1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April 1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 xml:space="preserve">N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April 3,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</w:t>
        <w:tab/>
        <w:t>None</w:t>
        <w:tab/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odnick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45280 HKM (N 140213 HKM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L.U. No. 35 (Res. No. 182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00:00Z</dcterms:created>
  <dc:creator>NYC Council</dc:creator>
  <dc:description/>
  <dc:language>en-US</dc:language>
  <cp:lastModifiedBy>DelFranco, Ruthie</cp:lastModifiedBy>
  <cp:lastPrinted>2014-04-03T17:25:00Z</cp:lastPrinted>
  <dcterms:modified xsi:type="dcterms:W3CDTF">2014-04-15T15:00:00Z</dcterms:modified>
  <cp:revision>2</cp:revision>
  <dc:subject/>
  <dc:title/>
</cp:coreProperties>
</file>