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jc w:val="center"/>
        <w:rPr>
          <w:szCs w:val="24"/>
        </w:rPr>
      </w:pPr>
      <w:r>
        <w:rPr>
          <w:szCs w:val="24"/>
        </w:rPr>
        <w:t>Int. No. 497</w:t>
      </w:r>
    </w:p>
    <w:p>
      <w:pPr>
        <w:pStyle w:val="Normal"/>
        <w:shd w:fill="FFFFFF" w:val="clear"/>
        <w:suppressAutoHyphens w:val="false"/>
        <w:jc w:val="both"/>
        <w:rPr>
          <w:szCs w:val="24"/>
        </w:rPr>
      </w:pPr>
      <w:r>
        <w:rPr>
          <w:szCs w:val="24"/>
        </w:rPr>
      </w:r>
    </w:p>
    <w:p>
      <w:pPr>
        <w:pStyle w:val="Normal"/>
        <w:shd w:fill="FFFFFF" w:val="clear"/>
        <w:suppressAutoHyphens w:val="false"/>
        <w:jc w:val="both"/>
        <w:rPr>
          <w:szCs w:val="24"/>
        </w:rPr>
      </w:pPr>
      <w:r>
        <w:rPr>
          <w:szCs w:val="24"/>
        </w:rPr>
        <w:t>By Council Members Rosenthal and Levin</w:t>
      </w:r>
    </w:p>
    <w:p>
      <w:pPr>
        <w:pStyle w:val="Normal"/>
        <w:shd w:fill="FFFFFF" w:val="clear"/>
        <w:suppressAutoHyphens w:val="false"/>
        <w:jc w:val="both"/>
        <w:rPr>
          <w:szCs w:val="24"/>
        </w:rPr>
      </w:pPr>
      <w:r>
        <w:rPr>
          <w:szCs w:val="24"/>
        </w:rPr>
      </w:r>
    </w:p>
    <w:p>
      <w:pPr>
        <w:pStyle w:val="Normal"/>
        <w:shd w:fill="FFFFFF" w:val="clear"/>
        <w:suppressAutoHyphens w:val="false"/>
        <w:jc w:val="both"/>
        <w:rPr>
          <w:vanish/>
          <w:szCs w:val="24"/>
        </w:rPr>
      </w:pPr>
      <w:r>
        <w:rPr>
          <w:vanish/>
          <w:szCs w:val="24"/>
        </w:rPr>
        <w:t>..Title</w:t>
      </w:r>
    </w:p>
    <w:p>
      <w:pPr>
        <w:pStyle w:val="Normal"/>
        <w:shd w:fill="FFFFFF" w:val="clear"/>
        <w:suppressAutoHyphens w:val="false"/>
        <w:jc w:val="both"/>
        <w:rPr>
          <w:szCs w:val="24"/>
        </w:rPr>
      </w:pPr>
      <w:r>
        <w:rPr>
          <w:szCs w:val="24"/>
        </w:rPr>
        <w:t>A Local Law to amend the administrative code of the city of New York and the New York City Charter, in relation to the interest rate and discount rate recommendations provided by the New York City Banking Commission.</w:t>
      </w:r>
    </w:p>
    <w:p>
      <w:pPr>
        <w:pStyle w:val="Normal"/>
        <w:shd w:fill="FFFFFF" w:val="clear"/>
        <w:suppressAutoHyphens w:val="false"/>
        <w:jc w:val="both"/>
        <w:rPr>
          <w:vanish/>
          <w:szCs w:val="24"/>
        </w:rPr>
      </w:pPr>
      <w:r>
        <w:rPr>
          <w:vanish/>
          <w:szCs w:val="24"/>
        </w:rPr>
        <w:t>..Body</w:t>
      </w:r>
    </w:p>
    <w:p>
      <w:pPr>
        <w:pStyle w:val="Normal"/>
        <w:shd w:fill="FFFFFF" w:val="clear"/>
        <w:suppressAutoHyphens w:val="false"/>
        <w:jc w:val="both"/>
        <w:rPr>
          <w:vanish/>
          <w:szCs w:val="24"/>
        </w:rPr>
      </w:pPr>
      <w:r>
        <w:rPr>
          <w:vanish/>
          <w:szCs w:val="24"/>
        </w:rPr>
      </w:r>
    </w:p>
    <w:p>
      <w:pPr>
        <w:pStyle w:val="DoubleSpaceParagaph"/>
        <w:ind w:hanging="0"/>
        <w:rPr>
          <w:szCs w:val="24"/>
          <w:u w:val="single"/>
        </w:rPr>
      </w:pPr>
      <w:r>
        <w:rPr>
          <w:szCs w:val="24"/>
          <w:u w:val="single"/>
        </w:rPr>
        <w:t>Be it enacted by the Council as follows:</w:t>
      </w:r>
    </w:p>
    <w:p>
      <w:pPr>
        <w:pStyle w:val="DoubleSpaceParagaph"/>
        <w:rPr/>
      </w:pPr>
      <w:r>
        <w:rPr>
          <w:szCs w:val="24"/>
        </w:rPr>
        <w:t>Section 1. Subdivision e of section 11-224.1 of the administrative code of the city of New York, as amended by local law number 66 for the year 2008, is amended to read as follows:</w:t>
      </w:r>
    </w:p>
    <w:p>
      <w:pPr>
        <w:pStyle w:val="Normal"/>
        <w:spacing w:lineRule="auto" w:line="480"/>
        <w:ind w:firstLine="720"/>
        <w:jc w:val="both"/>
        <w:rPr>
          <w:szCs w:val="24"/>
        </w:rPr>
      </w:pPr>
      <w:r>
        <w:rPr>
          <w:szCs w:val="24"/>
        </w:rPr>
        <w:t xml:space="preserve">(e) Council adopted rates. By May [twenty-fifth] </w:t>
      </w:r>
      <w:r>
        <w:rPr>
          <w:szCs w:val="24"/>
          <w:u w:val="single"/>
        </w:rPr>
        <w:t>seventh</w:t>
      </w:r>
      <w:r>
        <w:rPr>
          <w:szCs w:val="24"/>
        </w:rPr>
        <w:t xml:space="preserve"> of each year, the banking commission shall send a written recommendation to the council of a proposed interest rate to be charged for nonpayment of taxes on real property. </w:t>
      </w:r>
      <w:r>
        <w:rPr>
          <w:szCs w:val="24"/>
          <w:u w:val="single"/>
        </w:rPr>
        <w:t xml:space="preserve">Such recommendation shall include a report detailing the factors considered when determining the recommendation, how each factor was weighed, and the rationale for the use of such factors.  Such report shall also include (a) the total tax collected from all properties from the three previous fiscal years, disaggregated by fiscal year; (b) the total number of real property for which an installment of tax due and payable is not paid by the due dates provided in subdivisions two and three of section 1519-a </w:t>
      </w:r>
      <w:r>
        <w:rPr>
          <w:rStyle w:val="St1"/>
          <w:szCs w:val="24"/>
          <w:u w:val="single"/>
        </w:rPr>
        <w:t xml:space="preserve"> of the New York city charter </w:t>
      </w:r>
      <w:r>
        <w:rPr>
          <w:szCs w:val="24"/>
          <w:u w:val="single"/>
        </w:rPr>
        <w:t>from the last three fiscal years, disaggregated by fiscal year; (c) the number of delinquent taxpayers for the three previous fiscal years, disaggregated by fiscal year, and the estimated  number of delinquent taxpayers for the succeeding fiscal year; (d) the delinquency rate of such delinquent taxpayers in such fiscal years; (e) the total amount of delinquent debt accrued by such delinquent taxpayers in such fiscal years; (f) the average amount of delinquent debt accrued by such delinquent taxpayers in such fiscal years; (g) the total amount of accrued interest on such delinquent debt in such fiscal years; (h) the average amount of accrued interest for such delinquent debt in such fiscal years; (i)  the net interest earned by the city in the in such fiscal years; and (j) any other information deemed relevant by the commission.  The information provided in paragraphs (a) through (j) of this subdivision shall be disaggregated by owners of real property with an assessed value of over two hundred fifty thousand dollars and owners of real property with an assessed value of two hundred fifty thousand dollars or less. The information contained in the report required by this subdivision shall be in a searchable, and readable format, sortable by council district, real property tax class, and real property tax sub class.</w:t>
      </w:r>
      <w:r>
        <w:rPr>
          <w:szCs w:val="24"/>
        </w:rPr>
        <w:t xml:space="preserve"> The commission shall consider the prevailing interest rates charged for commercial loans extended to prime borrowers by commercial banks operating in the city and:</w:t>
      </w:r>
    </w:p>
    <w:p>
      <w:pPr>
        <w:pStyle w:val="Normal"/>
        <w:spacing w:lineRule="auto" w:line="480"/>
        <w:ind w:firstLine="720"/>
        <w:jc w:val="both"/>
        <w:rPr>
          <w:szCs w:val="24"/>
        </w:rPr>
      </w:pPr>
      <w:r>
        <w:rPr>
          <w:szCs w:val="24"/>
        </w:rPr>
        <w:t>(i) for real property with an assessed value of two hundred fifty thousand dollars or less, shall propose a rate at least equal to such prevailing prime rate; (ii) for real property with an assessed value of over two hundred fifty thousand dollars, shall propose a rate of at least six percent per annum greater than such prevailing prime rate.</w:t>
      </w:r>
    </w:p>
    <w:p>
      <w:pPr>
        <w:pStyle w:val="Normal"/>
        <w:spacing w:lineRule="auto" w:line="480"/>
        <w:ind w:firstLine="720"/>
        <w:jc w:val="both"/>
        <w:rPr>
          <w:szCs w:val="24"/>
        </w:rPr>
      </w:pPr>
      <w:r>
        <w:rPr>
          <w:szCs w:val="24"/>
        </w:rPr>
        <w:t>The council may by resolution adopt interest rates to be applicable to the aforementioned properties and may specify in such resolution the date that such rates will take effect.</w:t>
      </w:r>
    </w:p>
    <w:p>
      <w:pPr>
        <w:pStyle w:val="Normal"/>
        <w:spacing w:lineRule="auto" w:line="480"/>
        <w:ind w:firstLine="720"/>
        <w:jc w:val="both"/>
        <w:rPr>
          <w:szCs w:val="24"/>
        </w:rPr>
      </w:pPr>
      <w:r>
        <w:rPr>
          <w:szCs w:val="24"/>
        </w:rPr>
        <w:t>§ 2. Subdivisions  c of section 11-312 of the administrative code of the city of New York, as amended by local law number 62 for the year 2005, is amended to read as follows:</w:t>
      </w:r>
    </w:p>
    <w:p>
      <w:pPr>
        <w:pStyle w:val="Normal"/>
        <w:spacing w:lineRule="auto" w:line="480"/>
        <w:ind w:firstLine="720"/>
        <w:jc w:val="both"/>
        <w:rPr/>
      </w:pPr>
      <w:r>
        <w:rPr>
          <w:szCs w:val="24"/>
        </w:rPr>
        <w:t xml:space="preserve">c. No later than the [twenty-fifth] </w:t>
      </w:r>
      <w:r>
        <w:rPr>
          <w:szCs w:val="24"/>
          <w:u w:val="single"/>
        </w:rPr>
        <w:t>seventh</w:t>
      </w:r>
      <w:r>
        <w:rPr>
          <w:szCs w:val="24"/>
        </w:rPr>
        <w:t xml:space="preserve"> day of May in each year, the banking commission shall transmit a written recommendation to the council of a proposed interest rate to be charged for nonpayment of water rents. In making such recommendations the commission shall consider the prevailing interest rates charged for commercial loans extended to prime borrowers by commercial banks operating in the city and shall propose a rate of at least six per centum per annum greater than such rates. </w:t>
      </w:r>
      <w:r>
        <w:rPr>
          <w:szCs w:val="24"/>
          <w:u w:val="single"/>
        </w:rPr>
        <w:t xml:space="preserve">Such recommendation shall include a report detailing the factors considered when determining the recommendation, how each factor was weighed, and the rationale for the use of such factors.  Such report shall also include (a) the total amount of water rents collected from all properties from the three previous fiscal years, disaggregated by fiscal year; (b) the total number of real property for which water rent is due and payable is not paid by the due date from the last three fiscal years, disaggregated by fiscal year; (c) the number of owners of real property for which water rent is due and payable is not paid by the due date for the three previous fiscal years, disaggregated by fiscal year, and the estimated  number of number of owners of real property for which water rent is due and payable is not paid by the due date for the succeeding fiscal year; (d) the delinquency rate of such delinquent owners in such fiscal years; (e) the total amount of delinquent debt accrued by such delinquent owners in such fiscal years; (f) the average amount of delinquent debt accrued by such delinquent owners in such fiscal years; (g) the total amount of accrued interest on such delinquent debt in such fiscal years; (h) the average amount of accrued interest for such delinquent debt in such fiscal years; (i) the net interest earned by the city in such fiscal years; and (j) any other information deemed relevant by the commission.  The information provided in paragraphs (a) through (j) of this subdivision shall be disaggregated by owners of real property with an assessed value of over two hundred fifty thousand dollars and owners of real property with an assessed value of two hundred fifty thousand dollars or less. The information contained in the report required by this subdivision shall be in a searchable, and readable format, sortable by council district, real property tax class, and real property tax sub class. </w:t>
      </w:r>
      <w:r>
        <w:rPr>
          <w:szCs w:val="24"/>
        </w:rPr>
        <w:t>The council may by resolution adopt an interest rate to be charged for nonpayment of water rents pursuant to section 11-224 of the code and, for nonpayment of water rents that become due and payable on or after July first, two thousand five, pursuant to section 11-224.1 of the code, and may specify in such resolution the date on which such interest rate is to take effect.</w:t>
      </w:r>
      <w:r>
        <w:rPr>
          <w:szCs w:val="24"/>
          <w:u w:val="single"/>
        </w:rPr>
        <w:t xml:space="preserve"> </w:t>
      </w:r>
    </w:p>
    <w:p>
      <w:pPr>
        <w:pStyle w:val="Normal"/>
        <w:spacing w:lineRule="auto" w:line="480"/>
        <w:ind w:firstLine="720"/>
        <w:jc w:val="both"/>
        <w:rPr>
          <w:szCs w:val="24"/>
        </w:rPr>
      </w:pPr>
      <w:r>
        <w:rPr>
          <w:szCs w:val="24"/>
        </w:rPr>
        <w:t>§ 3. Subdivision e of section 11-313 of the administrative code of the city of New York, as amended by local law number 62 for the year 2005, is amended to read as follows:</w:t>
      </w:r>
    </w:p>
    <w:p>
      <w:pPr>
        <w:pStyle w:val="Normal"/>
        <w:spacing w:lineRule="auto" w:line="480"/>
        <w:ind w:firstLine="720"/>
        <w:jc w:val="both"/>
        <w:rPr/>
      </w:pPr>
      <w:r>
        <w:rPr>
          <w:szCs w:val="24"/>
        </w:rPr>
        <w:t xml:space="preserve">e. No later than the [twenty-fifth] </w:t>
      </w:r>
      <w:r>
        <w:rPr>
          <w:szCs w:val="24"/>
          <w:u w:val="single"/>
        </w:rPr>
        <w:t>seventh</w:t>
      </w:r>
      <w:r>
        <w:rPr>
          <w:szCs w:val="24"/>
        </w:rPr>
        <w:t xml:space="preserve"> day of May in each year, the banking commission shall transmit a written recommendation to the council of a proposed interest rate to be charged for nonpayment of sewer rents. In making such recommendations the commission shall consider the prevailing interest rates charged for commercial loans extended to prime borrowers by commercial banks operating in the city and shall propose a rate of at least six per centum per annum greater than such rates. </w:t>
      </w:r>
      <w:r>
        <w:rPr>
          <w:szCs w:val="24"/>
          <w:u w:val="single"/>
        </w:rPr>
        <w:t>Such recommendation shall include a report detailing the factors considered when determining the recommendation, how each factor was weighed, and the rationale for the use of such factors.  Such report shall also include (a) the total amount of sewer rents collected from all properties from the three previous fiscal years, disaggregated by fiscal year; (b) the total number of real property for which sewer rent is due and payable is not paid by the due date from the last three fiscal years, disaggregated by fiscal year; (c) the number of owners of real property for which sewer rent is due and payable is not paid by the due date for the three previous fiscal years, disaggregated by fiscal year, and the estimated  number of number of owners of real property for which sewer rent is due and payable is not paid by the due date for the succeeding fiscal year; (d) the delinquency rate of such delinquent owners in such fiscal years; (e) the total amount of delinquent debt accrued by such delinquent owners in such fiscal years; (f) the average amount of delinquent debt accrued by such delinquent owners in such fiscal years; (g) the total amount of accrued interest on such delinquent debt in such fiscal years; (h) the average amount of accrued interest for such delinquent debt in such fiscal years; (i)  the net interest earned by the city in such fiscal years; and (j) any other information deemed relevant by the commission.  The information provided in paragraphs (a) through (j) of this subdivision shall be disaggregated by owners of real property with an assessed value of over two hundred fifty thousand dollars and owners of real property with an assessed value of two hundred fifty thousand dollars or less. The information contained in the report required by this subdivision shall be in a searchable, and readable format, sortable by council district, real property tax class, and real property tax sub class.</w:t>
      </w:r>
      <w:r>
        <w:rPr>
          <w:szCs w:val="24"/>
        </w:rPr>
        <w:t xml:space="preserve"> The council may by resolution adopt an interest rate to be charged for nonpayment of sewer rents pursuant to section 11-224 of the code and, for nonpayment of sewer rents that become due and payable on or after July first, two thousand five, pursuant to section 11-224.1 of the code, and may specify in such resolution the date on which such interest rate is to take effect.</w:t>
      </w:r>
    </w:p>
    <w:p>
      <w:pPr>
        <w:pStyle w:val="Normal"/>
        <w:spacing w:lineRule="auto" w:line="480"/>
        <w:ind w:firstLine="720"/>
        <w:jc w:val="both"/>
        <w:rPr/>
      </w:pPr>
      <w:r>
        <w:rPr>
          <w:szCs w:val="24"/>
        </w:rPr>
        <w:t xml:space="preserve">§ 4. Paragraphs b, c and d of subdivision 7 of section 1519-a </w:t>
      </w:r>
      <w:r>
        <w:rPr>
          <w:rStyle w:val="St1"/>
          <w:szCs w:val="24"/>
        </w:rPr>
        <w:t>of the New York city charter</w:t>
      </w:r>
      <w:r>
        <w:rPr>
          <w:szCs w:val="24"/>
        </w:rPr>
        <w:t xml:space="preserve"> are amended to read as follows:</w:t>
      </w:r>
    </w:p>
    <w:p>
      <w:pPr>
        <w:pStyle w:val="Normal"/>
        <w:spacing w:lineRule="auto" w:line="480"/>
        <w:ind w:firstLine="720"/>
        <w:jc w:val="both"/>
        <w:rPr>
          <w:szCs w:val="24"/>
          <w:u w:val="single"/>
        </w:rPr>
      </w:pPr>
      <w:r>
        <w:rPr>
          <w:szCs w:val="24"/>
        </w:rPr>
        <w:t xml:space="preserve">(b)Determination of discount percentage. </w:t>
      </w:r>
      <w:r>
        <w:rPr>
          <w:szCs w:val="24"/>
          <w:u w:val="single"/>
        </w:rPr>
        <w:t>In the event that the commission provides a written recommendation to the council of a proposed discount percentage for the ensuing fiscal year, such recommendation shall be provided to the council no later than the seventh day of May preceding the ensuing fiscal year.</w:t>
      </w:r>
      <w:r>
        <w:rPr>
          <w:szCs w:val="24"/>
        </w:rPr>
        <w:t xml:space="preserve">  [Not later than the twenty-fifth day of May in each year, the banking commission shall send a written recommendation to the council of a proposed discount percentage for the ensuing fiscal year.]  </w:t>
      </w:r>
      <w:r>
        <w:rPr>
          <w:szCs w:val="24"/>
          <w:u w:val="single"/>
        </w:rPr>
        <w:t xml:space="preserve">Such recommendation shall include a report detailing the </w:t>
      </w:r>
    </w:p>
    <w:p>
      <w:pPr>
        <w:pStyle w:val="Normal"/>
        <w:spacing w:lineRule="auto" w:line="480"/>
        <w:jc w:val="both"/>
        <w:rPr>
          <w:szCs w:val="24"/>
          <w:u w:val="single"/>
        </w:rPr>
      </w:pPr>
      <w:r>
        <w:rPr>
          <w:szCs w:val="24"/>
          <w:u w:val="single"/>
        </w:rPr>
        <w:t xml:space="preserve">research and analytical methods used by the commission to provide the recommendation on the discount percentage; factors considered when determining the recommendation, including the City’s cash flow; how each factor was weighed; and the rationale for the use of such factors.  Such report shall also include (i) the total number of semi-annual payers from in the three previous fiscal years, and the estimated total number of semi-annual payers in the ensuing fiscal year, disaggregated by fiscal year; (ii) the total number of quarterly payers in the last three fiscal years, and the estimated total number of quarterly payers in the ensuing fiscal year disaggregated by fiscal year; (iii) the total amount of real property taxes collected from such tax payers in the last three fiscal years, and the estimated amount of real property taxes collected from such taxpayers in the ensuing fiscal year, disaggregated by fiscal year; (iv)  the total amount of real property taxes owed by such early taxpayers without the discount percentage; (v) the average amount of real property taxes paid by such early semi-annual and quarterly taxpayers with the discount percentage; (vi) the average amount of the discount percentage received for such early semi-annual and quarterly taxpayers; (vii) the net cost of the discount percentage to the city in the three previous fiscal years, and the estimated net cost for the next ensuing fiscal year; (viii) the annual savings for semi-annual and quarterly taxpayers with the discount percentage in the three previous fiscal years, and the ensuing fiscal year; (ix) the foregone interest income on foregone taxes for semi-annual and quarterly taxpayers with the discount percentage in the three previous fiscal years, and the estimated foregone interest income on foregone taxes for semi-annual and quarterly taxpayers with the discount percentage for the ensuing fiscal year; and (x) any other information deemed relevant by the commission.  Information specified in subparagraphs (v) through (x) of this paragraph shall also be provided for discount percentages in the amount of zero, one half of one percent, one percent, one and one-half percent, and two percent.  The information contained in the report required by this subdivision shall be in a searchable, and readable format, sortable by council district, real property tax class, and real property tax sub class.  </w:t>
      </w:r>
    </w:p>
    <w:p>
      <w:pPr>
        <w:pStyle w:val="Normal"/>
        <w:spacing w:lineRule="auto" w:line="480"/>
        <w:ind w:firstLine="720"/>
        <w:jc w:val="both"/>
        <w:rPr>
          <w:szCs w:val="24"/>
          <w:u w:val="single"/>
        </w:rPr>
      </w:pPr>
      <w:r>
        <w:rPr>
          <w:szCs w:val="24"/>
        </w:rPr>
        <w:t xml:space="preserve">(c) </w:t>
      </w:r>
      <w:r>
        <w:rPr>
          <w:szCs w:val="24"/>
          <w:u w:val="single"/>
        </w:rPr>
        <w:t xml:space="preserve">No earlier than the seventh day of May of each year, </w:t>
      </w:r>
      <w:r>
        <w:rPr>
          <w:szCs w:val="24"/>
        </w:rPr>
        <w:t xml:space="preserve">[The] </w:t>
      </w:r>
      <w:r>
        <w:rPr>
          <w:szCs w:val="24"/>
          <w:u w:val="single"/>
        </w:rPr>
        <w:t>the</w:t>
      </w:r>
      <w:r>
        <w:rPr>
          <w:szCs w:val="24"/>
        </w:rPr>
        <w:t xml:space="preserve"> council may adopt </w:t>
      </w:r>
      <w:r>
        <w:rPr>
          <w:szCs w:val="24"/>
          <w:u w:val="single"/>
        </w:rPr>
        <w:t>by resolution</w:t>
      </w:r>
      <w:r>
        <w:rPr>
          <w:szCs w:val="24"/>
        </w:rPr>
        <w:t xml:space="preserve"> a discount percentage</w:t>
      </w:r>
      <w:r>
        <w:rPr>
          <w:szCs w:val="24"/>
          <w:u w:val="single"/>
        </w:rPr>
        <w:t>,</w:t>
      </w:r>
      <w:r>
        <w:rPr>
          <w:szCs w:val="24"/>
        </w:rPr>
        <w:t xml:space="preserve"> [on the fifth day of June preceding such ensuing fiscal year, or at any time thereafter.] </w:t>
      </w:r>
      <w:r>
        <w:rPr>
          <w:szCs w:val="24"/>
          <w:u w:val="single"/>
        </w:rPr>
        <w:t xml:space="preserve">and may specify in such resolution the date that such discount percentage will take effect. In the event the council adopts a discount percentage without a recommendation by the commission, the resolution by which the discount percentage is adopted shall contain the </w:t>
      </w:r>
    </w:p>
    <w:p>
      <w:pPr>
        <w:pStyle w:val="Normal"/>
        <w:spacing w:lineRule="auto" w:line="480"/>
        <w:jc w:val="both"/>
        <w:rPr>
          <w:szCs w:val="24"/>
        </w:rPr>
      </w:pPr>
      <w:r>
        <w:rPr>
          <w:szCs w:val="24"/>
          <w:u w:val="single"/>
        </w:rPr>
        <w:t xml:space="preserve">research and analytical methods used by the council when determining the discount percentage; factors considered when determining the discount percentage, including the City’s cash flow; how each factor was weighed; and the rationale for the use of such factors.  </w:t>
      </w:r>
    </w:p>
    <w:p>
      <w:pPr>
        <w:pStyle w:val="Normal"/>
        <w:spacing w:lineRule="auto" w:line="480"/>
        <w:ind w:firstLine="720"/>
        <w:jc w:val="both"/>
        <w:rPr>
          <w:szCs w:val="24"/>
        </w:rPr>
      </w:pPr>
      <w:r>
        <w:rPr>
          <w:szCs w:val="24"/>
        </w:rPr>
        <w:t xml:space="preserve">(d) If the council does not adopt a discount percentage prior to the date that the statement of account or other similar bill or statement is prepared, [a] </w:t>
      </w:r>
      <w:r>
        <w:rPr>
          <w:szCs w:val="24"/>
          <w:u w:val="single"/>
        </w:rPr>
        <w:t>the</w:t>
      </w:r>
      <w:r>
        <w:rPr>
          <w:szCs w:val="24"/>
        </w:rPr>
        <w:t xml:space="preserve"> discount percentage [of one and one-half percent] </w:t>
      </w:r>
      <w:r>
        <w:rPr>
          <w:szCs w:val="24"/>
          <w:u w:val="single"/>
        </w:rPr>
        <w:t>shall be zero</w:t>
      </w:r>
      <w:r>
        <w:rPr>
          <w:szCs w:val="24"/>
        </w:rPr>
        <w:t xml:space="preserve"> [shall be used to determine the discount provided] where a discount is allowed for payments made on or before the last day that the installment due July first could be paid without interest, and this percentage shall continue to apply until the council adopts a discount percentage pursuant to paragraph (c) of this subdivision.</w:t>
      </w:r>
    </w:p>
    <w:p>
      <w:pPr>
        <w:pStyle w:val="Normal"/>
        <w:spacing w:lineRule="auto" w:line="480"/>
        <w:ind w:firstLine="720"/>
        <w:jc w:val="both"/>
        <w:rPr/>
      </w:pPr>
      <w:r>
        <w:rPr>
          <w:szCs w:val="24"/>
        </w:rPr>
        <w:t xml:space="preserve">§ 5. This local law shall take effect immediately. </w:t>
      </w:r>
    </w:p>
    <w:p>
      <w:pPr>
        <w:pStyle w:val="Normal"/>
        <w:spacing w:lineRule="auto" w:line="480"/>
        <w:jc w:val="both"/>
        <w:rPr>
          <w:szCs w:val="24"/>
        </w:rPr>
      </w:pPr>
      <w:r>
        <w:rPr>
          <w:szCs w:val="24"/>
        </w:rPr>
      </w:r>
    </w:p>
    <w:p>
      <w:pPr>
        <w:pStyle w:val="Normal"/>
        <w:rPr/>
      </w:pPr>
      <w:r>
        <w:rPr/>
        <w:t>TE 9-30-14</w:t>
      </w:r>
    </w:p>
    <w:p>
      <w:pPr>
        <w:pStyle w:val="Normal"/>
        <w:rPr/>
      </w:pPr>
      <w:r>
        <w:rPr/>
        <w:t>LS2133</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1">
    <w:name w:val="st1"/>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pacing w:lineRule="auto" w:line="480"/>
      <w:ind w:firstLine="144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19:00Z</dcterms:created>
  <dc:creator>Edwards, Tanisha</dc:creator>
  <dc:description/>
  <dc:language>en-US</dc:language>
  <cp:lastModifiedBy>DelFranco, Ruthie</cp:lastModifiedBy>
  <cp:lastPrinted>2014-10-01T17:07:00Z</cp:lastPrinted>
  <dcterms:modified xsi:type="dcterms:W3CDTF">2015-01-07T20:19:00Z</dcterms:modified>
  <cp:revision>2</cp:revision>
  <dc:subject/>
  <dc:title/>
</cp:coreProperties>
</file>