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ly 17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drew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resa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Department of Housing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ervation 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R. Gr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versal Baptist Chur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 everybody, welcome to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the Subcommittee on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ositions and Conc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Council Member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rodnick from Manhattan.  I am joined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Yvette Clarke from Brookly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Inez Dickens of Manhatta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rew Lanza of Staten Island, and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considering a number of items on toad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are interested in testif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make sure you submit one of the appea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ds, and deliver it to the Sergeant- At- Arm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is direction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us start with the first it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's agenda. It is Preconsidered Land Us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tgraduate Center for Medical Health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 3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sie Mendez.  The number is C 060311 HAM,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PD Application pursuant to Article 16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Municipal Law for the design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at East 3rd Street, and for the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uch property to a developer to be sel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Theresa Arroyo here from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ntroduce this, and all of the items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Ms. Arroyo, be my guest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RROYO:  Good afternoo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very much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ULURP item t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cribed, located at 276 East 3rd Street, and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Postgraduate Center for Medical Healt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st of the proposed new construction of a fou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y children's community residence on a va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- owned lot.  There will be sl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mmodations containing eight beds, and on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oor residential unit for a live- in staff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ject will be funded throug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Office of Mental Health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dez reviewed the project, and has indicat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s.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n you just tell u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once it is comple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RROYO:  The fun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is basically- it is a trans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ion.  The idea is to take children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gone through the system, who need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seling, training, in order to back into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ing at their homes, return to their homes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ble to return to school.  Basically,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, educational services, counseling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ill get them, basically, fully integrate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 You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eight b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RROYO:  Eight beds,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 for a live in staff person because this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staffed 24/7, ba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 Wha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perty at 276 East 3rd Street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RROYO:  Right now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ty l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RROYO:  It is an empty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 Oka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eing no members of the public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sh to testify on this item, and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Rosie Mendez has indicat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of this item, I am going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on this Preconsidered Land Use Post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 for Medical Health, C 060311 HAM,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earing on Land Use Number 95, which is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LURP Number 20065301 HAK, which is thre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ed at 687- a Hancock Street, 53 Ro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nue, 725 Macon Street, all in Brooklyn,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strict of Council Member Darlene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rroyo, do you want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ARROYO:  Okay,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, in other words, HPD has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ligently with Council Member Mealy, an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I was under the impression it would be- 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over possibly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Wel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- we have at least one person here to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we are going to have the hearing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RROY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introduce what he would like to introd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RROYO:  Okay sure, in es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PD proposes this cluster of three small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 buildings, two units each, for dis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hab- complete rehabilitation and dispos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present, we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 for quite some time now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Mealy, in particular, about 627- a Hanc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, which is adjacent to the Universal Bap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urch, and we are still in negotiations,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understand, I was speaking to- the best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ll, where we can provide housing,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- be sensitive to the need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, and communities des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part of the Hallmark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RROYO:  Hallmarks Program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cribe the Hallmarks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RROYO:  The Hallmark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ally, is intended for small, city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, vacant, city- owned building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ive is to rehab the property, and se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owner occupancy, which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.  I cannot think of much els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687- a Hancock Street,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urbished to create how many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ARROYO:  Two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 Two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RROYO:  Each property wa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s, two unit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 Ok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are there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eing no questions, we do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of the public wishing to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Ms. Arroyo, thank you for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ring you back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call Pastor James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n of the Universal Baptist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astor Green, welcome, nic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ere, please have a seat, and whenever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REEN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REEN:  My name is James R.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nior, and I am the Pastor of the Universal Bap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 You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REEN:  All right, Counc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negotiating with HPD for this propert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lose to ten years, and when we first beg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otiations, we had an architect come i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aluate the building.  Mr. John Ellis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is the certified architect had told u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, this was like nine years ago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was not worth rehabbing.  That w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initial goal was to rehab the build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t a report from him, which I have a letter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 was his, after examination, that h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would be foolish for us to spend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hab the building. He said the building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or conditions would make rehab very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ildings small size and configur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it its use to two apartments with and aggre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rage of 1,000 square feet. 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chitectural and engineering services for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ny rehab would be prohibitive, and that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have from him.  So since we were 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at they building was not worth rehabb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ent to another plan, and that was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use the property that would enhance our af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and our Pre- K and day care center.       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ell know, our children need some exerc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ould use that property for, first of all,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 for them to be dropped off and picked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chool, and also we could use it for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 play area, and also some science and m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s that they could do outside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So those were the two areas that we are, sort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.  If it is rehabbable (sic)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able of rehabbing it, but we would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other evaluation because after nine year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e building has not improved.  So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habbable (sic), we are capable and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hab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at is where we ar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just so I understand, you s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negotiating with HPD for about t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REEN:  Approximately, y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 And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rchitect come in and take a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REEN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?  The architect was wh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REEN:  Mr. John El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 Okay, and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evaluate the inside and the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REEN:  The inside and out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lusion was that it is not worth rehab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REE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ult, you pursued other lo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REEN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ions did you--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REEN:  Not another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plan to use for that space, the sam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REEN:  The same space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is not worth rehabbing, then we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use the same space for the outside pla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 You ho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REEN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d by the City, so you hope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chase it from the City, in order to use it for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REEN:  We were hop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would give it to us at a nominal fee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firs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REEN:  And then, if we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it that way and we had to purchase, we would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negotiate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ither for rehabbing for housing or for second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fter- school and outside programs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could not be rehabb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REEN:  That is correc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view is that the church as well as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be capable of rehabbing the building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REEN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, we are just talking about 687- a Hanc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REEN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 The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 not have any interests in pursu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habilitating any of the other buildings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considering in this application today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REEN:  Well, we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ticipated that because we just are learn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te that there were other houses connected 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 have not had a lot of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aluate that, and to study it, but I mean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cluster that is connected to i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something that we would certain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y and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 Well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connected, I mean it is being proposed he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ckage by the Department of Housing,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evelopment today but they are not contig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.  They are on different blocks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is on 53 Rochester Avenue, the other one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725 Macon Street.  These are not properti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had any communication with HPD n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interests in as the church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REEN:  None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 Okay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nothing specific.  Really, your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day is to pursue for the church's use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housing to be developed by the church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ernatively, if the building is not sui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hab, for the use of outside daycare, af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, any combination of outside project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REEN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 Oka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es,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Pastor,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have a few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REEN: 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CKENS:  Numbe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the building has to be demolished, then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interested in construction of a premis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, that would be utilized for after-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torial, or after- school programs, or Pre- K.  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y under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REEN:  No councilwoman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- we are already in the process of bui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lti- purpose center that would enable us to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the daycare, and the after- school progr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- K, the daycare and after- school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 is going on as we speak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CKENS: 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t the site we are talking about, the 687- 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REEN:  It adjoins the sam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it adjoins the site but it is not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REEN:  Not that particula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CKENS: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bout getting an additional site at 687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rder to expand the current construction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under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REEN:  That is correct,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CKENS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re there any other buildings that you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urch has sponsored for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REE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so much, Pas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REEN:  You a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es, go ahead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 Actuall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is I guess we will get to HPD, bu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urch still in negotiation with HPD over thi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that been moved to another ent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osition?  I am not clear here where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REEN:  Well,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otiation with HPD through Councilwoman Mea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has been going on since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with Councilwoman Boyland, so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to that administration, and goes over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Clarke, I should also note that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the hearing on this item today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hold off the vote until tomorrow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before Land Use we are going to rec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for the purpose of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, I just wanted to thank the Pasto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here today because that sort of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 in perspective for us, and i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that the public come forth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 like this arises because oftentime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clear on the circumstances under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osing a property, and we certainly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basis of knowledge in order to make an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you, Pasto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the time from your busy schedu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REEN:  Thank you for hav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eing none, I want again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your presence here, and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REEN: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eing no other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shing to testify on this item, I am going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earing on Land Use Number 95, Non- ULURP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65301 HAK, and open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172, Non- ULURP Number 20065500 HAK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umber of properties that I will not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ly, but they are all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Diana Reyna, and a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Homes Program, so Ms. Arroy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just go ahead and introduce Land Use 1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RROYO:  Sur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nd Use 172 consist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osition of ten small, city- owne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HPD's Neighborhood Home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habilitation of the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provide ten, one- to- four family ho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le to eligible purchasers. Existing tena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given the right of first refusal to purch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s if eligible.  The sponsor guarantees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ocation units for those tenants who choos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chase or do not qualify.  These unit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 within the sponsors own residential portfol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ngst the private market, or in the cluster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tion of renovation.  Council Member Reyn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briefed and indicates he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re there questions on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eing none, I am going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on Land Use 172, Non- ULURP 20065500 H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pen the hearing on Preconsidered Non-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65566 HAM, property at 51 West 106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, the district of Council Member Meli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rroyo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RROYO:  51 West 106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sts of the proposed disposition of on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20 units through HPD's Tenant Interim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, otherwise known as TIL.  Under the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, occupied city- owned residenti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rehabilitated and converted into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ant cooperatives. Council Member Mark-Viveri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reviewed the project, and has indicat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 Are th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s today, are they occup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RROYO:  Not fully, I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nal count on how many are vacant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ally occup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RROY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 And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do with the residents in the interim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the building is being rehabilit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RROYO:  Generally all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relocated if- for safety issues, unles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ossibility in the building where you can d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lf of it, otherwise they are re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eing none, we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on Preconsidered Non- ULURP 20065566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 the hearing on Preconsidered Non-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65567 HAM, a property at 135 West 89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strict of Council Member Gale Brew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ARROYO:  135 West 89th Str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roposed disposition of one building with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s, also through HPD's Tenant Interim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ject, and has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 Sam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occupied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RROYO:  Unfortunately,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a final tally exactly on how many were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each one has- there has to be a majority-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viable ba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 It has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m sorry,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ARROYO:  The building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viable, there has to be sufficient 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s in order to make this a TI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age is the viability requir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RROYO:  Usually, I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- somewhere between 60 to 8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Six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ghty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RROYO:  Sixty to eighty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to be occupied in order to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able TI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 And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would be true in this case, you would re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unless there was an opportunity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ep them there if there was not a safety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RROYO:  Exactly, righ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, thinking back with the fact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percentage of completion, I think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s have been relocated already, and they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on completion of rehab for the final walk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re there questions on this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eing none, I am closing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Preconsidered Non- ULURP 20065567 H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ning the hearing on Preconsidered 20065568 H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at 229 West 111th Street in Manhatta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strict of our very own Inez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RROYO:  Correct,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disposition of one building with 18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through HPD's Tenant Interim Leas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ckens is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 can confirm that she has been briefed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 indicated her support.  I will let her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es, this is a TIL building, or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IL program, 18 units, three vacancies,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upied.  Last week I met with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, they assured me that they are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relocated to suitable housing on a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sure so that their housing needs will be m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once that the TIL building has been reno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mpletely rehabbed, they are assur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relocated and have the first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ocate into an apartment size that fit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y size.  They are very happy about i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is in very poor condition. 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 for their budget with HPD in the nex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months, and they are very excite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.  I intend to work with them so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TIL building that will not fall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I have indi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at HPD, my concerns about the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, that it is a great program but I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ous concerns about the maintenance,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enance, and support mechanism that i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should be available for the homeowner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now will become no longer tenant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owners, and that is what is necessary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alvage and maintain a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want to thank you so much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royo, and of course Carol Clark who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hard and keeps my apprised, and we work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.  But, I do have concerns about the T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am very excited along with the tena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ank you so much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RROY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ther questions,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eing none, I am going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on Preconsidered Non- ULURP 20065568 H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am going to open then hearing on the final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 together, Ms. Arroyo, if you do not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considered Non- ULURP's 20065569 HAM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at 235 East 121st Street in Manhat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considered Non- ULURP 20065571 HAM, a proper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983 Amsterdam Avenue in Manhattan, bo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of Council Member Melissa Mark Viveri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both part of the TI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RROYO:  And both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s the disposition of one building each. 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21st Street consists of eight units, and 985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sterdam Avenue consists of ten units, bo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osition through TIL, both also discu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ed by Council Member Mark- Viverito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eing none on these item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close the hearing on both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- ULURP 20065569 HAM, and Preconsidered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LURP 20065571 HAM, and as noted befor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voting on these items tomorrow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9: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at we are going to do i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lay over Land Use Number 95, Non-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20065301.  We are going to coupl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 of the items together, and vote on the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let me just note that this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s again with the exception of Land Us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95, Non- ULURP Number 200653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recess at the e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to reopen this Committee tomorrow morn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9:45 for the purpose of revisiting an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ems including Land Use Number 95.            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 recommends an`aye' vote on all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s that we have had hearings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am going to ask counsel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THE COMMITTEE: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NZ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vote stands at fou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before we recess, since we have a nice crow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, I really just wanted to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ing the time to come down here.  We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your presence and your invol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sue. So, I just wanted to personall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that, this Committee sta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1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7th day of Jul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39:00Z</dcterms:created>
  <dc:creator>humdelfr</dc:creator>
  <dc:description/>
  <dc:language>en-US</dc:language>
  <cp:lastModifiedBy>humdelfr</cp:lastModifiedBy>
  <dcterms:modified xsi:type="dcterms:W3CDTF">2006-09-28T19:39:00Z</dcterms:modified>
  <cp:revision>4</cp:revision>
  <dc:subject/>
  <dc:title> </dc:title>
</cp:coreProperties>
</file>