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2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4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hael F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y and Research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 Union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nne S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dies and gentlemen. I apologize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te. There was another hearing going o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not start until they were done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ologize to my colleagues, it was beyo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od afternoon, and wel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 of the Committee on Government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m Simcha Felder, Chair of this Committe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ined by my esteemed colleagues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man Addabbo, Councilman Seabrook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chia and Councilman Dilan. And we're also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onored to have Council Member Vacca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d also like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ff of the Committee that prepared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my left standing is De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achew, Counsel to the Committee 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rations. To my right is Israel Rodrigue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icy Analyst. And also to my right -- no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ft, standing right behind me, is my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id, I was about to say Councilma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satano, but not yet. Michael Cassa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day the Committe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 1232 of 2008. This Resolution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 Legislature to amend New York State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's law to require that a person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nicipal service elective offic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a resident of the political subdi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he or she is seeking election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 prior to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ther to establish a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ment for elected and appointed offic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an issue throughout most of the City'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ion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fortunately, the law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seeking elective office in the City are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arding when a candidate must establish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ir respectiv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eed for clarit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, however, is an important one, espec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prepares for 2009 City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erestingly, stat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 have had varying residenc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nicipal elective office, which range from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ceding the election to 12 month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ction. At the State level th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eutenant Governor and members of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embly and Senate are required t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 for at least five years before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ddition, members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ure are required to live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embly or senate district for the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ediately preceding the election. Pro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cy requirements for candidates f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ctive office will argue that having d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cy requirements ensures that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are of the problems within the government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y seek to serve and would be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ively advocate for the nee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ituents, and the voters are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miliar with a candidate from thei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roponents of durational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s, however, argue that peopl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to live wherever they choose, and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andidate doesn't reside in the distr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ance of an election doesn't mean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 and aren't familiar wit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evant to the district by the time the 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the law requires the candidate t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iven the pros and con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cy requirements, the Committee look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earing testimony at this hearing about Res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32, and requiring candidates for City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 in the City at least one y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fore we begin today'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mal hearing, I'd like to emphasize that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y as the Chair of this Committe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hearings begin on time and I already apol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at not happening, but that wasn'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rule is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s who sign up to testify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5 minutes at the start of the he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ted to testify. So, if there is any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wants to testify, you have til 20 to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extra time. Til 20 to to sign up to te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 started talking five minutes ag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, til 18 minutes to to sign up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dditionally, I ask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frain from repeating points made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nesses. If someone has already made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gree or disagree, you can just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 made by so and so I agree with, or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, so that we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would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Inez Dickens, who joined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Peter Vallone, who has joined u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d like to give Council Member Vacc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make an opening state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proud to be on this bi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have to tell you that I thought it w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hen you ran for the New York City Counc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to live in the district you were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when I ran for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2005, I was debating one of my opponent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asking me questions I couldn't believ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no knowledge of what was going on, and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don't you know what's going on? And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that I found out that he did no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. So, therefore, he did promise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a certain point in time, whenever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win then he would move in.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how it could be that you could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 the fact on a City Council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do believe if you're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Council, you have to know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you're running to represent, and that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neighborhood means you are inv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sidency is a minimum.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king much more than that, of course.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, we vote up or down based on qua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rd. But at minimum, I think the Stat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made an error when they did not requir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cy for those seeking a pos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v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. I look forward to the dis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favorable disposition on this resolu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it's long overdue that we require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ose seeking a position here at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ll call Rachael Fauss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FAUSS: F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Fau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ed to mention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cord how fortunate I am to have memb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who are diligent about being here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fact, today too early, because we start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ade me look bad. But I think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are the best members. I'm sorry.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ny other chairs, but that's how I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ith that, you can start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FAUSS: Thank you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 Felder, members of the Gover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, and other members of the City Counci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Rachael Fauss, and I am the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earch Associate of Citizens Union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, and independent non-partisan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in New York,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osed of New Yorkers who promote goo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dvance political reform in ou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commend the City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lding this importan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itizens Union has been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ssue of residency requirements fo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 over the past year. We accep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biguity in State Law relating to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ments for municipal offic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ed a recommendation on the su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released today, as part of a larg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efing and position statement on the f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cancies for electe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f particular note to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on statement recommends tha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partisan municipal special elections,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unoff voting be established to allow voters to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didates at the time of voting to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cessful candidate receive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, and most accurately reflects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or residenc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nicipal office, we recommend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e in an office at the local level,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Council, an elected offici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d to be a resident of the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he or she is seeking to represe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he or she is sworn in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official would sign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rming permanent residency within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ust continue to maintain primary res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jurisdiction throughout duration of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when filing pap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didate for office, a candidate who liv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istrict must indicate his or 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, not an intended residency 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reason that we tak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t in consideration of the candid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her to ensure that voters have greate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at they are able to do so with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ledge of the residencies of th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has been the problem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didates may otherwise feel compelled to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lse or future address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uring special elections,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important that the choice of candidate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ricted, so that voters can choos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didates who may have an affinit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urthermore, with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about the candidate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cies, voters will be able to decid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st re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 Felder, and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Council, Citizens Union than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lding this important hearing and for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le for us to express 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CCA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, Mr. Fauss. But I have to take iss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umption that people know when they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one where that candida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was no way for vote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 to know where the candidates liv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signed a designating petition and not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ddress was, or unless they went on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od government organization like yours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w their resum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ost voters receiv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terials and those campaign material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oint out where a candida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that we're much bet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in a safer place if we tell -- if vo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ume from the very, very onset tha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at ballot is a registered vo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, and I don't understand why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delineation about being a residen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worn in, as opposed to being a resid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ek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on't you agree that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level of commitment to the community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on seeks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FAUSS: I do think tha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. However, we believe that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uations of a special elec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ction, you know, might approach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t's very important for the vot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oice and for it not to be a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didates. But I'll have you know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mmendation does take into consi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mbiguity in State law, you know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void a situation -- to avoid a situ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happened last year in the 40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. So, as far as making, having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l out their return address,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at information is disclosed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urate and then to have the voter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 realize that our posi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dds with the Council resolution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ioned, it does attempt to clarify the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we felt that the choice for voter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tmost choice of candidates was the primar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It is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on the candidate not to file a statement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hony address. And that candidate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he has his designated petitions prin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the law of the City and State of New Y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list an appropriate address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don't know, sh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ing at the election law to make su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use different addresses? Or sh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ing at the election law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residents prior to seeking the offi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known to them, that that'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ectation of thei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FAUSS: Well, I certain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hatever the legal expectation is,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known. And whether it'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mmendation that we hold or that you ho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urate informatio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don't disagre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CCA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xt witness, is it Lynne Ser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ERPE: My name is Lynne Ser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work for an organization called "Fair V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enter for Voting and Democracy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here to speak on my personal be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not an opinion of my organiz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ly focused on issues like v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rtio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here because I moved into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 on December 1st, 2007. I have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e, and my lease will be up December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I want to run in a district, I'm kind of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it comes to my lease, because December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08 is after a one-year mark. Even if I mov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, you know, one year before. S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one year before, from a rent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ew, and quite a few people in this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ters, is that depending on when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se, it's not really one year befo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ing about. You can be talking 23 month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ave lived and work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 in Long Island City, Astoria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Vallone, his seat will be up in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be I'll decide to run. I'm not sure.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it. I'm active in my community.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it and I'm active in my commun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concerned about the one-yea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at I'm hearing being said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know when they seek office that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istrict. If you gather signatur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thering signatures in a six-week perio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ugust, four months before. Even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a renter's point of view, you would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16 months, that's still a significa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biggest concern about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 renter's point of view, t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potentially someone having to make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3 months in advance. And also from a rent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view, fortunately, even Astoria, which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tory of going back to since 1994, rents d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up, and I'm not always able to affor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district that I prefer.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'm not active there, that I don't work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 don't worship there,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reational activities there, and i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 won't know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just would lik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 that decision. I understand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cy, I'm just concerned about th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like to ask a ques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,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congressional law, U.S. Sen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one familiar with the r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t using the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I se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have to be there the moment you take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Not using the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Okay.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se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that, the hea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Hearing concluded at 1:4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