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64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Dromm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rPr>
          <w:szCs w:val="24"/>
        </w:rPr>
      </w:pPr>
      <w:r>
        <w:rPr>
          <w:szCs w:val="24"/>
        </w:rPr>
        <w:t>A Local Law to amend the administrative code of the City of New York, in relation to making the chaining, tying, or attaching of bicycles to street trees illegal.</w:t>
      </w:r>
    </w:p>
    <w:p>
      <w:pPr>
        <w:pStyle w:val="Normal"/>
        <w:widowControl w:val="false"/>
        <w:shd w:fill="FFFFFF" w:val="clear"/>
        <w:autoSpaceDE w:val="false"/>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prohibit any person from chaining, tying, or otherwise attaching a bicycle to a street tree. The Transportation Commissioner, in consultation with the Commissioner of Parks and Recreation, would be responsible for promulgating any rules establishing penalties for violating this prohibition. Additionally, the bill would allow the bicycle to be seized and impounded when a summons or notice of violation is issued for violating this prohibition. Finally, the bill would allow designated employees of the Department of Transportation, Police Department, Department of Sanitation, and Department of Parks and Recreation to enforce thi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Adds Administrative Code § 19-19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Ninety days after its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170471&amp;GUID=0196B8DC-74BA-45C5-B48B-DDB6C9133CDC&amp;Options=ID|&amp;Search=" TargetMode="External"/><Relationship Id="rId3" Type="http://schemas.openxmlformats.org/officeDocument/2006/relationships/hyperlink" Target="http://legistar.council.nyc.gov/LegislationDetail.aspx?ID=2170471&amp;GUID=0196B8DC-74BA-45C5-B48B-DDB6C9133CDC&amp;Options=ID|&amp;Search=" TargetMode="External"/><Relationship Id="rId4" Type="http://schemas.openxmlformats.org/officeDocument/2006/relationships/hyperlink" Target="http://legistar.council.nyc.gov/LegislationDetail.aspx?ID=2170471&amp;GUID=0196B8DC-74BA-45C5-B48B-DDB6C9133CDC&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46:00Z</dcterms:created>
  <dc:creator>Edward Atkin</dc:creator>
  <dc:description/>
  <cp:keywords/>
  <dc:language>en-US</dc:language>
  <cp:lastModifiedBy>DelFranco, Ruthie</cp:lastModifiedBy>
  <cp:lastPrinted>2015-02-05T17:46:00Z</cp:lastPrinted>
  <dcterms:modified xsi:type="dcterms:W3CDTF">2015-02-17T15:40:00Z</dcterms:modified>
  <cp:revision>3</cp:revision>
  <dc:subject/>
  <dc:title/>
</cp:coreProperties>
</file>