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75 (Reso. No. 8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ENS CB - 12</w:t>
        <w:tab/>
        <w:t>C 010116 ZMQ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ty Planning Commission decision approving an application submitted by Wayne Decorators, pursuant to Sections 197-c and 201 of the New York City Charter for an amendment of the Zoning Map, Section No. 18c, establishing within an existing R3-2 District a C2-3 District bounded by Inwood Street, Rockaway Boulevard, 144th Street, and a line 100 feet northerly of Rockaway Boulevard, as shown on a diagram (for illustrative purposes only) dated July 23, 2001, and subject to CEQR Declaration E-108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mend Zoning Map, Section No. 18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12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10116 ZMQ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75 (Reso. No. 80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12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b/>
          <w:sz w:val="24"/>
        </w:rPr>
        <w:t xml:space="preserve">DATE:  </w:t>
      </w:r>
      <w:r>
        <w:rPr>
          <w:sz w:val="24"/>
        </w:rPr>
        <w:t>February 14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sz w:val="24"/>
        </w:rPr>
      </w:pPr>
      <w:r>
        <w:rPr>
          <w:b/>
          <w:sz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30:00Z</dcterms:created>
  <dc:creator>New York City Council</dc:creator>
  <dc:description/>
  <dc:language>en-US</dc:language>
  <cp:lastModifiedBy>New York City Council</cp:lastModifiedBy>
  <cp:lastPrinted>2002-01-22T14:29:00Z</cp:lastPrinted>
  <dcterms:modified xsi:type="dcterms:W3CDTF">2002-03-07T19:46:00Z</dcterms:modified>
  <cp:revision>10</cp:revision>
  <dc:subject/>
  <dc:title>THE COUNCIL</dc:title>
</cp:coreProperties>
</file>