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</w:t>
      </w:r>
      <w:r>
        <w:rPr>
          <w:rStyle w:val="Appleconvertedspace"/>
          <w:color w:val="000000"/>
        </w:rPr>
        <w:t> 1503</w:t>
      </w:r>
      <w:r>
        <w:rPr>
          <w:color w:val="000000"/>
        </w:rPr>
        <w:t>-B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s Constantinides, Gentile, Rosenthal, Johnson, Lancman, Espinal, Dromm, Cohen and Kallos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to amend the administrative code of the city of New York, in relation to exemptions from air conditioning prohibitions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The definitions of the terms “door” and “window” as set forth in subdivision a of section 20-910 of the administrative code of the city of New York, as amended by local law number 92 for the year 2015, are amended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Door. The term "door" means any door used to close off any exterior entrance to a commercial building or structure and that when open allows for the co-mingling of indoor and outdoor air, but shall not include doors that (i) adjoin indoor seating areas where food or beverages are served and link such areas to [outdoor space, or outdoor seating areas,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the outsid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 (ii) allow for direct [table] service of food or beverages to outdoor [seating areas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spa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uring times when servers are actively engaged in serving such [areas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space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Window. The term "window" means any window used to close off any exterior opening to a commercial building or structure and that when open allows for the co-mingling of indoor and outdoor air, but shall not include windows [that]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(i) in restaurants that adjoin indoor seating areas where food or beverages are served and link such areas to the outside or (ii)</w:t>
      </w:r>
      <w:r>
        <w:rPr>
          <w:rStyle w:val="Appleconvertedspace"/>
          <w:color w:val="000000"/>
          <w:u w:val="single"/>
        </w:rPr>
        <w:t> that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allow for direct service of food or beverages to outdoor space during times when servers are actively engaged in serving [customers present in] such space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JR/MN/WCJ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LS #9333</w:t>
      </w:r>
    </w:p>
    <w:p>
      <w:pPr>
        <w:pStyle w:val="Normal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/25/17 – 623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6:00Z</dcterms:created>
  <dc:creator>Murray, William</dc:creator>
  <dc:description/>
  <cp:keywords/>
  <dc:language>en-US</dc:language>
  <cp:lastModifiedBy>DelFranco, Ruthie</cp:lastModifiedBy>
  <cp:lastPrinted>2017-05-25T18:22:00Z</cp:lastPrinted>
  <dcterms:modified xsi:type="dcterms:W3CDTF">2017-07-27T15:16:00Z</dcterms:modified>
  <cp:revision>2</cp:revision>
  <dc:subject/>
  <dc:title/>
</cp:coreProperties>
</file>