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TO:</w:t>
        <w:tab/>
        <w:t>Honorable Peter F. Vallone</w:t>
      </w:r>
    </w:p>
    <w:p>
      <w:pPr>
        <w:pStyle w:val="Normal"/>
        <w:ind w:left="1440" w:hanging="0"/>
        <w:jc w:val="both"/>
        <w:rPr/>
      </w:pPr>
      <w:r>
        <w:rPr/>
        <w:t>Speak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Honorable Herbert E. Berman</w:t>
      </w:r>
    </w:p>
    <w:p>
      <w:pPr>
        <w:pStyle w:val="Normal"/>
        <w:ind w:left="1440" w:hanging="0"/>
        <w:jc w:val="both"/>
        <w:rPr/>
      </w:pPr>
      <w:r>
        <w:rPr/>
        <w:t>Chairman, Finance Committe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FROM:</w:t>
        <w:tab/>
        <w:t>Frank Tramontano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ab/>
        <w:t>Deputy Director, Finance Divisio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DATE:</w:t>
        <w:tab/>
        <w:t>October 12, 20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SUBJECT:</w:t>
        <w:tab/>
        <w:t>A preconsidered budget modification (MN-13) for Fiscal 2000 to transfer funds within and between units of appropriation in the Board of Education’s budget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  <w:t>INITIATION:</w:t>
        <w:tab/>
        <w:t>By letter dated September 25, 2000, the Director of the Office of Management and Budget submitted to the Council pursuant to section 107(b) of the New York City Charter a request for approval to transfer funds totaling $97,603,575 from within and between various units of appropriation in the Board of Education and transfer of $5,448,143 to the general reserve from the Board of Edu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BACKGROUND:</w:t>
        <w:tab/>
        <w:t xml:space="preserve">This modification (MN-13) will implement the final Fiscal Year 2000 expense budget adjustments, shifting funding among ten units of appropriation and increasing the general reserve by $5,448,143 in the Miscellaneous Budget. 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rPr/>
      </w:pPr>
      <w:r>
        <w:rPr/>
        <w:t>FISCAL IMPACT:</w:t>
        <w:tab/>
        <w:t xml:space="preserve">This modification would not result in an increase in the Fiscal 2000 budget as it just represents the transfer of funds within and between </w:t>
      </w:r>
      <w:bookmarkStart w:id="0" w:name="QuickMark"/>
      <w:bookmarkEnd w:id="0"/>
      <w:r>
        <w:rPr/>
        <w:t>units of appropriation.  However, this modification does increase the Miscellaneous Budget by $5,448,1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pacing w:val="-3"/>
      <w:sz w:val="25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4:17:00Z</dcterms:created>
  <dc:creator>Valued Gateway Customer</dc:creator>
  <dc:description/>
  <dc:language>en-US</dc:language>
  <cp:lastModifiedBy>Valued Gateway Customer</cp:lastModifiedBy>
  <dcterms:modified xsi:type="dcterms:W3CDTF">2000-10-19T14:17:00Z</dcterms:modified>
  <cp:revision>1</cp:revision>
  <dc:subject/>
  <dc:title>TO:</dc:title>
</cp:coreProperties>
</file>