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54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Ke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nti Baci Caffe,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b Gorm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ct Mana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gory Con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ncip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MG Group, LLC d/b/a Molly Pitcher's Al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 woul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me are Committee members Bob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inda Katz, Mike McMahon, Larry Seabrook and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we get into the item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going to hear this morning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ouncements.  Two items, although they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da, are being laid over.  Land Use No. 535,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1th Avenue, C070211 ZSM, in Speak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is being laid over until the 17th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, and the Upper West Side rezoning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. 537 and 538Z and related applications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laid over to September 17th.  That's 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st part, Council Member Melissa Viverit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anybody here this morning fo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No. 536, the 12th Avenue rezoning? 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nt here?  Very unusual for the applica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ee Simcha Felder has joined us. 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bviously somewhere along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is wrong that the applicant does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 up to defend their own application.  Unde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rcumstances will I hear or vote on someth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pplicant isn't here.  So we will lay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.  It's also in Council Member DeBlasi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we are left with two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, and I'll begin with Land Use No. 53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not sure how to pronounce it, Tanti  --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Baci Caffe?  Baci.  Some Italian I am. 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 for permission to establish,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e an unenclosed sidewalk cafe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351/2 Seventh Avenue South.  We have Michael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ing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ELLY: Good morning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tz, Avella and Council Members.  We've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with Speaker Quinn's Office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read the letter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letter should serve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 with your District Offic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 to the following.  We will not u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mbrellas at our sidewalk cafe during the hou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ber shop is open which is 10 a.m. to 8 p.m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n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remove four tables an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s from the south side of the cafe clos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arber shop, Yan's Barber Shop, 135 7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th, from the application.  This will low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ating to six tables and 12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work to have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 and dialogue with all the owner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rounding businesses and resident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ber shop which is located at 135 7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, I understand, from the Speak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questions for the applicant?  Seeing non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EL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signed up to speak, Bob Gorml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RMLEY: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b Gormley. I'm the District Manager 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2.  I want to thank the Council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for taking up this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know, CB 2 had voted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pplication.  Our main concern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ber shop adjacent would be negatively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ables and chairs and umbrella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ly, even though the resolution st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ard passed, we know that your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Quinn's Office worked hard negoti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pplicant and he's cutting back his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s, as Mike Kelly just said, by 40 percent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going to have the umbrellas standing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's a reasonable compromise. 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t's grea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your coming down.  Any ques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RM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N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ing no one else signed up to speak on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, I will close it. We will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item on today's agenda, Land Use No. 540, M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tcher's Ale House, 20075497 TCM.  I kn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outside room, if we could get the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.  This lies within Council Member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ppi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request of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is in negotiations right now with the owner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sked for a brief recess.  They are ver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negotiating this.  We will take a brief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me back in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reconven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chises and call up the applicant for M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tcher's Al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NLAN: Mr. Chairman,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Council, my name is Gregory Con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married.  I have a four month old chi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.  My partner is married also and has a two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d daughter.  I am one of the principals of KM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, LLC, one of the applicants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enclosed sidewalk cafe.  We have been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ligently and hard with Ms. Lappin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to a compromise on some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t hand.  I think that maybe we've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 now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originally submit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 for 60 seats, 30 tables.  Sinc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sized one- third of that, we are now down to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bles, 40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looking to establish a la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ding establishment.  We have opened up here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2005, and we opened up strictly as a ba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k us one year to actually put the money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uild out a kitchen to develop a menu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become a family- orientated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ment.  We are progressing al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s.  We have a very nice menu.  At one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Ms. Lappin was actually able to vie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family sitting at our establishment d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us.  It's something that we want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to and something that we actu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o is doing basically 50/50 food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developed a website 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ctually don't know about us can actu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ind us online for deliveries, for take-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something on the upscale side so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're not just any kind of a fraternity b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n mill of that establishment.  We a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art of the neighborhood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ant to do what we can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 friendly relations with th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.  We've hosted two holiday pa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retirement parties and four promo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th as well as the 23rd Precincts ove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your ti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having this time to speak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PP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.  I wanted to state for my colleagu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been negotiating over.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nimously disapproved this applica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usual thing for Community Board 8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of the issues were surrounding noi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ze of the cafe and the impact thi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walk cafe would have on the community.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 to that, in addition to reducing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20 tables and 40 seats, we are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ter in writing from the applicant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ay out additional measures, including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indows.  There are some large glass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pen the establishment into the commun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ndows will be closed from Sunday to Thursday at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.m., and Friday and Saturday at 10 p.m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a skylight in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ar that has been a particular concern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ent, and they are going to address th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 that if they can't address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ed with the sky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have also committed t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patrons leaving the establish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late at night.  This bar is ope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 a.m., and if they are not able to do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persist, to hire a bouncer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going to give us a contact nu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ts can call at two, three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re are noisy or rowdy patrons outsid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n help to rectify the situation righ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f necessary, obviously call the poli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ly it won't ge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ose are the concess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nt has agreed to, and we will have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ing.  With those concessions,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Committee members?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First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congratulate my colleague an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this out.  I'm a big supporter of caf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door cafes, and I certainly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the other side of the co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ve raised this issue, is that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xed use.  Then we have the residen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generally have bedrooms on the avenu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de streets and people have not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eep.  So to accommodate that and to work it o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s really good, and I think it may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 a precedent that when the outdoor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come before us that there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we need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ve also raised the ques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der if at some time in your agenda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have a hearing, that it's one thing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ng.  It's another thing when your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ve that outdoor table and I've ra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f I'm at a table outdoors and it's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'clock  --  it's five to 10, or a quarter to 10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order two glasses of whatever and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may sit there with my friends until 10:3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rter 'til 11.  So maybe at some time w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have a hearing just on what happe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nd the problems that may ensue becaus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I just wanted to make that comment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it's wonderful you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will do that at future time as so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fit it in to the schedule because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nterestin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e request of the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lay the vote over on this item until 9: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the 10 o'clock Land Use meeting tomorrow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he can get all of the agreements in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point, if there i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 signed up to speak on this item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 hearing on it.  So don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N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e only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sk is that you hadn't fille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's list, and since you are all thre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ble, you have to fill this out.  Get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geant- at- Arms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at, I will ask Counse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ote on the only item we are vot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 which is the cafe application at 1351/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nth Avenue South. 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hair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ote stands at 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  LU 539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is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bcommittee on Zoning and Franchi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ssed until 9:55 tomorrow morn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0:2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KLEIN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5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LORI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KLEI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KL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23:00Z</dcterms:created>
  <dc:creator>humdelfr</dc:creator>
  <dc:description/>
  <dc:language>en-US</dc:language>
  <cp:lastModifiedBy>humdelfr</cp:lastModifiedBy>
  <dcterms:modified xsi:type="dcterms:W3CDTF">2007-09-26T17:23:00Z</dcterms:modified>
  <cp:revision>2</cp:revision>
  <dc:subject/>
  <dc:title/>
</cp:coreProperties>
</file>