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33-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By Council Members Vallone, Gentile, Crowley, Arroyo, Brewer, Fidler, James, Koo, Mark-Viverito, Nelson, Rose, Vacca, Williams, Rodriguez, Gonzalez, Koppell, Mendez, Lander, Halloran and Ulrich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eating an animal abuse registr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Section 1.  Legislative Findings.  The Council finds that animal cruelty is a serious problem in New York City.  Although New York State criminalizes cruelty to animals, animals in New York City continue to be subject to abusive behavior.  In recent years, several states and municipalities have considered creating animal abuse registries to track people convicted of animal cruelty.  As of 2012, three New York State counties have created animal abuse registries. The Council finds that creating a registry of those convicted of animal cruelty will aide those involved in the sale or adoption of animals to ensure that an animal will not be placed with a person with a record of animal abuse.   Additionally, numerous studies have determined that there is a high correlation between animal abuse and other violent criminal behavior and that abuse of animals often predicts other abusive behaviors.  Accordingly, the Council finds that an animal abuse registry would protect animals as well as benefit the public by creating an organized record of people who have been convicted of animal cruelty.   </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itle 17 of the administrative code of the city of New York is amended by adding a new chapter 15 to read as follows:</w:t>
      </w:r>
    </w:p>
    <w:p>
      <w:pPr>
        <w:pStyle w:val="Normal"/>
        <w:widowControl w:val="false"/>
        <w:suppressAutoHyphens w:val="true"/>
        <w:autoSpaceDE w:val="false"/>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 15</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nimal Abuse Registration Act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7-1501 Definitions.</w:t>
      </w:r>
    </w:p>
    <w:p>
      <w:pPr>
        <w:pStyle w:val="Normal"/>
        <w:widowControl w:val="false"/>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7-1502 Creation of an animal abuse registry. </w:t>
      </w:r>
    </w:p>
    <w:p>
      <w:pPr>
        <w:pStyle w:val="Normal"/>
        <w:widowControl w:val="false"/>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7-1503 Animal abuse registration requirements.</w:t>
      </w:r>
    </w:p>
    <w:p>
      <w:pPr>
        <w:pStyle w:val="Normal"/>
        <w:widowControl w:val="false"/>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7-1504  Prohibition on ownership of animals.</w:t>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u w:val="single"/>
        </w:rPr>
        <w:t>§17-1505 Requirements of animal shelters.</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  </w:t>
      </w:r>
    </w:p>
    <w:p>
      <w:pPr>
        <w:pStyle w:val="Normal"/>
        <w:widowControl w:val="false"/>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7-1506 Rules and Regulations.</w:t>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u w:val="single"/>
        </w:rPr>
        <w:t>§17-1507 Penalties.</w:t>
      </w:r>
      <w:r>
        <w:rPr>
          <w:rFonts w:cs="Times New Roman" w:ascii="Times New Roman" w:hAnsi="Times New Roman"/>
          <w:sz w:val="24"/>
          <w:szCs w:val="24"/>
          <w:u w:val="single"/>
        </w:rPr>
        <w:t xml:space="preserve">  </w:t>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u w:val="single"/>
        </w:rPr>
        <w:t>§17-1508 Applicability.</w:t>
      </w:r>
      <w:r>
        <w:rPr>
          <w:rFonts w:cs="Times New Roman" w:ascii="Times New Roman" w:hAnsi="Times New Roman"/>
          <w:sz w:val="24"/>
          <w:szCs w:val="24"/>
          <w:u w:val="single"/>
        </w:rPr>
        <w:t xml:space="preserve">  </w:t>
      </w:r>
    </w:p>
    <w:p>
      <w:pPr>
        <w:pStyle w:val="Normal"/>
        <w:widowControl w:val="false"/>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17-1501 Definitions.</w:t>
      </w:r>
      <w:r>
        <w:rPr>
          <w:rFonts w:cs="Times New Roman" w:ascii="Times New Roman" w:hAnsi="Times New Roman"/>
          <w:sz w:val="24"/>
          <w:szCs w:val="24"/>
          <w:u w:val="single"/>
        </w:rPr>
        <w:t xml:space="preserve">  As used in this chapter, the following terms shall have the following meaning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Animal abuse crime” shall mean: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imal fighting, as defined in section 351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overdriving, torturing or injuring animals; failure to provide proper sustenance, as defined in section 353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aggravated cruelty to animals, as defined in section 353-a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bandonment of animals, as defined in section 355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failure to provide proper food and drink to an impounded animal, as defined in section 356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interference with or injury to certain domestic animals, as defined in section 361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harming a service animal in the first degree, as defined in section 242.15 of the penal cod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imal shelter” shall mean any full service shelter, as defined in section 17-802(d) of this code, or other facility that makes dogs and cats available for adoption whether or not a fee for such adoption is charge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uthorized entities” shall mean duly incorporated humane societies, societies for the prevention of cruelty to animals, dog or cat protective associations, animal control officers, pet shops and animal shelters operating in the city of New York.</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Companion animal” shall mean a dog, cat or any other domesticated animal, as defined in section 350 of the agriculture and markets law.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Convicted of” shall mean an adjudication of guilt by any court of competent jurisdiction, whether upon a verdict or plea of guilty or nolo contender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Registrant” shall mean a person required to register with the department pursuant to this chapter.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Pet shop” shall mean a facility required to have a permit issued pursuant to subdivision (a) of section 161.09 of the New York city health code, where dogs and/or cats are sold, exchanged, bartered, or offered for sale as pet animals to the general public at retail for profit.</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17-1502 Creation of animal abuse registry.</w:t>
      </w:r>
      <w:r>
        <w:rPr>
          <w:rFonts w:cs="Times New Roman" w:ascii="Times New Roman" w:hAnsi="Times New Roman"/>
          <w:sz w:val="24"/>
          <w:szCs w:val="24"/>
          <w:u w:val="single"/>
        </w:rPr>
        <w:t xml:space="preserve">  a. The department shall create, manage and maintain a registry that shall contain the names and addresses of individuals living in the city of New York who have been convicted of an animal abuse crime.  Such registry shall be in electronic form and shall be made available to all law enforcement agencies and district attorneys.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Except as provided in subdivision a of this section, the department shall keep the contents of the registry confidential except that the department shall grant authorized entities the password-protected ability to electronically query the registry using a person’s name, driver’s license number, or other identifying information determined by the commissioner, and to receive in response to such query electronic notice of whether such person is prohibited from owning a companion animal under §17-504 of this chapter.</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17-1503 Animal abuse registration requirements.</w:t>
      </w:r>
      <w:r>
        <w:rPr>
          <w:rFonts w:cs="Times New Roman" w:ascii="Times New Roman" w:hAnsi="Times New Roman"/>
          <w:sz w:val="24"/>
          <w:szCs w:val="24"/>
          <w:u w:val="single"/>
        </w:rPr>
        <w:t xml:space="preserve">  a. Any person eighteen years of age or older who resides in the city of New York and has been convicted of an animal abuse crime on or after the effective date of the local law that added this chapter must register with the department within thirty days following such effective date or, once such date has passed, within five days following such person’s release from incarceration, or, if such person was not incarcerated, within five days from the date of such person’s sentencing.</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y person required to register pursuant to this chapter shall submit to the department the following informatio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color w:val="000000"/>
          <w:sz w:val="24"/>
          <w:szCs w:val="24"/>
          <w:u w:val="single"/>
        </w:rPr>
        <w:t>The registrant’s name, all aliases used, date of birth, sex, race, height, weight, eye color, number of any driver's license or non-driver photo ID card, home address and/or expected place of residenc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cs="Times New Roman" w:ascii="Times New Roman" w:hAnsi="Times New Roman"/>
          <w:color w:val="000000"/>
          <w:sz w:val="24"/>
          <w:szCs w:val="24"/>
          <w:u w:val="single"/>
        </w:rPr>
        <w:t>A photograph of the registrant, updated during the period of registration as described in subdivision c of this sectio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r>
      <w:r>
        <w:rPr>
          <w:rFonts w:cs="Times New Roman" w:ascii="Times New Roman" w:hAnsi="Times New Roman"/>
          <w:color w:val="000000"/>
          <w:sz w:val="24"/>
          <w:szCs w:val="24"/>
          <w:u w:val="single"/>
        </w:rPr>
        <w:t>A description of the offense for which the registrant was convicted, the date of conviction and the sentence imposed.</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u w:val="single"/>
        </w:rPr>
        <w:t xml:space="preserve">4. </w:t>
      </w:r>
      <w:r>
        <w:rPr>
          <w:rFonts w:cs="Times New Roman" w:ascii="Times New Roman" w:hAnsi="Times New Roman"/>
          <w:color w:val="000000"/>
          <w:sz w:val="24"/>
          <w:szCs w:val="24"/>
          <w:u w:val="single"/>
        </w:rPr>
        <w:t>Any other information deemed pertinent by the departmen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c. A person who is required to register shall personally appear at such office as the commissioner may direct within five days of (i) release from incarceration, in the event the registrant receives a sentence of imprisonment, or (ii) sentencing, if such sentence does not include imprisonment, for the purpose of personally verifying such information as may be required under subdivision b of this section with the department.  The department may at such time photograph the registrant.  The commissioner may require the registrant to provide such documentation as the commissioner deems acceptable to verify such informatio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W</w:t>
      </w:r>
      <w:r>
        <w:rPr>
          <w:rFonts w:cs="Times New Roman" w:ascii="Times New Roman" w:hAnsi="Times New Roman"/>
          <w:color w:val="000000"/>
          <w:sz w:val="24"/>
          <w:szCs w:val="24"/>
          <w:u w:val="single"/>
        </w:rPr>
        <w:t>ithin twenty days of each one year anniversary of the registrant’s initial registration date, such registrant shall personally appear at such office as the commissioner may direct for the purpose of verifying such information as may be required under subdivision b of this section  with the department. The department may at such time photograph the registrant.  The commissioner may require the registrant to provide such documentation as the commissioner deems acceptable to verify such information.</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u w:val="single"/>
        </w:rPr>
        <w:t xml:space="preserve">e. Each person required to register pursuant to this section shall submit to the department updated registration information within five days of any change in any of the information required pursuant to </w:t>
      </w:r>
      <w:r>
        <w:rPr>
          <w:rFonts w:cs="Times New Roman" w:ascii="Times New Roman" w:hAnsi="Times New Roman"/>
          <w:color w:val="000000"/>
          <w:sz w:val="24"/>
          <w:szCs w:val="24"/>
          <w:u w:val="single"/>
        </w:rPr>
        <w:t>subdivision b of this section</w:t>
      </w:r>
      <w:r>
        <w:rPr>
          <w:rFonts w:cs="Times New Roman" w:ascii="Times New Roman" w:hAnsi="Times New Roman"/>
          <w:sz w:val="24"/>
          <w:szCs w:val="24"/>
          <w:u w:val="single"/>
        </w:rPr>
        <w: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Any person convicted of an animal abuse crime shall, within ten calendar days after establishing residence in the city of New York or changing residences within the city of New York, personally appear at such office as the commissioner may direct and there provide verification information as required by this section. The commissioner may require such registrant to provide such documentation as the commissioner deems acceptable to verify the change in residenc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Each registrant shall remain on the animal abuse registry for five years following his or her release from incarceration or the date judgment was rendered, whichever is later.  Registrants who are convicted of subsequent animal abuse crimes shall remain on the animal abuse registry for ten years following the date of their most recent conviction.</w:t>
      </w:r>
    </w:p>
    <w:p>
      <w:pPr>
        <w:pStyle w:val="Normal"/>
        <w:widowControl w:val="false"/>
        <w:suppressAutoHyphens w:val="true"/>
        <w:autoSpaceDE w:val="false"/>
        <w:spacing w:lineRule="auto" w:line="48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7-1504  Prohibition on ownership of animals.  </w:t>
      </w:r>
      <w:r>
        <w:rPr>
          <w:rFonts w:cs="Times New Roman" w:ascii="Times New Roman" w:hAnsi="Times New Roman"/>
          <w:sz w:val="24"/>
          <w:szCs w:val="24"/>
          <w:u w:val="single"/>
        </w:rPr>
        <w:t>a.  A person listed on the animal abuse registry shall not own an animal.</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17-1505 Requirements of animal shelters.</w:t>
      </w:r>
      <w:r>
        <w:rPr>
          <w:rFonts w:cs="Times New Roman" w:ascii="Times New Roman" w:hAnsi="Times New Roman"/>
          <w:sz w:val="24"/>
          <w:szCs w:val="24"/>
          <w:u w:val="single"/>
        </w:rPr>
        <w:t xml:space="preserve">  a. Prior to the exchange or transfer of ownership of any companion animal in the care of an animal shelter, an employee or volunteer of such shelter shall consult the animal abuse registry to determine whether the person seeking ownership of such companion animal is listed on the animal abuse registry.</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animal shelter located in the city of New York shall exchange or transfer the ownership of any companion animal to any person listed on the animal abuse registry.</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 xml:space="preserve">§17-1506 Rules and Regulations.  </w:t>
      </w:r>
      <w:r>
        <w:rPr>
          <w:rFonts w:cs="Times New Roman" w:ascii="Times New Roman" w:hAnsi="Times New Roman"/>
          <w:sz w:val="24"/>
          <w:szCs w:val="24"/>
          <w:u w:val="single"/>
        </w:rPr>
        <w:t>The commissioner may promulgate such rules and regulations necessary for the implementation of this law.</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17-1507 Penalties.</w:t>
      </w:r>
      <w:r>
        <w:rPr>
          <w:rFonts w:cs="Times New Roman" w:ascii="Times New Roman" w:hAnsi="Times New Roman"/>
          <w:sz w:val="24"/>
          <w:szCs w:val="24"/>
          <w:u w:val="single"/>
        </w:rPr>
        <w:t xml:space="preserve">  Any person found in violation of section 17-1503 or 17-1504 or any rules promulgated thereunder shall be guilty of a misdemeanor punishable by incarceration for not more than one year or a fine of up to one thousand dollars, or both.</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b/>
          <w:bCs/>
          <w:sz w:val="24"/>
          <w:szCs w:val="24"/>
          <w:u w:val="single"/>
        </w:rPr>
        <w:t>§17-1508 Applicability.</w:t>
      </w:r>
      <w:r>
        <w:rPr>
          <w:rFonts w:cs="Times New Roman" w:ascii="Times New Roman" w:hAnsi="Times New Roman"/>
          <w:sz w:val="24"/>
          <w:szCs w:val="24"/>
          <w:u w:val="single"/>
        </w:rPr>
        <w:t xml:space="preserve">  This law shall apply to all persons convicted of animal abuse on or after the effective date of this law.</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is local law shall take effect two hundred forty days after enactment provided, however, that the commissioner shall take all actions necessary for its implementation, including the promulgation of rules, prior to such effective date.</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63/1731</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CC/JC </w:t>
      </w:r>
    </w:p>
    <w:p>
      <w:pPr>
        <w:pStyle w:val="Normal"/>
        <w:widowControl w:val="false"/>
        <w:suppressAutoHyphens w:val="true"/>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6/6/13  12:19 p.m.</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10:00Z</dcterms:created>
  <dc:creator>DelFranco, Ruthie</dc:creator>
  <dc:description/>
  <dc:language>en-US</dc:language>
  <cp:lastModifiedBy>DelFranco, Ruthie</cp:lastModifiedBy>
  <dcterms:modified xsi:type="dcterms:W3CDTF">2013-12-16T15:10:00Z</dcterms:modified>
  <cp:revision>2</cp:revision>
  <dc:subject/>
  <dc:title/>
</cp:coreProperties>
</file>