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7 (Res. No. 158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QUEENS CB - 10</w:t>
        <w:tab/>
        <w:t>C 170255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NYC Department of City Planning pursuant to Sections 197-c and 201 of the New York City Charter for the amendment of the Zoning Map, Section No. 18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the zoning map amendment, which in conjunction with the related action would establish a Special Coastal Risk District and a Hamilton Beach subdistrict, in the Hamilton Beach neighborhood of Queens within Community District 1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1,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rFonts w:eastAsia="Calibri"/>
        <w:b/>
        <w:bCs/>
        <w:sz w:val="24"/>
        <w:szCs w:val="24"/>
      </w:rPr>
      <w:t>C 170255 ZMQ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87 (Res. No. 158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3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6-26T14:23:00Z</dcterms:modified>
  <cp:revision>2</cp:revision>
  <dc:subject/>
  <dc:title>THE COUNCIL</dc:title>
</cp:coreProperties>
</file>