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TING &amp; MARITIME 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ly 19, 2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tart:  2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5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Chairperson, Financ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PRISCILLA WOOTE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hairperson, Educ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 SABIN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Chairperson,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ichael Ab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nfa Segar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rold O. Lev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cellor to the New York City Schoo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thony Sho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uty Chanc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ricia Zedal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Facilit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eve Spino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lo River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lcome to the City Council's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construction process, in light of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egations of oversp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the Education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ined by the Committee on Finance,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Landmarks, Public Siting and Maritime U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our own Speaker,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come together to discu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timated $1.9 billion shortfall in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's current capital plan for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000-2004. Projects included in the pla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iginally estimated at $7.2 billion in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has been reported tha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st overruns, the Board may have to del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 of six new schools in Que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stpone most major school reno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 number of explanatio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ered as to why there is such a shortfa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Construction budget, and all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rounding the issue of when organiza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s were informed of the overruns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will be able to find some answers to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concerning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lso believe that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to discuss that where we go from her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 to ensure that these problems do not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selves in the next five-year capital plan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face it. When new schools cannot be buil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ed renovations cannot be made,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who suffer the most. As long as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hair of this Committee, the childr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ways been my priority, the entire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ority, as well as the Council, and as a pa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 grandparent, it is our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 a voice for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like to now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 of the Council,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. I will have both the other Chairs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ments and then I will conclude an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 of the Finance Committee. Her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er. My colleagues in the Council, Chai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 committees, today the Fin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 Committee, together with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Landmarks, Public Siting and Maritime Us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ote the afternoon to looking into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process in light of recent alle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normous cost overruns of what could amou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1.9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urrent five-year facilitie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tals about $7 billion and was adopted by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May 1999 for the period of July 1st, '99 to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0th,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as we all know, in recent w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has been a spate of media report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st overruns in the Board of Educ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ies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ever, it does seem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, which is responsible for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, and the School Construction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le for the implementation of the pl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s, have known about the shortfall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derabl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t, as Finance Chair, I have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have just completed a budget pro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the Chancellor, School Construction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th appeared before our Committees in M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iled to inform us of this serious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repeatedly heard about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120 million shortfall in operating funds,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cellor was concerned about - by the wa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hancellor's testimony, and it was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Chancellor to voice his concerns o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120 million short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area of the Capital Budge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eatedly heard concerns that one contemp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ion could cost the Board $50 million in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Aid - again, it was the right foru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cellor to voice his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ajority of the Chancellor'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spent on these issues, and although in Mar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Construction Authority did ref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ability that more money would be needed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nd of the five-year period covered by th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Executive Budget hearing in May we wer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ll new construction project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eted within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 one bothered to tell us tha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s into a $7 billion capital plan, we were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2 billion over budget. It is surprising to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nybody could appear at a budgetary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 and fail to outline such an enormous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ot ask the body that funds the plan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agencies to come up with a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rly, all of the people assembled in this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he same result. We all want safe,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facilities in which our children can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body is saying that this is an easier res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hieve, and the system is massive and it's ag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New York City's public system, not to ment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that has been continuously shortchang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ate in terms of funding. But this resul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ver be achieved if the Board of Ed, the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School Construction Authority func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yers in a medieval intrigue, operating in sha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blur accountability and fea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operation with, and reliance on, other player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rode their own p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not saying this is any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nt, but it certainly appears t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imes the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know that the law gives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ol over the capital planning proces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Construction Authority then takes the le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aging projects which are given to them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. Unfortunately, our participati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 is limited to either giving, or refu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 the funding for the projects.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hing in the law that would prevent the Bo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with the School Construction Author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lanning process, given that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ion Authority's cost estim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storically proven more reliable - to create a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ning process rather than a document that en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little to do with what actually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there is certainly no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prevent the Board and the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ty from regularly updating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just by giving them piecemeal project upd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by periodically describing the imp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rious problems are having on the entir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 are working together to solve thes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revent them from happen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ope that today we can get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systemic reasons behind the capit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rtfall and commit to work together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rete steps to minimize future problems and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 alarms when such problem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erial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Thank you,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finally, Chair of Land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ing, John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er. And I join Chairman Berman and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oten, and you, Mr. Speaker, and welcoming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hearing today. The Subcommittee that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 that I have the privilege of chairing h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your direction, Mr. Speaker, mov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ditiously in making sure that when a schoo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sited, that we don't create any roadblo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make sure that the final product,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assrooms, the seats for our childre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livered as on-time and expeditiously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long as we have control ov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fact, in the three years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date, we have passed 35 school sit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remarkable number, in three years. That is a b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precedented in this City's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 School Constructio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has done better than its predecess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oard of Education had done, i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 seats, and has gotten better at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experience has shown that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al considerations are put asid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prises on the potential site, the schools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ditiously. In fact, there have been so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aid that part of the cost overrun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rushed to get the seats done on tim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 not be such a ba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at a $7.5 billion budget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ensure that the taxpayers' money is not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ted, so we should come away from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a couple of questions ans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y are we in the position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? Is it cost overruns? Is it inefficiency? W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ck of good planning. Why didn't more peopl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is as it was happening, and what syste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place to prevent that knowledge from getting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are we to do now? What are we to do 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act that we are in a budget cycle, a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dget cycle where schools will have to be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helf and not constructed? And what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cess have to come about to mak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example, we read today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ssive overrun in school repairs. Should repair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by someone other than the people run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ool Construction Authority, or by a sub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it on a separate budget line? We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questions answered, but in the contex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rush to judgment and forget that the main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have today is ensuring that the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City have the seats that are necessary fo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learn in. We can talk all we want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sure that money isn't wasted, bu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, we have to ensure that we move for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sure that our children have the proper sea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never, ever in the new millennium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 doubled up and tripled up and lear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sets like we saw in the last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ve been privileged to help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genda along and make sure that doesn't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am confident that today we will come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least some of those questions answer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dership of the three committees and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m delighted to see both the Chancellor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esident of the Board of Education, the h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FT and people who care about educ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o set the tone of this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think that those of you who read the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morning saw that the leadership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mbly has now recognized that we do have a cri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in the City. There is something wr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eaucracy called the Board of Educ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ointed a Blue Ribbon Commission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 that we in the Council have know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ng time. This is something that the leader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and of the State to a great exten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s. And I just want to in setting the 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 remind everyone that this is very reminis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hat happened to the City of New York no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ng ago, where we did not have an honest coun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anyone was being deliberately deceitfu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 bureaucracy failed to let it ri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p, what was wrong with th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was basically wrong with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had a bureaucracy called the Board of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basically ran the City and kept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from affecting the outcome of our l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basically what's happening today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exactly the same crisis that exist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of the Education. Not, as the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rman indicated, because any people deliberate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, but only because the bureaucracy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ssible for an honest count and an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uthful explanation of what is going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witness, we have spen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in the last few months talking about suppos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120 million that wasn't put in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ucation Budget, when in fact it was plac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parate budget which is there for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if accountability for the money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lassroom was actually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pales in comparison to $1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ion that never came up in the testimony. No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n't deliberately withheld, I am sure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of the Council and the people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, but it was because of the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that honest is the best policy,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play the blame game, let's not say it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persons fault, let's all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ureaucracy has to be changed, accoun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to be there. We have to know where this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, because it goes to the most vuln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pulation in the City, those who cannot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selves, and that's our k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to a great extent,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s are working in spite of the bureaucra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ists, and right now it is a tremendous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ll of us to admit what's wrong, go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 the leadership in Albany it is time to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of Education back to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of New York, back where accountability l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the same way, that the bureaucrac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of Estimate was eliminated and th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City of New York, along with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ved in the City of New York and who knew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schools were working, and who knew whe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w cops on our streets, who knew wheth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s were cleaned, and who knew wheth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homeless people sleeping on the sidewalk.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ith the people here, with the accoun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, so they could be judged as to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money, and leave the educa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to those who should know how to educ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's educators, and what's gotten lo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uce is exactly what happened to this mon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don't we have accountability for it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it have gotten to this place and let's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esh here, figure out what we have, how mu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, how much it needs to fix our school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 happened to our capital program, how much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nse program do we need, whose responsib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, will we ever get our money from the stat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has judge has ordered, will they ever ado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, will we know what is going to happen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, let's get everybody working on the sam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think we can really get som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first witness is Madam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infa Segar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EGARRA: Good afternoon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Councilman Berman, Wooten, and Sabini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ing me the opportunity to testify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Just becaus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recorded, you have to say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EGARRA: My name is Ninf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garra, I am President of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Councilman Berman, Woo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abini, for giving me the opportunity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you today on an important issue fac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begin my testimon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ing clear the role of the seven-member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 in the process of capital plan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you know, State Legislature 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in explicit detail the role of the Boar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cellor in preparing and adopting an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ies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ve-year plan must priorit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s, establish design and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edules, contain realistic estimates of wh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element defined as broad categorie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construction and building additions, and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, what each project will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very one who has witnessed or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 developments and approval of thes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 plans, and there have been three since 198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s what a difficult task it is. And unlik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y initiatives, because of the dictat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ute, the Board itself -- the Board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self in all of its de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member, I have particip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velopment of two capital plans. In 1999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000-2004 capital plan was adopted, a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iously stated. The process, as we all re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rduous at best. Due to the complex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ding to and accommodating the needs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ty's five boroughs, it was very difficult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did produce a product, a plan, that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ies throughout the City expectations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schools would be modernized and how man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 would be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ce the plan was adopted, it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sponsibility of the Board's Division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ilities to manage and execute the plan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re aware, the Board's partner in the exec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plan is the School Construction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der the legislature,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es back into the picture when there is a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amendment of the plan. The Legislature fore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 five-year capital plan would undergo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established a process by which the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st submit amendments for Board approval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imated cost of any program elements increas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than ten percent from the estimate in th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if the project starting date is delayed b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 six months, if the project is relocated, 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new project is added to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hancellor has the discre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mit amendments for other reasons as he sees 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goal is to permit the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school boards to monitor and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for input into any significant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o ensure that the plan is an accurate indic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what construction is actually expected to occ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it will be done, and what it will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cording to the Moreland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 Report which they issued in May of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t Chancellors have failed to submi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d plans in a timely basis. That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ort found that previous school administ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ply ignored statutory requir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changes to the plan 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ved, must receive public input and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n formal approval by the seven-member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or to the time of such change is implemente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ssue of a timely amendment is not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became President of the Bo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ril 4th of this year. Soon thereafter, I beg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iew of outstanding issues affecting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y priorities. I inquired about whether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 need for amendment to the current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n June 14th, responding to my reque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or of the Division of School Facilities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me and gave me a package of materials outl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potential shortfall in the capital pl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1.5 billion. The package also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mmendations to address the shortfall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hasize, these were draft recommend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erring capital projects in Queens, eli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easing program for Queens in the Bronx, ro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 some projects and deferring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next day I sent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erials to the other Board members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ught they should be timely and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then immediately schedul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cutive session presentation by the Chancell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 for the Board set for June 20th, an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eting the Board discussed their fiduc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ies regarding the plan and ra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of whether an audit can be condu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alyze how the shortfall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audit results were view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y to give parameters for an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 week later, on June 27th, I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representatives of the City's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agement and Budget, and representatives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dit firm about the possibilities of such an au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llowing day, on June 28th, the Board's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, chaired by Board members Terri Thomp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ncluding Board member Jerry Cammarata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isory members, several representatives of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e sector financial firms began an analys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asons for the increase in cost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of recommendations for how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ss of facilities planning and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going discussions between and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MB, Board members and an audit firm ensu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ope of the proposed audit, and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and the Board could be joint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July 11th, the Chancellor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tation at the Board meeting on short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s that could be implemented to help gu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ard in preparing an amendment,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knowledged that a capital amendment is now leg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e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enable the Board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 meaningfully, a study by the auditor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gin. We must be clear about how and wh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rtfalls occurred, and whether all our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irements were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need to restore the cred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gram plan for City schools, and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of this morning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 there was a conference call amongs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so that I could update them on the stat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posed audit, and that was don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of the City Council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ed parties in a joint effort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New York City public school student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ents and their general public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aging this program in an efficient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can assure you that the Boar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ctive in monitoring the capital pla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be ready to amend our capital plan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dit i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lso intend to work with this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ay out a clear process and new parameter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next Board will not only know what mis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made but will have a clear road map to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hey engage in what is one of the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ilities of the Board of Ed, prepa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ving a capital plan for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 And o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al note, Mr. Speaker, I am glad Speaker Sil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seen the light and is consid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imination of the Board of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With both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the lights on, maybe actually we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ove around and get this th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 to acknowled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 of the Council members that are her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Spigner, Council Member Nels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Foster, Council Member Linar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Abel, Council Member Pinket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skowitz. It's a full Committee hearing,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various Chair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dam President, you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of the Board for how l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EGARRA: Since 19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And would you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t least that could be said is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for the reform of the bureaucra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EGARRA: Absolutely. A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ular, in the capital plan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one, and I think I can speak for the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s Chancellor, we all understand that there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hange in how the capital plan is develop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ctations that the community should hav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t is and what it isn't, and a tighte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monitoring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oard has moved forwar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nse side to have a transparent budget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-based budgeting, you can go on line an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your particular school, what the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cated to and how they use it. We have not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ward on the capital side, and we need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don't think there is anyone that den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some substantial changes tha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to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Just on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, as you know, the State, I think did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 when it created the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, and tried to take the expertis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chnical aspects of it away from the Boar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could bill this and bill these schools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 of the structural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re you satisfied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rangement is working correctly? Has ther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a signed agreement between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 Authority and the Board of Edu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EGARRA: I am not awa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ever done a signed agreement.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owing process. I think the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hority had to get used to the Board as a cl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ard had to get used to really work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ner. I think the current leadership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 Construction Authority has don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rkable changes, and we see it because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going up, they are going up qui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there are still some asp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is relationship we still need to iron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it work better. There may be in this revie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want to preclude what our auditors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discussing this on what the kind of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hould be made, but I assume that part o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th clarifying and maybe even changing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e relationship between the Board an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Authority, but that is still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 and a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Let me just c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quick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uming that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 group of educators, just educators,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 education of our children and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ove their grades, and assum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hority, like the School Construction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responsible for building schools and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s, and assuming that whatever money you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e through the City of New York, an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rangement that it has with the State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accountability for the money wa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ed officials who could be held account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happens to that money, do you think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ght work a lot better than it works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EGARRA: Well, I think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ts of systems that could work better. It's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ion as to defining the role's next go-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how best to make this capital pla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If you had your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would you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EGARRA: I want to put i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al note, because, again, this is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I am asking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individual expertise? Not spea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, speaking for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EGARRA: Yes, because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speak, because we do have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 on this. I think that, one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rify the roles of the partners. I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some confusion about who makes what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think we need to take better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tise in School Construction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one issue that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ed about, and we have to figure out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es, is who sets up the priorities, becaus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to. The toughest job in the develop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ital plan is establishing priorities.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s of the system are not going to be me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lely this capital plan. So, the set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orities is the most difficult task before an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right now it is the responsibility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n-member Board. Should that Board be elimin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responsibility will move some plac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it still exists, the seven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ill hav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Where would you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responsibility?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EGARRA: Well, from my pos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have Mayoral control, then it move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 arena, and it is similar to any oth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y, and it is done within the prior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all City and it's done in a join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ween the Mayor and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ile the Board exists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erent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And the only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be changed is by State Legisla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EGARRA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VALLONE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EGARRA: But there ar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can do, and the Chancellor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dentified some of those, som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s that can certainly help this proces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do without waiting for Albany to act.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ait for Albany to act, this process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ove, and it must improve short-term an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VALLONE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ecause of the shortness of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get the Chancellor up, I want t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at the moment to the Chair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Committee and to the Chair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I on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rt question, and that interrelates with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, as chair of the Education Committe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 on what the process has been over th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 am not clear on is the fact that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ired between what we thought to be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guidelines that interrelate with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iliti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t to backtrack on what has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past few days a week, is there an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right now, as the new President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have, that would alleviate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usion that could take place. Because I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lock is ticking, we need the space, w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, and I know it is importa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ions, but it is also importan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EGARRA: Right. And the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, right now projects that are in the pipelin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ving, so part of it is clarifying that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moving, we have not come to a standstill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talking about are projects that are la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plan, and the role that the Board is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responsible is to have an audit done b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ependent outside firm that will tell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ed, because we need that information to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quickly as we can, do an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 amendment is the way that you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mmunity within the dollars that we have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should you be expecting, and the Boar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d and has been working from the d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rned about this possible shortfall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duciary responsibility and look at what is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ened, through an audit firm, and then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rt developing an amendment so that we can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know what they can realistically ex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 to that som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have asked, and the Chancellor is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also, is the issue of beyond the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, what other ways can we generate re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we know that all the schools' need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not be met within the bal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llars available in the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I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fortunate that we have got caught up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uation, but I just want the record to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is Education Committee has constantl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sight hearings. We have met with both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Education and the School Constructio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se issues. We have almost begged each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to please be present when the others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only disconcern that bothers me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is should never have happened, and, secon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ecially when most of the ques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cripts that I have reviewed in the past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s tell me that the Education Committ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antly raised questions as it interrelat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se, and the process as, you know, when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s, nobody wants to know who is responsibl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my understanding that those orders mo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entral Board of Education to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Authority, and if there w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s, it went back again to the Central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, and I am just a little remiss tha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udden that this has not been in actuality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nstantly in our question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d of the School Construction Authority, h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 it be known to us if there were any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s, or anything that goes on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ing of schools, or what is ele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ority, most certainly the Board of Educ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ne to set that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ust a little remiss that a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es on things are changing, Mr. Speaker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ed that we are not passing the blame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are responsible, and this is not to us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cedent, if we are responsible, let's fes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and get it stra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dam President, would you b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ommit to give the School Construction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role in the planning process that would allow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provide cost estimates for the plan, sin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timates have been historically more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EGARRA: Well, I will speak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of the Board. Again, I don't want to pre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liberations the Board will have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 resource that we should take advantag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assumption is that w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antage to some extent in the past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 assumption that I have made that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as honored. I assume that we have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n advantage of their expertise, but certain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much more forthright and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staff is taking advantag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a very difficult th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is to estimate five years down the roa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s will be, so it is certainly not an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for everyone, and we should exp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tise that we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matter of fact, the Bo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eding now with an audit is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vantage of a number of outside expert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re that we do in the audit as complete a job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ing the amendment process, if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chool Construction Authority has probab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ter capacity to do estimates, if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 from the get-go, wouldn't that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ther obviate or reduce, or minimize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sequent amendments that could take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EGARRA: I would hop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help us in identifying th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ddition to that, we ar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ave been willing to look even beyon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 Authority for the experts in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this point the more information w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ter, because we want to make sure that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project out the balance of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, that we do it in the most constructiv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e. Because this always puts the City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an agony, I mean the capital plan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you have to distribute it through ou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ties. It is probably one of the hardes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oard does, and one of the most difficul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dam President,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ss to the School Construction Author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uter system that provide programmat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ial information, or projects in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EGARRA: I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You do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SEGARRA: I don't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You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uter hook-up or availability with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EGARRA: I learned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w days that there may have been some access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loor, that is the Board's floor, and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computer that at one point may have provide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ss. We have been in the last 24 hour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cate where that computer is. It's no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as in the suite of the president's off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not sure, if it was there we are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that 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Finally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, when do you contemplate having amend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lan before the Board for conside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EGARRA: We are working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dit firm to try to see what would b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the summer ends that they could produ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both the scope of the work of the aud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deliverables they could provide to us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 discussion. That is the building blo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making an amendment. We don't want --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sure we have enough information to the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ritical decisions, as you know,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 requires, which is what do you then 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priorities for the balance of the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right now we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adline for the amendment itself,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ing on is trying to get an audit done a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mplete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With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ing that if there is a 10 percent dev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re required to come in with amendment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when the last time amendments to the pla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mit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EGARRA: This plan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n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When w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lemented? I mean appro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EGARRA: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1989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EGARRA: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So t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 amendment since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EGARRA: No, we have not don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One shor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Council Member Sabini. Chairman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glad, Madam President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cknowledged that the amendment proces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t one, as the Moreland Act Commission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EGAR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BINI: The question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your remark a few minutes ago about the ard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 that the capital takes, the five-yea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always seemed to me that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odd that we had to choose between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seats, which are essential parts of a ch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, versus the budget for repairs, and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ve a lot of older buildings that are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airs, but it just seemed to m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de-off was a rather odd one. You ca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 in school unless he has a seat, repai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, and they can't always be deferr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are essentially different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ouldn't it be better i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a very separate pot of money, sepa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inct pot for repairs and seats so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n't have to trade seats for repairs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lder buildings in one borough wouldn't be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overcrowded buildings in another bor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EGARRA: Council Member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fixed pot, and within that fixed pot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, again, the Board ends up hav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certainly parts of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ve tremendous capacity needs. We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s of our cities where their schools are so 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need such -- we are not talking about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airs, we are talking about majo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rovement, and we are five counties and on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want to make sure that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ngsters throughout the City are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when you end up having to w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orities, and you try to make sure that both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the safety needs of schools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ital improvements are met and that the sea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ed on and you have to try to meet both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really are both difficult scenario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cessary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I just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less arduous, that was the wor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d, if we didn't have to ma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EGARRA: But we do.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BINI: -- Qu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sions in that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EGARRA: We are clear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those decisions in that fixed 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sk that you leave staff avail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 would like to bring the Chancellor u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ever else you want to bring up with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r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, just identify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record, and whoever else is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LEVY: Harold Levy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cellor to the New York City Schools. And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y left is Tony Shorris, who is one of our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cell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hav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NCELLOR LEVY: I was go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brief statement, and then turn it over to T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lk through -- Deputy Chancellor Shorris, to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a presentation, which I think might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of the questions that you raised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et me just start off i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level. It seems to me there are two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the committees that are meeting here,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tter reporting, and one is better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the planning side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Segarra put it aptly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ital plan process is the most difficult 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quite arduous. The Board makes its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 estimates on the basis of what has gon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recent past, what has been the cost on a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quare foot basis for the cost of the most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s. I am just looking at capac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ment, that's the one we are focused on mos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ch of those cases, as I understand how thes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put forward in the past, they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culation as to what was the cost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 eight percent. Let me tell you what that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h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should have in front of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lue document which sets out mu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ation, I am just going to focus on one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moment, page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oll-overs from plan to pla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ite common. In the first five-year plan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acted in October of '89, and was in place from '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'94, the amount of the plan was $4.3 bill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ll-over at the end of the plan was $56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the amount that needed to be done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-year plan, because it didn't get d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st one, ove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econd plan is '95 to '99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recall this is the one that started at $3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ion and then the Mayor withdrew some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nt down to 2.9 billion and then it went back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4.9 billion and then it was quite chaotic s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dget changes that left the plann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what less than clear. The rollover there was 1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the third plan that was adop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of '99, and has not yet been amended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 out that the second five-year plan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ded either, until after it wa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May, the one that was ado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May of '99, the one that we are currently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we just finished the second year of,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for 6.9 billion, and the projection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d President Segarra say, is 1.5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each of these cases th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n't get dropped, the projects got roll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next plan, so I think it is important t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st take note, what's going on here i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being done as quickly, but they are being p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Just to clar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lone, and to give an opportunity to expl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you are talking about rolling over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ing about work that remains to be don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LEVY: And that wasn'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And the last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 1999, which is supposed to go to 2004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aying is we are already $1.5 billio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't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 LEVY: Actually,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 is that we haven't yet gone over a dol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what we are doing is we are pushing out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ion worth into the next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After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year and a ha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LEVY: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VALLONE: Two years.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rather dramatic, to say the le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 LEVY: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matic and I think that the -- and I will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es, I think it is dramatic.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s, better planning, better reporting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I am trying to make at looking at the s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lans over ten years, 12 years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 that we address today is not a new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It's the magn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LEVY: I beg to di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 the percentages are quite stark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ly if you compare the 1.1 bill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ither the 2.8 or the 3.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But that's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ur-yea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LEVY: I say,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ion here is also over a five-year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you are misundersta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s. The numbers at the end are all presu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over five years. In any ev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further explanation of this and t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 LEVY: I am not disagr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proposition that there has been a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se in the cost over what the plan was. I am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different observation, and that is,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e thing in the prior three plans, or th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the other point I would mak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think it is for the same reason. I think it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ame reason in each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riginally when the SCA was set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ame up with an eight percent factor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s if prices move away, what happens if pr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 up. And the experience in all three plans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been dramatically more than eight perc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this eight percent number is unjustifi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eed when the plans were put together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ever came up with the eight percent number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do us a service because it simply gi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earance that every time there is a new pl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way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good side is it allows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im and look at all the tremendous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s we are doing for the money that is at 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n fact it doesn't get done, and at the e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roll it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last plan, Mr. Speaker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no amendments until June, seven day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 went out of exis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Which is contr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LEVY: Absolutely cont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law. And when I was chair of the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on Education, one of the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d, indeed two of them, were that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nual plan amendments, or indeed more regula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ndments, and that there be a memorand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ing, between the SCA and the Boar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statutorily required, and neither of tho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aken place, and both of them shoul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happy to address both of them whe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nly point I am try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is, there were two issues, one is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ning, one is better reporting. Th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ning piece I think is clear, and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and if we don't do that, there will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age after the next five-year plan, and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 pushed into the following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n't that the projects w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, it's not as though they fall off the t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ver happen, that's never happened before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s is they don't get done in five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a tragedy. The reason why it is a trage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the Board of Education two and a hal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o, came to the Council and the Mayor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ure and said we need more capital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eed they asked for 11 billion, they onl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ven, so their perception of what was a tol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vel of need they could ask for was 11, and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druthers and the reports they ha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sked for more than that. The mone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aside was seven, and that was with the h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 a certain number of new projects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ats, and now we are looking at doing les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son we are looking at doing less, I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you, is prices have gone through the roof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separate issue i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Mr.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I just get a clarification, there is some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understand.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 the issue of the rollovers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these rollovers, for the October '89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'94 plan and the May '99 plan that ultimate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llover that we are currently interested i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as a consequence of cost overruns, or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a consequence of the fact that some project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n't be reached and therefore other pl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programs were substit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NCELLOR LEVY: Overru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overru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LEV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S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ectively, if there were overruns,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ubsequent plans started with a defic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LEVY: Yes. And the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shed into the next plan. That's exactly righ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the better reporting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better planning issue. The better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, I say to you, is also a consequence o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 the way this is struct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ought President Segarra wa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ir in the way she said the plan, the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endment process is arduous. It is indeed ardu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requires or permits hearings in 32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districts, it requires comment by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school district boards, and that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s throughout, so that every ti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ndment would be made it would be the sa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, unlike the way the City budget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ning process works, which is, as you know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s a year they shift the number, which is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. That's how you run a busines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ked in for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ask that is given to Patric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edalis, the Head of the Division of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ies, is a near well impossible task.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from now tell me how much it will cos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building in a place that we haven't yet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ill accommodated 800 students. That's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sk. I don't think that is a doable task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oposition that it can be done excep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ude formulas that are going to be wrong by 2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30 percent and more is to be expect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dgment. And the consequence here is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left every five years, or in this case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cellor says I want to do a plan amendm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want this to happen at the end of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ason why we are sitting here, I remind you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said I want to do a plan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reason why Patricia Zedalis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Board President Segarra, she had a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proposed, in a staff level had chang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and let's not do these and let's d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tead, was because I had said months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's do a plan amendment. And the reason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drafts of a memorandum of understanding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 and forth with the SCA, is because I ha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in the first six months of getting here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ave a memorandum of understanding. I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done, but let me tell you, we at lea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rafts going back and forth, that had no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first eight years of this arran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Chancell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n't run the City -- we have a capital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you know, of $7 billion a year, we also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head four years, and we have to amend i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gle year because prices go up or dow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rdingly; how could you run a board or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less you face the real world of reality, how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ex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LEVY: I think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olutely right, and the ne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 and make it more loudly avail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haps raise the red flag is perhaps one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ject to criticism. But the piece that als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quarely on the table is that the prices have mo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consequences that we have a ver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vironment in which to do these bids and plan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did when Patricia and Milo River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I don't wa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lence to be interpreted as as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bviously when we do our budge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plan for inflation, we also plan for ri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ces, who in their right mind wouldn't pla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ow could you possibly say tha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runs would justify this kind of a defic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 LEVY: Oh,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 And that is why an eight percent, an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contingency is so absu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are right, you need a contin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makes sense. Eight percent doesn'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rience here is, you know, I would think 25, 3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kind of a serious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you are buying a co-op or buy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e, and trying to decide now how much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cost me five years from now to buy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, I mean anyone who tries to make that jud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going to necessarily have to amend their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ite regularly. Maybe it's three times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be it's once a year, but the thing you ca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make no changes and accept that, and the cut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is ten percent, it should have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ll say to you simply this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st five-year plan, the only amendment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stantive amendment, the only amendmen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-in amendment done seven days before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lan, and that truly leaves you a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with nowhere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re, if you want to change this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you know, you can amend the City's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ay to the Board, you are right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 these buildings now. And I would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do that. I mean, I have been an advocate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-- I mean, as you know, Mr. Speaker, I have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vocate for more buildings and more classroo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 years. I mean, we tried together, you and I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a bond issue passed, and that was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ew then, as we know now, there are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ens, 30,000 of them, who are not able to s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get their own seats, and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-round schooling, not because we wanted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mmer program, but because we don't have the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d to give back $30 milli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, because we didn't have the abilit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ss size reduction because we did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no one here is suggest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think, certainly it hasn't com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ntion, that there was corruption, the mone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ted, what's happened here is dramatic ri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adequate reporting, and on those score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porting and the planning and the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s I think, whether it is a bureaucracy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cellor or the SCA, there is plenty of bl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 around, but what we need to do I think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se sight of the bottom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said to me, you know,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like a businessman, stop talking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cellor. And my answer to you is you ar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hat we need to do is focus on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ttom line, what are we doing for the kid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. We can all point blame, I am not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I am going to stick with where do we 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have wandered off of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 would like to do is get to the 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 think it will answer so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ject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NCELLOR LEVY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dated plans that go all the way back to 1989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continue to be presented as a concep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ving ahead in the construction plans, t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king about a worthless document if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estimating what has not been done from plan A to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C and we will make a request, having a co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, if you are rolling over 1989's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000-2004, moving over all the different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s that you had in place and constantl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raised as to if you have enough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n't the most sensible thing to d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estimate that that have not been implemen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LEVY: And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s that are moved into the next on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estimated at the time of the movement, not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's your point and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Because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in essence asking for in the capital budge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 farce, because you -- and don't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NCELLOR LEVY: I am agree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Don't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ally, I am just making a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would seem to me if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ere running over in '89 through 1994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999, up to this point 2000-2004, it would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the most sensible thing to do was to re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you was not able to accomplish so we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in this predicament. And it's reall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excus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CELLOR LEVY: I agree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law undermines rationality, or in any event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 if I m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I think you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your presentation or you will never ge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LEVY: You are very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going to turn to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cellor Shorris to work through the over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VALLONE: Just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self agai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HORRI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am Tony Shorris, I am Deputy Chancello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I could, let me just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view of what we are going to go through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through it relatively quickly,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pies in front of the members to take a look 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go through if this is difficult to read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viously we will go through questions at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LEVY: Tony, i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thwhile, I know that you know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, but to just describe your familiar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budge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Just to point ou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 happy to point out that we have been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olpho Carrion, who has been unavoidably de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several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LEVY: Deputy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rris has had two other jobs in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HORRIS: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uty Budget Director for the City for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, many, many years ago, many, many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of you remember many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just tell you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go through very quickly. The key rol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would like to talk to who is playing what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Administration of this whole th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of the plan, how this plan came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best we understand it, the changes, wha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since the plan was adopted, what i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 now, the impact, what issues it rais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lly talk about some recommendatio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cellor proposed to the Board recentl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referred to, that are at lea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rt term designed to deal with som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ll, I will just take you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aper, while we are looking through tha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al framework, which is the third p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ation that we are looking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y law, as we have talked abou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cellor must develop a capital pla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put of all of the community school boards,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earings and subject ultimately, of cours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nal approval and amendment by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plan needs to include som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unks, some big program elements in it as de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law, new construction, building additions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, the categories that Council Member Sab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are often in juxtaposition to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 plan and any plan amendments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 quite, as has been noted, an ard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, if it is changed at any tim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 return to all of the community school bo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ir comment and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fourth page of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ing raises again the rollover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cellor referred to, and you can mean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amine Microsoft's technology on the Bo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I told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reaucracy has to be eliminated, but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NCELLOR LEVY: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crosoft now 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HANCELLOR SHORRIS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lovers the Chancellor has mentioned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gone through on each of the pla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ther substantial. They reflect the value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as not able to be implemented d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iod of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ach of these plans fully encumb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of the money that had been set aside for i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oney, the 4.3 billion, 4.9 billion, was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umbered, it just wasn't enough to do tha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as listed here, and hence that work,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ed out by one of the members, put the nex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effect in a hole, as this plan was, with $1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ion of work included from the prior pl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to be done before we could even start mov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vancing ou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me of the key players in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is obviously clear and we can explore i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, School Facilities, the Division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Education, charged with our School Faciliti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aluates the needs along with the superinten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districts based on demograph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ructional priorities, and we will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of those because those matter. It develop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pital plan based on a consulting engine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ition assessments. So, an engineer goes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s at all of the assessments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, all 1,100 of them, does an assess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do you need to do, we try and base the pl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ssessment. It monitors and works with the S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pproves all scope changes, or changes in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more than ten percent to any project. So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ity on that. Whenever the SCA believe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 is going to go over plan or over budge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s to the School Construction Author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CA in turn is fundament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gram manager, although I would like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a couple of other folks tha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 parts of the Board's program. The City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y, design and construction, that doe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gram, and the state has an agency tha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es part of our program, and we will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of that, but primarily SCA imple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's program, recommends scop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MB, the City's budget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ves all line project, every bi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project is individually appro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change, even a dollar, has to be appro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MB, through a CP, the issuance of a CP,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ended CP, the bureaucracies for the langu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MB's approval. And also has to approve an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lump sums, the big chunks, for rehab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lly, those of the other two agencie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ioned, the Power Authority and the City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Design and Construction that d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key issue, how was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ed? Were those estimates plausib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plausible at the outset? Let me just tell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efly how they were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retty simply, when it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 new schools, as the Chancellor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new schools are in this program without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m being located, so the only way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estimate for those schools was to have a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ormula was not too complicated. The SCA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new schools were costing at the time pla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t, because they had bids, the bids we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certain number, $300 a foot, 30,000 a seat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 you figure it. Based on the actual cos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s at the time the plan was put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costs, inflated by an inflation rate that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s for all City capital projects,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n't invent it, it's a Citywide OMB numb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ng an eight percent contingency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knowledged as problematic in this cas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etheless was the standard that the SCA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had used, that was how the estimates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 were developed, and that is what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based on, as it had been in prior plan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rehab projects,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novations of existing buildings, of the cost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t, square foot of a roof, wires of elect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re, et cetera, an outside consulta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 and the SCA together retained, were use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surveys, the condition surveys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done at all of th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gain, the contingency was add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ase ten percent, and an inflation r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how those estimates were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y, I think in good fa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lected what bids were at that time and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ankly, no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's changed? Three big thing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rket has changed. We are in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etitive bidding environment, which we will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. The site conditions, the sites tha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s on are becoming increasingly diffic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ankly, all the easy sites to build on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t on. Now we are doing the tougher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finally, there are program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s, changes in the scope of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the first issue, on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etitive bidding environment, I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ttle dispute, but I think if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wouldn't mind, if we could ask, I hav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Steve Spinola, the President of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, and a quote from Steve on what has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construction costs, but it might be better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defer, if it would be all right to ask Ste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 briefly on what has happened to private s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 costs outside of the Board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PINOLA: Thank you, T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name is Steve Spinola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of the Real Estate Board. I am her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alk about the issue of cost and where cos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ne over the last two years. What is on the sc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omething that I have said at speeches.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 you three examples of where costs have gone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 that was built in midtow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eted about two years ago, a duplicat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planned and cost estimated, and over an 18-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iod that increase in cost was 32 perce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period that we are talking about was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99 into the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told that another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, that the hard cost was at $107 a fo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building was completed three years ago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d out a new residential building today,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about $176 a square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e costs have gon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umatically, and we were not quite 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sons for that, other than that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 demand for manpower, ther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ificant labor shortages, unions have brou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on personnel from outside of the City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l with that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good news is that I am tol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ast four months, we have seen actual sig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on cost is starting to take a dro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t may actually come down a little bi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xt few months and has come down from the last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ths. But we had a period of time, basically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middle of 2000, where costs clearly wen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ween 30 and 50 percent, the cost of a ro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ting a roof on, basically went up close to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during that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t's the only informa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have. There clearly was a cost, our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gnized it, what they had, maybe ha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exibility than the Board of E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ing if they bid out a project and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that the cost was higher than what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timated, they then made some decisions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to go ahead with the project or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terial or to seek out different bid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, the truth is even though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Authority has made major grou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ing the way they function, there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ors who would prefer to deal on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vate sector, and that limits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on Authority's ability to b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some othe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don't think I hav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to add on that, other than we -- I will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for a period of eight months, almost every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got a call complaining about the high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construction was going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, and it was a seriou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. Spinola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. I appreciate your testimony, I will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you that no one here questions that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a significant increase in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ion. I think we all agree with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our opening statements took car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, so while I appreciate your testimony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that we all agre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the question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ration of the plan, the management of th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wareness of the plan, the testimony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tails of the plan, and how that impact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bility to be able to complete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aving said that, if I ma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ask you a question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n did you become -- well,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, how much is the cost for new construc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quare foot, hard and sof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PINOLA: Well, if you jus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easy to do hard costs. As I said, the numb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new residential building, and schoo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, obviously, in terms of what th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, but today it is about $176 a foot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test number that I received. Five years ago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$107 a foot. It's hard, hard costs. Th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financing is different and the cos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chitect and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Do you hap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what the cost now would be fo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ru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PINOLA: No, I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hen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ome aware, by the way, of the curren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ied as to the current cost increase, how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you been aware of these increa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PINOLA: I would say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end of 1999, I was getting complaint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kyrocketing costs of construction, and cl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the beginning of 2000 we were actually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ontractors and labor leaders about t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d new labor people to come in and do the w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 to keep the cost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e clearly knew about this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wo years ago in terms of where the numb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So that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 would be in the business of construc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aging construction would in fact hav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ably long ago that there we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s, should have prepared for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PINOLA: My members clearly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it when they were doing their jobs.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were surprised when they bid it out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ew about it before they signed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, St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PINOLA: And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t that you understood the numbers and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have any comments about what else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uring the process, I am happy to leave tha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Unless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elled to testify about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PINOLA: Absolutel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LEVY: I'm going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Nice 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CELLOR LEVY: I just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 much I appreciate Mr. Spinola's being 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that the Real Estate Board has other task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ought it was important for the Committee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hand the enormous price increases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 has been subject to in this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HANCELLOR SHORRIS: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the rest of the comments on this page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xt echos some of what Steve mentioned.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mentioned, this is no secr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costs have risen. We just though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ed to mention it here, because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itially came out there was some question as t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 these prices go up. The answer is, now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vious to everyone who has looked, obviou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of the Council, they grew for u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w for everyone else. So, I just want to t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 off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finally, we have som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timators here, the last -- page ten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, we asked a actual cost estimator who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for a living about particular elem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parts of schools that went up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inct, Steve talked about residential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office buildings, schools are heavily made 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el, masonry, electrical and mechanica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lf the cost to the school, you can see w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ces have done and it really gives you an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rama of what we are deal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nally, on terms of th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dding environment, on the next page, page 11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ve mentioned, we are not at the top of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n when it comes to the bidding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blic sector projects are often less desir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ors, and so we often are the first to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queeze and the last to feel the sof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ur projects, school projects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the SCA, were in no complicated sites, no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dition changes, nothing strange, just plain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, probably went up by 25, 27, 3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what is interesting here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ioned, our projects are built by more th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CA, the City's Department of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on also does projects for us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s have also risen very dramatically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dramatically, although there is a rea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they build our most complicated or most ri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s which are exterior rehabs. Those ha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 even more so, and the Power Authority which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boiler conversions similarly at large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n't even an SCA issue, everybody who build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rge cost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nally, as was mentioned b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uncil Members, the fact that we wer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gram more quickly, which is a good th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r as the kids are concerned, actually mak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 worse, because you have more projec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, the same number of contractors that dr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ce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LEVY: I just want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ent on that, that this is, it compou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 in virtue of the fact tha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so much. The School Construction Authorit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some 30 new projects, and Milo Riverso i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an comment more about that. But they hav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s out on the street currently being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is no other builder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has anything comparable to that. The comb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hot construction market, together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shing as hard as we have to stay ah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, to have as much built, puts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ain on prices, and, you know,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ed out that we have fewer people bid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chool Construction Authority than w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. Milo Riverso and I, I mean I actually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the bid sheets, and there are about 12 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dders who routinely bid on our new projects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2 bidders. If it were more, one would imagi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umbers would come down, and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e a good job at increasing the number of bid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just as a matter of simple economic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have more bidders, the likelihood i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constrain their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HANCELLOR SHORRIS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mention the final two points that driv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s. The siting issue. Most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school sites never had schools, in that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opted two years ago, had no sites.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pts - let's put a school in this distric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s it almost impossible to do a serious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timate.  When there isn't even a site in hand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vate developer would ever be caught dead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finance without even having a site in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t only that, there is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tle provision in the plan for how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dd our sites have become, smaller and smaller lo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and more complicated environmental issue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go down the food chain of getting less and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ractive real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NCELLOR LEVY: Let me put specif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at. If you are building on a flat sit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cleared and near services, it is much easi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eaper than if you are say building on a hill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you have got to build up the foundation, 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re building -- a good example, or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far away from any facilities,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t to put in a road, like Creedmoore, or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t to put in all of these sewers and electri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that makes it more exp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HORRIS: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 is, just another thing to point out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the complex sites driving up costs, but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es, just physically smaller sites drive up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well, and on the next page that compound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other issue, which is that as a program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ter, the Board is trying to build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. That is a policy direction of the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think it is good, pedagogically that dr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 costs, because in many case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rastructure for fewer k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NCELLOR LEVY: If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, you are going to need a cafeteria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need a gym, you are going to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ditorium, you are going to need a certai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orridors. If that school is for 800 or 1,800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make a dramatic difference in the cost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ent and ultimately per square footage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ut in two sets of everything because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have 1,600 children in a school, bu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schools at 800. That drives the number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HANCELLOR SHORRIS: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ilarly important policy initiative has be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grate special education children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's general education program. That means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separate schools, separate sites, i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nging special ed kids into the building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thing, special ed classes are sma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fore they take more square foot per chi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, again, good public policy, presumab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dagogical policy, it increases construct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last point on the reas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e: A lot of these are very old building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file of Board buildings shows them going back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100 years, as anyone who has ever fix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ony,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 you. Could you repeat that last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HANCELLOR SHORRIS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file of the age of the Board of Educ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buildings indicates they are very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you are doing rehabili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ld buildings, often without drawing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s, without specs, as any of you who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rehab in your house know, you are at higher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substantial cost increases, you open up a w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hink you are doing an electrical projec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urns into a plumbing project, and so on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final issue on that, agai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ably good educational policy to dis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rooms as little as possible. It is ple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ruptive as it is, the more you can do at 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ummers, the weekends on overtime, all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 as far as the school system, not good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far as keeping your construction costs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what does it mean?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. One, I just want to clarify the $1.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imate, and we will talk some about how goo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d that number is, but whatever it is,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imate of the five-year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's happened is the project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s have been bid already, and thos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indeed coming in well over their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ounts, not 1.5 billion, that's a projectio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would happen if that continued for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rojects, new construction and reh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in substantially over what they were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ned for two and a half, three years ag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running much higher for new construc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less higher, but also high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habilitation. It is, as we have heard,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icult to predict two, three, four, and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ase in this plan, five year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venture to say again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or life, where I had to look at capital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hat happened to them over time, if you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your staffs looked back at capital proj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tered the City capital budget in Fiscal 1998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scal 1999 budget, and compared the cost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what they are today, you would see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matic changes for a whole host of perfect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s - changes in the scope, changes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learned about the site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 one looks back at the 1998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. The extent to which one does that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uarantee you, there will be very dramatic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, again, this is something I used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 at in a prior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what is the impact of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hange? If it is as much as 1.5 billion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all we did to generate a number lik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ssume that whatever is the case now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next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we heard from Steve Spinola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le that the market is softening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ring the cost down and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rific. But assuming nothing changed, it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it is, there would probably be a $1.5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rtfall, an inadequate funding to buil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is plan, frankly, pretty comparable to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happened in the prior five-year plan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$1.1 billion on a much smalle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it means is, some projec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nd of the fifth year will end up being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xth year, the anomaly of a five-year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, as happened from the first to the sec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second to the thi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some of that will be made eas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re will be projects we just can't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e site doesn't work or there is a de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y will naturally flow out of the plan. B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point we don't know that, we haven't got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 three years from now, so we are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 project is ready to go and therefor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oney for it, as scheduled. If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ed, and nothing softened in the marke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be a shortfall of 1.5 billion, and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an some fifth-year projects would take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of now, of course, noth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nged in our plan, no projects are stopp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layed, they are moving along, we have som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l with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 last issues, let's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our issues that are on the tabl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Sabini raised these, repor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sight, what's our control, in other word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we deal with this going forw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mention that it i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oard. OMB has begun now reviewing ea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vals for every school project individual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Ps are subject to case-by-case approval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forward in place, but let's talk ab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ard wi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hancellor proposed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s to the Board last week, and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designed to make the Board capital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more like the City capital program, meaning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lan amendment, as the President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ably after an audit or some reviews or whe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oard wants to do the plan amendment, bu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lan amendment, to do a semi-annual reforeca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lan, much as the City does, an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orecast, to provide monthly plan status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ing note, the Board's capital program,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pital program, was not carried o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ital program information systems until July 1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w weeks ago. It's new projects were, but its reh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s were not, meaning that it was not eas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to track the reh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new projects actuall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sy to track for years and years, the SCA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dely distributing a report that shows the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ll of the new projects. And that is the fou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ntioned, to put all of them on the City ac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, which is actually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 couple of other things: On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s of oversight, we would like to bring our CF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into this, this is an internal Board iss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ave more of a financial oversight of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e are also looking and recommending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to consider an independent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ltant to the Board, much as the MTA does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d to do, for those of you on tha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erms of control, we are now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ave a Deputy Chancellor sign off on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s where there is a change of more tha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r $3 million and notify the Board's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along the way, rather than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period, a month, a year or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going to look at a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ineering of schools, the standar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ation, we haven't done this. We d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a few years ago and it was very helpfu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ught down the cost of schools, it's time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ity has an active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ineering program, and we think we should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ill probably appoint a 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isory committee to the Chancellor of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experts to help us think abou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what's a good inflation number, w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gency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gain, I should mention,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are different than City capita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 not building sewers or highway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ically the only one in the market is the 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building buildings, which means we are in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tition for contractors with commercial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te develo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e market affects us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it does when you are building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nally, we have retained an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ineering consultant to go through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s that are not yet bid in the next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e years of the plan, to come up with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-estimate of the cost of those project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lso designed to help the Board do a ful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-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last step, and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cellor wants to go through it, as was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the President mentioned, we want to d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ing about how to leverage w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 the value of the money already a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we come and look and ask for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ing, although we may have to do tha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arold, did you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NCELLOR LEVY: I've been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problem for some time and it actu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uded to in the Commission report that we d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chair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OOTEN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ject. You say you have been looking at th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long time, Mr. Chancel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LEV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; am I correct? When did we fi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NCELLOR LEVY: What I was refe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is the need -- when I chaired that Commiss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Facilities, and that was real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enance, what became very clear to me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to figure out ways to get more build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nd and do it in a creative way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Construction Authority may not be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, and indeed that simply purchasing new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ate and using eminent domain, as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your Committee before, asking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istance, may not be the only way, and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other things. It is actually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man Sabini mentioned in passing 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ier hearings, one of the Land Use issu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 want to do is have a Commission on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 look at creative ways to leverag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urces. Here is what I mean by that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re ways that we can create, almost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 estate, which is sort of a funny concept.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te is simply there, you don't build new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, yet, maybe we can do something. Let me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examp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we can get more efficien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existing real property. One thing that we can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will just take one example, build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tions. We have some buildings which are two-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ree-story buildings, which have the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acity to have another story put on top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 a school building, where we might no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 a whole new building, we migh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and the existing building by putting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ry on it, or two stories on it.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we have explored before, and, yet,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that we could use in a lot of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other thing: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1,100 buildings, that means that there is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state in every part of this City, and som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 estate may not be used to its maximum ext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an extraordinarily expensive asse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s, and it might be better utilized to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 on the same site. There is a leas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s been the object of this Committe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ntion over the years, and I think the l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gram still isn't where it should b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opportunities here at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ing, that's a program that we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menting with and I think we can do more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those kind of different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 existing real estate assets I think is a de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can use to build more on w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asked, I have gott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 of a number of people to b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, Peter Lair, the builder, formerly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Lair McGovern Bogus; Ed Malloy, Labor Lea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s the construction trades; Jack Rudin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 or three others I am speaking with,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we can't get a broad spectrum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how to do capital planning and who know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existing facilities and maximize their u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it is an attempt to thin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box and be more creative with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t and some of the ideas will be controvers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I guess four months ago I retained Ben Lam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has put together all kinds of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ruction projects in the past, and he i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us to think through how can we us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 estate in more clever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 is the intent to try and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gether some of these ideas in a Com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truly are exp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be happy to tak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Mr. Chancell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want to say that it is very impressiv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people can do after the fact. I am in ho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now on how we can rectify that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cation that exists between thos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ity who carry out the responsibility,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erson who issues the order, the rul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 to come back again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very important. When did the Board firs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this shortf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NCELLOR LEVY: I told,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ple of different levels of answers. The co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jects began escalating about the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sted in the plan, obviously long before I arri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eard the testimony of Steve Spinola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vidual reports, project by project, wer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oard members and the information was sent ou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generally aware that the costs were go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tty much some time in my first six month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ess prior to becoming permanent Chancell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me first aware of it. The analysis of the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d during the first year of the pl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eted in the fall leading to an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jection of a shortfall, when I was told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as in the nature of, you know, it is going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moving, I asked to have a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pared. When I was told the number, I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 I was originally told was three to 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on a plan of 7 billion, that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ember, I believe, and I have tried, obvious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ried to back out when did I know w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December of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NCELLOR LEVY: Of last yea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an, I have only been here for one Dec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t jus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an eter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 LEVY: For both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I may finish? I think that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first became aware of the number, and I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re be a plan put in place, and at tha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also advised the Board President, ano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member, the data obviously was awar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people were aware of it from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bid documents and reports that go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know a number of you received them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, you know, when did I get an accumulated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was about December, and then the next numb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d was on the order of a billion, a billion-f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's when I said we have got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stairs as well, and that's what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Chancellor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, firstly, so that I can understand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regarding cost overruns and the co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, you know, is information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ware of. You don't have to be the world's gre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t to know that costs have gone up.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is Committee and the concern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have is the process, the fail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cation, the inability to deal with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as before us so that it could be,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Council can be properly aware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iti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so that I try to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going on. Your testimony was, and ou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at the current five-year plan did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$970 million for prior plan completion costs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rue? It did not includ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NCELLOR LEVY: No, i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t did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LEVY: No, i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t di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NCELLOR LEV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So, the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ion contemplated the $970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 LEVY: I believ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In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testimony, or the testimony of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ard, was that information ever giv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LEVY: The number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HORRIS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 in the capital plan that says rollov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or plans, it is a category right there, it is 1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'm sorry, T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can't hear you. You have to speak clos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HANCELLOR SHORRIS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e in the capital budget, the approved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 obviously distributed to everyone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llovers from prior plans. It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lineated in category how much the rollover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 LEVY: It is quite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capital plan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ll righ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effectively the plan before us star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ose to a billion dollars in the red befo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r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NCELLOR LEV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Now,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understand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NCELLOR LEV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a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e process of how a $7 billion pla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ved, but yet a billion dollars was last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the earlier plan. Now, are you say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ictly as a consequence of cost overruns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ere no other factors in this $1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icit, close to $1 billion shortfall? Or the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HORRIS: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ing is that each of the two prior pla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ony, pleas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ike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HORRIS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each of the two prior pla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five-year plan there were about half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llars, $560 million of projects that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ted during the plan period, ye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llars of the plan were expended on th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it wasn't as if we didn't finish som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underspent the plan just because time o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ok too long to do, and they rolled in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was spent on the project, but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n't enough money to do all those projec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ose were the projects that were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plan, they were in effect roll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xt plan and money from the second plan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cated to finish up the first plan and mone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Contemp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number, did there ever come a time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tituted projects for projec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iginally contempl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HANCELLOR SHORRIS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e I am following your question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ell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ume that a particular school for one reas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other may not have been, the school plan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ready, did you substitute other projects or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a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SHORRIS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efer to Patricia. My general sense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, is that projects that were under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ther in construction, had to be finish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No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ing that. I am saying that if you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project that was planned at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, but for one reason or another it wasn't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at moment, did you substitute other pl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have been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HANCELLOR SHORRIS: No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aware of, but Patricia Zedalis mayb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ZEDALIS: The list of roll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was individually itemized in the pl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erms of projects, as Tony said, all of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plan was obligated and encumbered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not enough money to do all of the projec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some projects in any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imes go ahead in front of other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 isn't ready to go forward, but the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olutely identified projects in the second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 am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not. I just want to know, were they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-estimated when they were rolled over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l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ZEDALIS: Yes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estimated under the same conditions as all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acity projects that Tony described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pt for those where we already had a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imate from the S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So then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reestimated then you had the more vali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able cos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ZEDALIS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Now, if I m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recall who was testifying,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over our last budget process, why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hortfall mentioned before the testimon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Education Committee and before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? Shouldn't this have been a discuss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ime, at a time when perhaps we migh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le to deal with it? Why is this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s out after the fact, after we have 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udget, after we have been in a 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the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HANCELLOR SHORRIS: Wel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ple of things are true, Council member.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lk some about it. But it was clear at the 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dget was under discussion, both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, the Preliminary Plan and then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ultimately the adopted budget,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raordinary threat on the table to th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 of the Board, which would have affec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ds right now, and that threat remains i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various orders of magnitude, anywher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ple of hundred million dollars on clos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 rememb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HANCELLOR SHORRIS: It wa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a pretty reasonable approach to say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ormous immediate threats facing the kids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operating budget of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d a long-term issue, the same issue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in place, frankly, for more than a dec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was a capital plan that grows increasingl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date, with three years to deal with that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head of us, and if you had to look at frank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de off, and obviously, all of these thing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know, are trade-offs, between an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ergent crisis facing the school system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sus a capital program, frankly, we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of the numbers at the time, but a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pital shortfall, three or two, three years ou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it is not an unreasonable trade-off to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everybody's focus should be on th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You kno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ms to me, first of all, when I becam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inance Committee one of the first inno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created was an implementation of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gave equal credibility to the capital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well as the expense budget, we brought i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imelight and we asked the world to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and our hearing covered the capital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xpense. There was no requirement in eff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don't fully discuss the capital plan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an ideal appropriate tim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ed this fully with the Council. I sugg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that the process has to change, if, in fac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ct response, valid response from this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mean, the bottom line is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as a need, an emergency need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and school rehabili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enance, the Council, subsequent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or, met the issue by allocating $1.4 bill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ded to a need. It's a need that we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ware of. Because of testimony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change and communication betwee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in this particular insta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denied an opportunity to remediate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n't have happened. That sh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ened. And the purpose of this hearing i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 that this doesn't happen in the futur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ourse, it is distr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understand all of the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d costs, my staff understands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, if they didn't they wouldn't be on m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, that's not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issue is developing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enables the Council to respond, develop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that enables this government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l with the problems. If the Board of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e system had a problem,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timate, the problem has to be dealt with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have had an opportunity to deal with i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lay catch-up or not to throw our hands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ir and say, you know, well, where was everybod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just not fair and it is not fai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neficiaries of the program, and it is frust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frustrating to have to deal with f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rcumstances in that v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ermit me to ask a couple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. And forgive the outburst, b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s one thing to be criticized, but it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 to be fairly included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HANCELLOR SHORRIS: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cord, Council Member, we don't mean in an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are not -- we are not subjecting her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riticism, perhaps other than ourselve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point I want to make on the capital is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olutely right, it's a good idea,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probably raised this earlier.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it clear, this is a five-year plan, i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, probably in the fifth year, there 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mean in any way to underplay the serious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it, but there is in this case at leas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for some discourse over how b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lv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think we will also probably o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, as we would owe our own board,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e estimate of the technical magnitu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, how big is it? Is a billion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ctly the right number? I think you w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us to make sure that it was, and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 of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ere is some time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problem, more time would have been bett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that is probably a fair criticism among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Board, but in this case at least I d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e you some comfort, there is some time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edy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that. I understand that. But w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lose the ability to be able to deal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ring the budget process, and that was th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, there was a loss of opportunity,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ss of a period of time where we had a surpl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ght have been dealt. I am not say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cessarily might have opted to do it, we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, but it was an issue that should have been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n open debate, and it is just unfair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say it is unfair, it is just in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didn't have the opportunity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in your opinion, are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imates of the capital plan cos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able mythology -- methodology and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thology possi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HANCELLOR SHORRIS: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that as a Freudian sl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NCELLOR LEVY: I will take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than a Freudian sl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 guess w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laugh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LEVY: I can answ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easier than the one you are going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 bet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anyhow, on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thodology and the best information reason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ually, the Council has been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very many sources that the Board has been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385 a square foot for new capacity projec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ve-year plan, which to the bes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ing is the course that was being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89 when the School Construction Authori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st c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n't understand that, so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can help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ANCELLOR SHORRIS: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ember in the course of the presenta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went through, I did mention value engine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s a real important piece of how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ita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HANCELLOR SHORRIS: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and heard about, and as far as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ed, one of the great things abou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gineering is that if you do it right, it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ing down your cost per unit. The Board and S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took a value engineering program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elped bring down the cost per square fo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schools, wisely, because it stretch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llars farther. That means that it'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n apples/oranges comparison to look at a ri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ation in the past, compared to what we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the larger questio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ise is whether or not the estimates are goo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definitely a seminal question for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it is for our Board, that's part of the reas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gone ahead and retained an outside estim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m to go back through once again every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about what is outstanding, the best estim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can come up with, although frankl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, as you well know, the extent to which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schools still in that plan with no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dentified, will mean you can ask the best estim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world what the costs will be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little more to fall back on than the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but using the same cost that was used 11,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ago, I mean I am not an engineer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be valid reasons for it, I just can't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HORRIS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ually partly the success. That is common in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gineering, as I am sure you have heard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has testified on it. If you do it righ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sed to bring down your cost per unit an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control cost and in this case it wor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re you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fore, were it not for the utiliz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385 a square foot cost, that the cost would ev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er, the cost overruns would even be hig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HANCELLOR SHORRIS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dly, not all of our projects are even coming i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$385, that is part of the problem, costs for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schools are actually higher than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NCELLOR LEVY: The numbe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mply a function of something that was don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ago or 11 years ago. The number is a fu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most recent bids received and their per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otage, and then an estimate which is pump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mula that the SCA and the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uthority have been using for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air question that you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gh, is what confidence do we have in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precisely why we have retained the fi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'Brien Kreisberg is the name, to come take a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ell us whether these numbers mak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t seems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that begs to be straigh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NCELLOR LEVY: I accept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why we have retained an outside firm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On January 2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is year, the Council approved a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dification that advanced almost $660 millio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scal year 2001, from Fiscal Year 2002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04. We were told that that budget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speed up a number of projects in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, and advance the construction of new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 tell me as to whether or not that mone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ly used for that purposes, or was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tilized to deal with the shortfall, and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ase, why wasn't that information sha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ZEDALIS: The $659 mill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lit into two pieces, $359 million was to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2 capacity projects from the out years, 11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ens and one in the Bronx, and all of thos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d this fiscal year prior to June 30th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300 balance was to move along the existing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Y '01 CIP program, all of which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igned and the SCA was physically obliga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dding it out and obligating projects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ey was all used appropr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o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inion, Pat, the explanation and the reason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at was validly dealt with and complied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ZEDALI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For the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just getting some understanding,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urse and site selection process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Sabini commented about that, I am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oard of Education has a controversial si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ens Boulevard that would require at lea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dollars or more i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ediation, and are there alternative site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done any alternative site analysis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cost effective; can you explain that? Or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initely going to proceed with that one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ZEDALIS: I am not sure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site you are referr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Queens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ZEDALIS: Queens Boulevard at 5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is a site we are evalua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high school. I am not sure about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ediation cost, I would have to check on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ould you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t, and get back to me abou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ZEDALIS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s beginning to give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sibility of asking thi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I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would have to commend all of u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ility to stay and withstand the storm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ome down on th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er who stated that this is not a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ame, to establish blame, but one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ed in terms of working to improv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ith the need to deliver on educ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 of the City of New York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imes we forget that, that, to me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mary foc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second most important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of is everyone is gung ho when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City, if we talk about the fac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dening the sidewalks on Times Square, that's a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f we talk about whether or not Dis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nging in people into New York Cit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derful, we have money for that, and if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indeed that there is a new baseball fie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can now perhaps put a cap on a stadiu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got money for that, But we talk abou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educating kids and then we want to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ottom line is. Well, in my mind the bottom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at we have a country, and we have a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educated, and the survival of this 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ends upon an educated populous who want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untry alive, and I think that is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ur being here. And if it is not our purpos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wasting time, we are really wasti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ink this has been a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rning session for all of us, because someti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budget hearing we are so very involved,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get to look at that other side of the li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the teacher did today was to make us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ther side of the line, and tha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educational t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recommend that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gin, that the planning should not be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cellor, and the Mayor, and the Board of 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rms of those members of the Board, I don'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tired you get, it must include th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parents of the youngsters,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 of the mix that will make this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riment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you say that to run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ould never succeed. Well, maybe so.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why so many businesses go out of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aybe that is one reason they stand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eer, and then other mornings everybody is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oldrums because things did not go right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from what they taught me in school,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 has to be passed and go through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s of the union, or else that amendment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 mea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I am to benefit or to gain a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children of the City of New York,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ents of the children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st participate, must be a part of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it is that is happening to the childr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ould I trust all of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ties to come and just speak to them? Not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fe. I think everyone should be at the tab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speak for the children. That does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e parents and grandparents, that also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are taxpayers who pay for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hildren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also ask that in this m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bring to us as to expenditures,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money that is spent that should b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public education, that goes to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tor, that goes out from the public schoo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hildren of the City of New York los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make commitments that take from the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of New York their educational dollar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ies. That's part of the loss, that'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what they lose, and maybe we don't know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are taking away from them their right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nefit, their privileges, and we ought to be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total value that we remove from their p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lso am not really overwhel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the Assembly speaker says do awa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of Education. I may fight with dislik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things that the Board of Education does,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imes feel especially when they cance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ter tax, do away with the assembly, do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senate, but I am not going to vote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person to have total control over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certainly not agre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be a decision in terms of how much is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the person who is going to do the work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do the estimates, that's like going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ing now that we have what we wanted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one having the right to have a Police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ard, no, we don't want that, let's give i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BA. You would have to be craz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 what we do want is an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ount and open account, and we do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alogue that will keep us from fighting with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, and to produce a decent accounting and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al system, and, finally, I am tired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are New Yorkers depreciating and devalu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 educational system and our own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body in this country to say, New York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, what, what is it? And it seems to 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ght to recognize that as legislators and educ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must have a responsibility to make it bet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it is failing then it is all of u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l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Mr. Chancellor, with ju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w remarks I know you will take care of it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31st, I hope we have a positiv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Just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ief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at, can you briefly just expl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 the difference between completion co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llover costs? I am trying to become a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ZEDALIS: Completion cos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t into the plan, there was a small number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small lump sum number for any projects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ed in the plan, it could be rehab projec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was a change order or something lik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weren't aware of and that needed to be pa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ddition to whatever had been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ligated, so it was an enormous, i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aller group of projects that's turned ou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 larger group of projects. The rollover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specific projects that were listed on two p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plan, they were primarily capacity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of them that had not been started, som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been and the funding was put in there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finish the project, such as furniture fix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e made that distinction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a little difficult but that's the way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expla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ZEDALI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Chancellor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, very brief question, if I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have access to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 Authority computer system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to you programmatic or financ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e projects in the five-year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ZEDALIS: Yes, we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ajor SCA systems in our office, and in f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s that we put together and shared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is on a project by project basis, and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SCA information, or bid inform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S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umably whatever the SCA had on their compu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h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ZEDALI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sorry, do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OOTEN: Just brief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know this, and I keep forg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y does the Board estim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 cost differ so much from SCA'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ZEDALIS: The Board estim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t together at the plan creation, and it is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, for example, new school projects, just on a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quare foot number, and generally a site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identified. On the rehab it is done on th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t cos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CA's estimates are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uring the design process. An architect or engin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gone out, completely evaluated the build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rted the design for a new school,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mmendations to repair, so it is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ed number. Our goal in estimating the pl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ry and get those two costs more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OOTEN: Has ther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eakdown on the percentage difference from on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nother to know exactly where we start to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art, from plan A to plan where we are now?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been a percentage of what we had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each one of those plans up to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 LEVY: We have not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the prior plans, but what we have done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 detailed look at the capital plan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A estimate, versus the actual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OOTEN: Well, I'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ity talking about the shortfalls betwe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 to another. Have there been a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alyst on how much in actuality was the overru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 A from the beginning, from the inception,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we ar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LEVY: The analy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ists, the only analysis that I am aware of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as done prior to the next plan's cre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Well,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very important for this Committee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about Council Member Berman, but I kn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for the Education Committe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ctly the shortfalls between the 1994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000-200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LEVY: In fairness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that, but it will require a bit of archeol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obviously this is six, seven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cellor, I don't know what is in fairnes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all I know is I need th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NCELLOR LEVY: We will suppl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Mr.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to leave, but I di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thank Chairman Sabini and my colleague Lin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llowing me to get my questions and concer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nt to sort of clear the ai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bit, because when this problem became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happens very often with issues like th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ption in the community is one of two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ther gross incompetence or co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obviously have done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ffort to clear up the question of confid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 to explain the dynamics that were taking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the construction environment that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ibuted to the unanticipated costs, bu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ke of the record, with all due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one, what amount of this $1.5 billion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is a matter of corru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LEVY: Not a dol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Not a dol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at's important to clear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folks tend to believe that cost over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imes are the manipulation of evil force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money, and we have had, unfortunatel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, the Buildings Department and others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that have been going on, wher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en to be the case, and while weakened our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why you didn't give these committe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er airing, the timely airing of the iss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is not really interested in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ncil heard about this first or heard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o late. The public wants to know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body is stealing their money essential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ke of building schools fo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NCELLOR LEVY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kins, I appreciate your giving me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nswer that question because I know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, on seeing a headline that says 1.5 b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immediately jump to the conclusion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ft or it is embezzlement or it's co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Some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 LEVY: You forget,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ier age I had something to do with compli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these are issues that are near and dea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know of nothing to indicat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ny impropriety of that kind, and I would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would be told that by the people involve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ervis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know you have got Milo River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on who is the head of the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, and I sit as a trustee, you know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know of any amount within that 1.5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ributable to that theft or misfeasanc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nd, and I invite you to ask Milo to ask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, and obviously there is an SCA investig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l who can answer that question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issioner of Investigations, Ed Stansi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hing has come to my attention that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 kind of impropriety of that 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 for answering that and clearing the 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n't be here to ask you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hope that in the course of your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do, you know, address that. Again, no dis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nyone, just so that the folks out ther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that what we are talking about is not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nds in the big cookie jar but something el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fixable and is accoun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LEV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OOT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BINI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nt to ask sort of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kinds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horris, you said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ing estimates on new constructio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d, in the presentation you said you used SCA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mid-'98, that was the end of the last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. There seems to be a perception out t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re using information from the late eigh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ther than the late '90s, which is not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HANCELLOR SHORRIS: N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correct. They were the most recent bid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ime the staff was developing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ABINI: Second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ed to ask -- today we had the extensive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Daily News about the projects,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, and I am wondering if you can just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lk us through how you can get to the point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, and I understand once you start ripp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ne or plumbing, you don't know what i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, but you have a project like New Utrech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, which is 61,571 percent over budget,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astounding number, or the Concord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gh School in Staten Island, where the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s more than the renovations at the Yank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dium, admittedly a different time, but still, $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can buy an awful lot in most places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in exterior repair. And I am wondering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just take us through either of those or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guess, Pat, you would b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ell us what happened and why it hap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ZEDALIS: Councilman, I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an opportunity to look at thes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s, and, so, I have to get back to you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vidua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BINI: You w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umbers are rather stagg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ZEDALIS: Yes, they are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gg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wever, we had looked a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in the rehab program, project by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looked at where we had cost increases and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why we had cost increases and in many ca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because of scope increases. I can get you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tails on these individua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BINI: You contr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one to, say, do the flood work at New Utrech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ate concern, and they come back to you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 and say we need to do 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 LEVY: If I ca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ment, perhaps Milo Riverso is here and h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familiar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Well,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ask him when he come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NCELLOR LEVY: As you can imag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ere preparing for this hearing toda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didn't have an opportunity to go throug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What would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oretically in something lik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HANCELLOR SHORRIS: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a number of these reported in even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s and this about projects that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tely dramatically from projects tha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es began as a simple roof renovation,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of project was undergone it turned ou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structural damage, to deal with the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mage there would be a decision that said, wel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 going to really open up the buil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What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et at is who does that? The compan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 with to do the roof comes to you and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a larger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ANCELLOR SHO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ZEDALIS: In some cases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. But on a project like flood elimi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the building condition surveys were don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 the needs assessment for the capital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we really may have known is that there was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school, it may have been a sump pump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during the design process, where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out there and in some cases doing some prob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invasive t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BINI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at happens then?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sion tree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ZEDALIS: What happens then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cope report is done, if the scope is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it is more than ten percent over the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dget, it comes back and our technical staff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ndividually and either ask questions of the S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say, yes, we agree with the recommend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cope, or we don't, we think you shoul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another way. There is a rather extensiv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h process on each proje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BINI: It gets reb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ZEDALIS: This is just at sc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t is early in the design process, becaus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are trying to do is, it's a pre-bid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ing to dissolve technical issues before we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lot of money on design, and certainly befo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s out into the contracting community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e do a lot of work with the S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early on to try and find what's needed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BINI: I sai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set of a hearing that I thought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to keep your eye on the prize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as that we want to make sure that you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uild schools at the rate you are build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n reading the Moreland Commission's fin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Chancellor said that this amend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iggered by his action, I was a little startl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of the language they used, and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other Chancellors have not amended the pla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, the language they use were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's planning for capital construct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rade, paying lip service to, or ignor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, the requirements set forth in the law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goes on with some more pretty harsh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while I understand that i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ts off a series of other hearings and revie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, we are all subject to that. We do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ters that are subject to extensive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iew from the community board,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 on up. I mean, that's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imes it's a little messy and sometime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yered, but to use that as, well, i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real bother, I don't think is particularly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 LEVY: I don't me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ve that im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BINI: I mea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tty strong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CELLOR LEVY: I agree.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go on to criticize -- I mean, I read th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time, I asked Patricia to prepare a rep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was a draft reply that I sat with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ed to change and wanted to edit,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, the law is pretty clear, and it requir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r plan amendments, and as I sai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ed, that is something I had asked for early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las it will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You int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ing them as required by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NCELLOR LEVY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My las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similar to the question I posed to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Board and it is directed to you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cellor, as someone who has to cobble toge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what fractious Board, don't you feel, or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nly one that feels this way, that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airs, which are important and necessar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sentially a different kind of issue than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nstruction, and that construction is ess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ouse kids, and that we should be delin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specifically outside of the contex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ve-year plan that there should be two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ve-year plans, there should be one for rep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for construction, because they are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 things that address different nee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NCELLOR LEVY: Given the deg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iage we have to do, because of the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urces we have, there is a confluence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quite connected, because we wind up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focus our repairs on those buildings which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 make the repair, we would lose capacity.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erently, we wouldn't be able to keep them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we didn't make some of these repairs. So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st that category of repair, it seems to m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much in the same boat as the categor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are going to lose a buil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s bad as not having the building, becau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th cases the children don't have places to 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ext level up, which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ly what you are referring to, are things lik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have a regions lab course, how can you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ren not to have labs. If you have librarie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way, how can you expect children to be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rs of the libr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want all of the children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ess to computers, and, yet, still so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 are not hooked up to the Internet.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kind of things, much less the things lik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w, like when, you know, Councilman Berman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1.4 billion that the Council put in plac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st in part because of that Commission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was involved in, that he was very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d in, that, you know, that whole exerc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ught me that if you don't maintenanc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 in the shortrun, you are going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in the longrun. So, I wish there were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I agree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mise, it's just that when we start arguing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effect what become geographical argument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ks versus roofs, that the kids who need des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igger losers in effect, and over the long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may be right, but in the short term we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kind of hard to make stop gap efforts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have the actual square foo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NCELLOR LEVY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the issue ultimate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conomists have a wonderful phrase for thi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ed "the beggers' dilemma," you know, which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you put out first, which child do you feed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n so many of the decisions we have to m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syst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BINI: I think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have said over the years that it is b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leaky roof than no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r.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ncellor, the hearing toda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ed a lot to clarify the complex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, and to at least give us a sense of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llenge is being approached and the fa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ill have a ways to go to address this. So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mit my question to two areas that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help the parents and the communities that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 to our school system to at leas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ature of the problem now, because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ive this situation to have been proj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 the media is convoluted with the polit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happened with the Board of Education,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, and what needs to happen with this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context of the fiscal needs that a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, and it leaves parents in our communiti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mpression of chaos, and mismanage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 of Education that has money and does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o do with it, and I would hope tha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an explain to the parents in a brief way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they understand what we are discuss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hearing,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number two, this contex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ves the impression, particularly for the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ve children in overcrowded district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teriorating schools, that once again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overcrowded in concentrated and give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the schools are the most dilapida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hand, and also overcrowding has a deva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 on what happens in, you know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ion process, that somehow this situ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discussing in this hearing is a added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mpacts particularly on overcrow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ies, and overcrowded schools and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you could speak to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, speak to the parents that are s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and to the communiti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ffering for so long, I think tha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ffice for me, in addition to the 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 appreciate very much, giving wha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s to be done to address the problem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e because of how the plans are being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funding for these plans shift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NCELLOR LEVY: Councilman Lina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 for allowing me to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guess there are just two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want the parents to take away from this.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ces have risen, schools and constructio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ome dramatically more expensive, but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no corruption here, there has been no th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. What we have seen is perhaps, as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rman says, Chairman Berman says, not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rting, and certainly not adequate fair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s to be able to respond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, but certainly a certain need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ed and the system is not ignoring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problems of overcrowding in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is a problem that the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sing exists throughout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, and the issue of which schoo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be built when is an issue that will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oard of Education, and they will b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 at it and to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plan amendment require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s but also requires a board vot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lminating moment here will be whe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ides which projects to put off, but no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s not to do, and I think that is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o. But I appreciate your giving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ncellor, Mr. Shorris, Patric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elson is back. My apol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elson, I thought you we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hancellor, you com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vate sector, it is no secret, if there was a 1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1.5, 2.2, whatever it is, billion shortf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you have handled it any differently th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handling it say as the Chancellor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LEVY: The constrai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has in this job are obviously rad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 than the constraints one h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ate sector. What I would like to think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ame degree of professionalism an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gree of objectivity that I tried to br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tation is what we would do i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tor as well. In trying to make changes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confident that we are on the right cour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the structure and the proces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ained by what the law requires, and a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pointed out to me, the law is the law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obe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Righ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could imagine what the Board of Directo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, I would think much like the peopl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New York are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NCELLOR LEVY: I think the re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not terribly dissimilar to the reac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had here at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Fin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sed some of it, I am sure. The question i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it happen? It seems to me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untability. I know we don't necessaril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t off heads, but if for no other reason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some penalties, if no other reason,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from happening in the future, I mean, i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just know that they could make these err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go on with it, what would prevent th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ing it say in the next five year plan 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so on like that, if the Mayor and the Council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uthority, then you could blame oursel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be we will be doing that some day, hopefully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that's why I was asking you to comp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st this cosmology between the Boar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person and as a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ust one last question, too.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U between the Board and SCA, had it been 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o -- or has one been entered into ra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ineating the roles of each in a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process? And didn't the ena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that created the SCA refer to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U, and I guess the main question with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, why is the Board -- why is it the Boar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ition that such an MOU was un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NCELLOR LEVY: Let me try all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s of that question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NCELLOR LEVY: Just as an add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what your earlier question was, how wou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vate sector institution deal with this?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thing that you do is you go to the top 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side consultant that you could find to help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through to make sure that you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rroneous estimates again, and that is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 in retaining O'Brien Kreisberg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me entity that, you know, the larger develo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retain. They are well known,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dilac in the industry and it gives me conf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know that they are on board and will be ass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as we go throug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memorandum of under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hing that I had asked for at my ver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 Construction Authority meeting as a trus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have been the one pounding the tabl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gave them -- I mean, I w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the he said - we said. A draft wa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rly on to my colleagues at the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ty, there was a great deal of discussion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forth. I believe I received a draft bac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ong request, I think it was May or June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with me for, I would say six weeks, and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say it is still a far cry from what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, but the ball has moved dramatically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only tell you that until this little ex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that I set in motion, there had been no MOU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U draft, so it was not the position, certain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position that we do not need this, qu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has been my position sinc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 of the Bar Association Committee 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do ne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I jus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loved to have seen your reaction when you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d this, and what you said to your staff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imagine it was a lot less calm than you a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the last thing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ther you brought this up before, when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we will get the entire 411 on this,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created the fiasc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NCELLOR LEVY: Well, we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ng presentation today to sort of set out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we got here, and I am not sure fiasco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w I would have described it. My hope is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lan amendment we will be in a bette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forward, my hope is that we will have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endment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NCELLOR LEV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Chancellor, Ms. Zedalis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cellor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NCELLOR LEVY: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rtesy and pat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ion Authority. Mr. River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od afternoon, Mr. Riverso.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, identify yourself for our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VERSO: My name is Milo River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am President and CEO of the New York Cit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t's goo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Mi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IVERSO: It is a pleasur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also,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 you have a statemen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IVERSO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IVERSO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persons Wooten, Berman, Sabini, and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Council. I am pleased to b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uss School Construc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New York City Schoo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thority was created in 1988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ure to manage the design and con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schools and additions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novations of New York City's 1,400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CA is governed b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ustees, the Chairman, Howard Wilson, appoi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ayor, Charles Stillman, the Govern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ointee, and Harold Levy, the Schools'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Board of Education (BOE)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dentifies new school construction and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air and renovation projects in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ital plan. The BOE decides which schools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build and repaired. The five-year plan identif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jects and provides cost estimates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effect, the BOE develops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SCA executes portions of i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ion and authorization from the BO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n a capital improvement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horized by the BOE and given to the SC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on, the project is given to the SCA's A and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for scoping. If the estim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 based on the scope is greater t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 the Board of Ed's plan estimate, it is re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Board of Ed for approval and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rior to my joining the SC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isting procedure dictated that when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ign estimate exceeded the second estimate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cope estimate, exceeds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val, approved authorized amount by gre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n percent, the project was returned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Ed for approval and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ince the time the SCA and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 have jointly implemented a procedur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eamline the process, establishing criteri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s that exceed the Board of Ed'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horized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example, if the design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20 percent greater than the prior BO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horized amount for projects less than $10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ten percent greater than the prior BO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horized amount for projects falling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nge of 100,000 to 2.5 million, or five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er than BOE approved authorized amou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s over 2.5 million. Those proje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urned to the Board of Ed for approv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al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open bids are greater tha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of the prior BOE approved authorized am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 they are returned to the Board of 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val and additional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rom time to time, in order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ay, the SCA may move a project through desig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d directly without going to the Board of 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val. However, a project that exceeds th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E approved authorized amount is never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BOE approval and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, if change orders acc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ve the ten percent BOE authorized allowanc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returned to the BOE for funding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you can see, at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ase, increases in costs are ident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val by the Board of Education is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a project can be a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scopes are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E for review and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capacity projects, the S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s estimates at the feasibility ph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chematic design phase, the schematic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hase, the preliminary design, the 50 percent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100 percent final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e request of the BOE, the S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mits a CP request to BOE at the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 ph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e award phase a supplemental C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quest is submitted to BOE when necessary. The B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s the CP requests, reviews them and sub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to 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CA recently performed a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alysis of major categories for FY 2000 and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irst two years of the current BO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analysis indicates that to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CA has awarded 35 capacity projects,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ulted in 398 million of construction costs,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stimates carried in the BOE five-yea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. Approximately 100 million of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s of non-capacity projects above the BOE'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are a number of reas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se in construction costs, that include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om planning standards that have increased th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quare foot requirements per pupil.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s are a Citywide special education compo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as added to each new school in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1998, the ad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ergency generator transfer switch rooms in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e wall air conditioning was replac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ntral A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1997, the number of elevator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d from one to two, and in 1996 the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elephone and electrical closets, RPZ roo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Unforeseen environmental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e conditions for the construc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have also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older buildings under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novations, unknown conditions such as asbest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uctural deficiencies, facade deficien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-existing Department of Building Violation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ly changed the scope of a project,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nally, the cost of construc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sen overall due to the current market --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mind, Chair people, I would like to ski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agraph because the Chancellor utilized it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ation, and I think it covered the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 of construction quite adequ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By all me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IVERSO: Yet, the SC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inued to fulfill its mission. This year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 time in its history, the SCA is proud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ith minimal exceptions, all of the FY 200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001 capital improvement projects assig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A by the Board of Ed in the five-year pl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its inception, the SC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ivered over 121 new schools, addi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ni-schools, 76 major modernizations and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6,000 capital improvement project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ndreds of new roofs, thousands of new windo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es of new plumbing and w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der the SCA's current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hool openings for 1997 through 2000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duced 60,000 new seats; all 100 percent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school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CA has replaced coal-b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ilers with state-of-the-art heating system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ndreds of schools and provided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system with 107,000 new s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ore than 52 percent of these s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delivered during the last four years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oday, the SCA has an additional 27,569 new s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construction, and has successfully eli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the coal-fired boilers from the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re proud of our record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time I would be happy to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answe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, that under no knowledge do I have, 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Office of Inspector General, expresse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any criminal or any other decisive mean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is $1.5 billio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ank you, Mi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very comf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y I ask several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 much of the $1.9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rtfall in the current five-year plan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inion, or in the School Construction Author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inion, is due to escalating construction c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IVERSO: It's a difficult it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t your finger on, because there are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tors changing at o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school construction co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ing, New York City is a very robust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 now, and the construction market. Bu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so increasing the square foot per pupil.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 at the 33 or 35 projects that we have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e, we are building 400,000 more square feet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oom planning changes, room planning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s, for number of square feet per pup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t is a lot of square fee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d be four or five new schools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all of these items are going 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ce, but I would say at least 50 percent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, is due to the heated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Let m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are saying 50 percent of it,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Shorris and the Chancellor indicat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 it was all attributable to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costs. You feel it is only 50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IVERSO: At least 5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body has an opinion on it, and that happe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And of the $9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that was in the prior plan that was 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, was that cost increased when it was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w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Well, actually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, the roll over project is, the number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1.1 billion, and it lists projects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, it lists number of seats, but has no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. There is no cost information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vidual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Let m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n other words, the $97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not included in this $7 billion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IVERSO: It is included in the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But not co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IVERSO: But not costed out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, it's just a lump number with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s with a number of students pe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ell,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972 million then a sufficient amount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llover and completion oblig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IVERSO: Well, the compl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 is something totally differ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llover. I have never analyzed the rollover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etermine if the 1.1 billion was enough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lover. Completion costs are very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ollo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 am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IVERSO: The rollover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acity projects that the Board of Ed pick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econd plan so they didn't get built, an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in the third plan in this lumped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want me to repea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VERSO: The rollover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the group of schools that did not get bui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econd five-year plan, and they were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hird five-year plan in this lumped categor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 the number of students per school, and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tal cost at the bottom as being $1.1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So they did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 in two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IVERSO: They were roll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second plan to the first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W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ions that there were a roll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IVERSO: While we w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ond plan? Or when they adopted the third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e third plan it clearly 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se are rolled over, and this is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ols and we are putting $1.1 billion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Many time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questions raised by the Education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pletion of plans that were in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eption had we completed, how did the roll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n end up in the second or third or fourth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was that listed? You had it in plan A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n't do a completion in plan A, how did it sh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plan 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IVERSO: When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ed the five-year plan, they would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s that weren't done in A and put them in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Were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eakdown on the amount of money as it rela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st plan to the second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IVERSO: The money wasn't 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, just the projects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give my lack of understanding but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n't rolled over, what was the expec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lan or the projects would be completed?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therefore take money out of the second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Like, for instanc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the third five-year plan. Out of the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ion, they have 1.1 billion of it to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ond plan capacity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don't want to use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ete, completion costs are very different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rt and complete a series of second five-yea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. Because completion cost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 than rollover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Well, i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t, under those circumstances, the rollover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last five-year plan was $972 million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IVERSO: For some reaso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at 1.1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ll righ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1.1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is the anticipated compl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IVERSO: The completion co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mind, again, I asked for clarification back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ere asked to review the plan. But in my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tion costs are the costs to complet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s that were started let's say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 of the five-year plan, and need change o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gency money and things like that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n other words, when you 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ond five-year plan, you don't just stop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 projects. Most of them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g crunching period, MTP, which is the start d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get a start date for construction a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the plan ends. So, if you are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ruction for all these projects a month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lan ends, they will go on for a year or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you will have to budget the money for the so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sts and for the contingency for change ord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ete those projects, because you obligat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second five-year plan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ell, that be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question, was that in fact budgeted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IVERSO: The third five-yea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think had a small number of 13 million o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after the official plan was approved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rther breakdowns which were unoffici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ught it up to like 3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Can I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 wholly inadequate amount of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My estimate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iew process of the plan was 400 to 50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So they budg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ximately 30 million for a plan that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about 400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IVERSO: In my calculation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ilo, am I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ssuming, therefore, that under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, the five-year plan is doomed to failure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, you can never catch up if we can't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IVERSO: The catching up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icult to do because you are losing ground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d of the third five-year plan you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list of projects that could not be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 money will be inadequ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cand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re the current estimat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ital plan cost based, in your opinion,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sonable methodology, and the bes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ably available? Again, as I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cellor, there is the question of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385 a square foot for new capacity projec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ve-year plan; can I have your opinion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gain, I only found out about the 3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probably in the last couple of day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s with the Chancellor, and we had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t up meetings when we reviewed the plan and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comments and we never got that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$300 a square foot, and I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 of hindsight now. I wasn't put on the sp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asked for a number back then, bu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 of hindsight, new schools were coming 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period at approximately $300 a square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as a couple over, a couple under, bu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l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addition were coming in well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$350 to $400 a square foot in the plan prepa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ver and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riginal th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IVERSO: No, no. I am sa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itions were coming in at $350 to $400 a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ot range, that are in the plan preparation peri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at is backing out numbers. Because when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ddition, there is a lot of work in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, those numbers are backing out the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xisting building. That is like trying to pu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ctly how much cost is for the addition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What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is a reasonable sum that should be includ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quare foot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IVERSO: With the knowledg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day, we probably are going to be in the 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$450 to $485 a square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o,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derable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IVERSO: And it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gencies. Because a project that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e on, and I have already entered sc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ign, I know what the environment of clean-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be, I can be more accurate than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re listed which still have not located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recommendation is always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have a site, you have to carry a plus or min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40 percent contin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ce you know the site and you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asibility study and enter the prelim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ematics of a design, you get it down to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. But by the time you finish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imate and you are going out to bid an awa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carry 20 percent, and after you aw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, you should carry about 10 percent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Bottom lin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ms to me that carrying the cost of $385 a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ot, value engineering notwithstanding, is j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istic. You are really literally begging for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runs from the very in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IVERSO: Well, on the additi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it was clearly inadequate, and I think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istorical data show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the new schools it was margi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even some of the $300 a square foot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for modular schools, and there was a mo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to stop building modular construction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 to the old spec of a new school. And kn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should have increased the cos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n't want to build modular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ilo, can you tell me if an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entral Board or the Chancellor's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than Pat, had access to the computer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School Construction Authority, tha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th programmatic and financial inform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 five-year plan, and whether or n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ystem was in fact utiliz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IVERSO: Back in Januar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bruary of 1998 I was called down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 to appear before the Central Board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ked over the coals pretty hard on them clai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SCA did not give them good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 information. And I said, UFDSF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 Facilities arm, which has all of ou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ir computers, and full access to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 have, and I run the authority, they pur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further that they want hard-written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explained to them, Patrici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SF and I, that the hardwritten reports for SCA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emendous because we handle thousands of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erally, and it would be a hand-truck on a mont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is of reports, so they were mo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ing up specific projects and the statu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, so I said if that is what you are looking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I will install computers into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's office, and the Board President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id, yes, that's what we want, and within 48 or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rs we installed two computers --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alled our software on existing compute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 President's office I believe was one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eparate office for all the other Board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OOTEN: Where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IVERSO: On the same floor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e Board President. Down at 110 Living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o the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 and the Board members collectivel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ility to know exactly what the progress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chool Construction Authority was mak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projects were capable of being comple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IVERSO: Yes, and all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, and how much it costs, and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Do you know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or not, with the exception of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haps even with Pat, as to whether or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was utilized in any discuss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erences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VERSO: No. When I alway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wspapers and see the accusations being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e time it was Deputy Chancellor Harry Sp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making constant accusations about the SC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al reporting and stuff like that, I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 for the reports on those two computers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they were ever accessed. They were never ac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ate, to today, after the two pers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ined and signed for the train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allation back in February of '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Februar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IVERSO: February of '98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ere tr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nd it h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accessed or utiliz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IVERSO: N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i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Wooten, then Mr.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Does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 you in any of the processes of produ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ve-year plan in producing its estim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VERSO: The Board does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imating inform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est, I said involv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IVERSO: Not me personal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stimating department within A and 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d estimating information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, which I think they utilized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-year plann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don't specifically discuss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going to be utilized, w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tilized, and the things like that, bu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est certain information of us and we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with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Are funds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ate under the capital plan properly accou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, or were the funds from the prior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d to pay for projects in current capital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so, were these funds properly accounted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IVERSO: Can you clar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I want to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unds to this date, because you have ad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ollover concept, I wanted to know to this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hey been properly accounted for from on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an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IVERSO: We do close 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oks at the end of the second five-year pl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ve into the third five-yea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struggling with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I think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ying to say, I don't want to put anyone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ition, you know, I am trying to allude back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said the 50 percent, you know, you could mo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ategory of being in the process of overru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 costs are go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IVERSO: Because of the mar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But I am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ttle concerned about that additional 5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categories does it fall in? Because I was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lieve that everything was just rolled o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said it may have been rolled over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ompletion, but the money preceded its ow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been allocated for, that's why I had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cellor for a percentage on what he fel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ll in the rollover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I think you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percentage of the whole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We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, you know, to me today it was presented pla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and a rollove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IVERSO: Well,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sts -- I think I understand what you a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re other costs other than new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unning over. There is the completion co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ld five-year pla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OOTEN: Excuse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IVERSO: There are other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than these new projects running o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n't accounted for in the plan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etion costs for the old second five-year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jects, which the SCA I think to date is 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ximately $185 million, and DDC has also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rtion of completion costs for the second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How much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ed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IVERSO: Well, that was the $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number, or 13 that has grown to 31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ded to Chairman Berman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It went from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18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IVERSO: It's moving hig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OOTEN: It will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WOOTEN: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istic kind of concep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IVERSO: Well, like I said,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imated back in the spring of '98 to be a 4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500 million dollar number, so incurring 185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the first two years is reali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OOTEN: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ation, in the process of report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evant parties, is it adequate to ensur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itoring of the status of the capital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IVERSO: The SCA, we ar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ators of the plan, we are really not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 to execute. On an annual basis we a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ignments from the Board of Ed, and you re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the Board of Ed has three or four implem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has the Board of Ed themselves doing work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DC doing work, it has NYPA doing work. So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n a portion of the annual plan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ways match the adopted five-year plan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lly do not keep track according to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keep track according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Ed approval, and the latest approval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 them of any step along the way of any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s, and they appr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OOTEN: We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ucation Committee, have had many, many dialo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it relates, and I know you remember I always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we have completed this plan and are moving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IVERSO: I remember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OOTEN: How much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know, are we falling short of, and I tru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gave me the proper ans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IVERSO: I did giv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etent that in your presentation t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did, but I am just a little confus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50 percent, the 13 now up to 195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185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OOTEN: 18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IVERSO: Just for that categ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other categorie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WOOTEN: Are the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tego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What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IVERSO: Well, like I sai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DDC with their numbers, which I am not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privy to, but I understand they are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WOOTEN: Do they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numbers, agencies together in their acc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IVERSO: The SCA ones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not the tying link, the Board of Ed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OOTEN: Do you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omehow or another there was a mix-up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different kinds of categories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work in, when it came to these types of mon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a wide estim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IVERSO: Yes, there is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OOTEN: I real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 to put anybody in any positions an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ots, but, you know, my colleague he left, bu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lked about appropriation, misappropri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pt of what it leads one to believe.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very cautious as to how I raised the ques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the current five-year plan out of balanc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star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IVERSO: Was it out of? P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IVERSO: I think there w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 issues in it. The SCA raised real issues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asked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OOTEN: Are we stil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ontr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IVERSO: I don't know if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ol is the word. Out of control would in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oney is being misspent, and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money is being missp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OOTEN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sspent. I mean, you can be out of contr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nding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IVERSO: Well, I think thi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dment and the methodology -- the Chancell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asked that the SCA be involved in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 document for the first time, and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ed yesterday to a meeting with the new consul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 hired and our staff, and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ethodology that we are going to go ab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ducing this plan amendment will b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thodology to produce an accurat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I belie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ngs that were presented here today as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nd of concept, eventually I hope it turn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ter than what I hear is turning o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is whole concept on these plans w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ong time ago by me, and I was very consist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ing to know, did we ever complete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s. And now to come back years later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re utilizing the concept for overs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we never planned the proper amoun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first place, and that we are runn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 when we continue to make presentatio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s -- you know, what would be the statu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00-2004? Already you say you are losing schoo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, but what is the real deal loss in 200-200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won't be around City Hall, but I am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ound, and I would be anxious to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swer is going to be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VERSO: We are going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nswer as soon as we produce the plan amend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we are doing it now with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gineering methodology, it's going to b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urate document, and you will know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mpact is on 20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OOTEN: I also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my last question, when we get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on what is taking place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le for rectifying by deleting, by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re are projects that need to go for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some that fall between the c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ppreciate the new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it doesn't mean anything to me if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rectify something that has already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ave they aske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mmendations of what you foresee as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is right there implementing the plan? Ha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a discussion with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IVERSO: The SCA has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 in determining which projects go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hich ones don't or, you know, whe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acity or CIP. We do not. That is a produ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ard, and I believe the Central Board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t of input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Riverso, I was pretty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 happy, but somewhat mollified by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rlier answers, but you have raised an issu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ave set off some alarms with me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track a little, and I notice that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be asked the question about the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 that have come up in today's Daily New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to me that are the most egregious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trecht High School's flood prevention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 is 61,571 percent over budget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I can't quite fathom, or that the exteri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ncord Alternative High School i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cost $26.2 million; can you tell us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IVERSO: I can tell you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ic form, not specifically to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BINI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If in the creati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complaint that there was water in the ba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a school somebody would put in a numbe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ing what's wrong against that problem.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chitects and engineers are hired to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 at the problem, and they come back and sa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real big problem, we are going to have to d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 the foundation maybe and put perforated pi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it for drainage purposes or install sump p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large sump pumps and pipe it out a long w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t that point they develop an estimat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imate is forwarded to the Board of Ed and say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ant to go ahead with this, with the scop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forward the scope to the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give a good engineering estimate with it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oint is usually the time it goes ahead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like that wouldn't normally happen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 order type condition, it is happening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cope and design of th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BINI: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cellor said in his presen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on costs are based on SCA cost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last five-year plan, and then adjust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gency and an OMB inflationary rate add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testified that you though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out putting words in your mouth, 5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hortfall was due to inflated cost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ume that the converse of that is that 5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bad plan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IVERSO: Not necess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I was looking at the o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particular project, and this is a gutt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eling, it is not based on hard line estima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that we will get into very shortly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t has become the major topic. I had sai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st 50 percent is due to the market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learly, we are in a construction mark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inflationary trends larger than the normal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ages that you reference, but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 mitigating factors, and I think the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Deputy Chancellor's had enumerat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getting projects, very t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es, we are going down three, four flo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ements and putting gymnasiums into baseme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seeing a site where we are running 3,000 lin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t of services into the site because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on the site, or another site wher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roadways and other factor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So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ily bad planning, but ra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anticipated consequences of odd sites,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IVERSO: I think the si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gotten odder in this plan th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iou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BINI: I know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it through the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IVERSO: And you h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s and you push them through for u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n there were the per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ot increases also that contribute and the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e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, again, I don't subscrib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ory that the eight percent was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gency in a pl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BINI: You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have been 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BINI: Did you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t th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I had asked for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iscuss the soft costs associ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ve-year plan, and how the estimates were com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ings of that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BINI: Di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meet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IVERS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ABINI: Well,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, if you are commissioned to do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VERSO: Well, there is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getting in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No, I mea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commissioned to actually execu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IVERS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BINI: And you wa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lag that says there might be a problem he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re sort of an important person to listen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you don't feel you got listen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IVERS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BINI: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about cost of square foot per pupil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we now, haven't we now started down the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building specific buildings for early child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the square footage is smaller per pup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VERSO: I don't know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they are smaller per pup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Our recol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at it is, and we have like three of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ne now that I know of, three or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IVERSO: It's something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o ver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ually, I have a char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to get back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, because it is still kind of bothering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IVERSO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BINI: You ask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ings. The Chancellor sits on your Bo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BINI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ynamic of a meeting if you as the Direct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a president, I guess Mr. Wils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IVERSO: Actually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, Mr. Wilson is the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BINI: The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IVERSO: And now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eriod of plan creation and when I was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se meetings was back in '98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 Chancel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IVERSO: We had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cellor who never sat on the Board, he never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ABINI: Even though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n ex-officio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VERSO: He is not ex-officio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trus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But by virt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IVERSO: By virtue of hi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t when I said it. Ex-officio doesn'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 non-voting, it also means becaus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IVERS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e used to send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cellor, which he wasn't always the -- well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never had our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BINI: You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ny, it is, but it is not because we a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lots of money here, and we are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ption of people that their kids migh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 seat when they get to school in Sept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hat I am hearing is in effect that two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re supposed to be working in concer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 working sort of on the blind, that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lings that they weren't listening to,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sion was to complete a document or pur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ete a document that had been voting on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 political setting, which all budge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tical, you learn that at NYU Graduate School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sort of a fair characteriz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BINI: Well, it's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got to this at 5: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IVERSO: I think the MOU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long ways towards cleaning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mean, once it is executed on 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the people have to make it happe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BINI: In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 that we are currently in, do you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equate funding for site acquis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IVERSO: I know to date we hav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exceeded site acquisition by more than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You have exc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e acquisition by more than 100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BINI: Does tha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doubled it or you have gone up b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ver what you were suppos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IVERSO: I'm not 100 percen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 haven't looked at th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But I mea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used that ter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IVERSO: I think we are around 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 or something like that, when I think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15 million per year budge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ve-yea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BINI: You are at 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now two and a half years into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IVERSO: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BINI: Two year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ve-year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IVERSO: Two years and 19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BINI: And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dgeted for 15 million per plan -- per yea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BINI: So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ready over that, and the sites as we kn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ting more scar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IVERS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And land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any cheaper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feel there is in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nding for the feasibility studies i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-year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IVERSO: I haven't looke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 per se. Feasibility studies I think ar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our A and E soft costs. It was one of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 also asked when we were reviewing the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 down and talk about, and not tal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there is less soft cos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lan than we requested, but on our CP req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re asking for more and they a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BINI: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ent five-year plan you think there is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ing for environmental review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reasing problem -- we voted on it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SO: It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n what we have experienced with the si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looking at, I would have to take under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ake a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BINI: I bet your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IVERSO: I think you ar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ABINI: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 site next week that has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al problems, or are w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milar colloquy, or are you going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ll us that they can build on that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IVERSO: We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eopardized the environmental review for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s. The Board has always made the fund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us to do the proper reviews. I believe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before you with a site, we have a safe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al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ABINI: How can you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 that you don't have adequate fund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ve-year plan if you are telling me that you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IVERSO: Well, we take i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BINI: Like 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IVERSO: I am not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he Bo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, too, you have an internal budge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IVERSO: Well, I have an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dget, but my budget moves. I ask the Boar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you want me to take it from and they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ey want to take it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Well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verso, you have painted an interesting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, and I hope the members of the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n't here now find out what was sai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, frankly, this part of the hearing wa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lightening than some of the earlier part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, we are going to have to take more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s at this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subscribed before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ed to the fact that a lot of this was overru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if you are saying that our planning is flaw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we have to ta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I jus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question and then I am going to turn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talked over the year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plans as it related to the times, ha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a plan, new school plan, submitted to you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various projects as it related t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grams that was within the presentation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related to special ed, as it related to squ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otage, et cetera, and some of the other concep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y had in mind for building; has ther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ctuality a new program submitted to you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s to building schoo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IVERSO: Well, every time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ed to build a school, we get a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 from the Board, and we de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have been four revis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om planning standards, probably since, or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lanning phase of this five-year plan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new planning standards, we have an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quare footage per pupil, and they come ov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 requirements and then we de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OOT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od evening. What changes, if 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you think should be made in you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s or your business process that would hel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rove the formulation of your -- an exec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capital plan, a sound capital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IVERSO: Well, again, the S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 not formulate the capital plan. We exec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rtions of it as it is sent over by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recently undergone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where we are doing our information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in the Authority, and if all of the testing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 today, we should be live by Monday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system will come on line, it will make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ster, less labor intensive, and give us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onger analytical system. It is a moder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called an enterprise resourc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and it will give us a lot of analy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ility. It will give us forecasting 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ecast like things like the cost to comple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we did anyway but we used to do it by 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we will do it by computer. I still think by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ght be better, but it's coming on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Righ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words, you envision this new system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in will improve your whole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IVERSO: Well, it impro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ss within the SCA, yes. It will make 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Well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llow-up, would you be pushing for a ro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VERSO: Yes, the MOU orig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of the Moreland Commission recommend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OU finally be executed as requested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SHALL: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11 years ago that it was proposed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IVERSO: Right.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ere several attempts in the early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ween the two agencies to execute an M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reland issued a repor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ly know the date of the repor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cellor had somebody draw up a draft of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A reviewed the draft, and we forwarded i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hancellor about two months ago, and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s back I hope we can move forward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 one of the most overcrowde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, 24 and 30, in this City, so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see those school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IVERSO: And I want to bui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Yes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don't want to get a bang like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eived. I know that you have legitimate expen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we want to be sure that the process is smoo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that it doesn't look like we are way out of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not doing what we plan to do. That's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y question, we have got to look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IVERSO: I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SHALL: Get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IVERSO: We are getting them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rapidly and good 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SHALL: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 I am very, very pleased. We present a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oard comes, things move rapidly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uly grateful because we have really a crow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owded, crowded school district. So,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effort to rectify that and give thos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own s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thank you.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OOT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reg Brooks, a member of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of Education, are you still in the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ilo, don't leave yet.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 for your testimony. I think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visit thi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ooks is not in the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the record, I would lik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etter read into the record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ign and Construction via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Before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Madam Chair, I just wanted to note that Ter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mpson, a Queens Board member, also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, and we should insert that into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well. Thank you. And Greg Brooks, as was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OOTEN: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ative from the Central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OPA: This is from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enneth Holden of the Department of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DC is providing you with data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DC project costs and the status of DDC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etions. As you may know, DDC manage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900 capital projects and an annual capital bud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ximately $1.3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nce DDC was created in 1996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e agency has been successful in compl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in a timely and cost effectiv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following information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 costs and completions was publish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recent Mayor's Management Reports, as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the Mayor's Office of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average percentage cost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completed construction contracts (ex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matic scope changes) is 4.6 percent in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 '99, and 1.5 percent in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average percent cost incre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eted consultant design and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ervision contracts (excluding programmatic sc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s) is 0.8 percent in Fiscal Year '99, and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 in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ojects completed early and on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72 percent in Fiscal Year '99, and 88 per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for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WOOT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for your commentation, this conclud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g Br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ood afternoon, Committee Ch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s.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 regarding the Board of Education's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pital plan. I come before you representing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Brooklyn member of the Board of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oklyn Borough President Howard Golden a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cutive Assi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issue you are addressing to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great importance to the children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. The condition of our school faciliti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itical to the Board's mission of providing a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nviting environment for the over one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 we serve. I am, therefore, please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en this matter the attention it d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point out to you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matter before you today i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olutionary as some would ma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fact, ten years ago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rough President Howard Golden released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tled, "School Construction: A $790 Million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uthori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report clearly outl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riance between the first five-year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ctual expenditures. It outlined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School Construction Authority's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s without formal plan amendments adop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oard of Education and with approv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 of Management and Budget through Certif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1991, the Borough President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 formal audit of the capital construct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sent this report to the New York State 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trollers, the Office of Management an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New York City Council. He saw the issu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important that he held a formal press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nouncing his fi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response from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trollers, OMB, the City Council and th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minimal. None saw it a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urther, I would remind you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five-year plan was adopted at $4.3 billion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nd of the five years 89 projects estim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$385 million were not completed and roll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ond five-year plan which was adopted at $3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the end of the second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36 projects estimated at $1.15 billion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lled into the third plan. The fact that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 includes projects which will likely be 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o the fourth plan should not surprise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followed this process over the past 12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et, today, everyone is finding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oversy in a capital budget proces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in place for over a decade. The proces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. It should be better. But it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prising to the Finance and Education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fact, the routine question, "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 you know and when did you know it?"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fully be asked of many in this room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rt I have with me today was distributed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you ten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aving been involved in wr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 and now as a member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, I would like to offer you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, the five-year plann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bysmal but it is mandated by stat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contrast to the Board's five-year budg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, the City annually adopts a four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year of the plan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ual funding and the outyears represent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estimates change each year and they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little fan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ending upon the budget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review, you can track the Whitehall F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inal increasing from $33 million to $8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Jamaica Health Center increase from $3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 to $7.6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could go on with baseball stadi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olice precincts with similar patterns.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projects began with estimates that esca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matically across their construction cycles.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been working from a five-year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ead of its annually adopted plan, it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ition would be similar to the Board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cond, the amendment proces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ve-year plan provides a disincentive to mod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. An amendment requires hearings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ected district before there is a vot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ntral Board. Because the Board does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's luxury of increasing funding for th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increase to one project has to be offset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rease to another. The first two years of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 further rationale for avoiding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early stages of the plan, it is not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projects will"slip" because of environmen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 estate or other issues external to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out such informatio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ssible to accurately predict which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eliminated or moved to the next plan.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ago, Borough President Golden recommen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odification process required dramatic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recommendation has never been more tim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ven though modifying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 is cumbersome, I believe the Chancellor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in the process immediately. I am ver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staff members of School Facilities,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 Authority, and the Office of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udget are making decisions t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duciary responsibility of the members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Education. This practice must end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was the Borough President's recommendation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ago, and I stand by i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, I want to convey that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unwieldiness of managing a five-year budg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before you is a reflection of priorities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s in the City's budget increased year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, they have been funded because they wer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important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a stadium in Brookly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nounced at $20 million and came in at $39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as funded because it was seen as a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tical to the economy of Coney Island. Ye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ed with similar increases in the cost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s, many cry foul. It is all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you know, the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oard together are seeking an audi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-year plan. I believe such an audit 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today as it was ten years ago w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recommended by the Borough Presiden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the state should modify the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ning process as I did ten years ago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state should amend the budget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ss as I did ten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ever, none of these issue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flect from the fact that our children deser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ter learning environment. As we move forw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rocess over the next few months, I ur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o allow a faulty system established by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to punish our city's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Board member, I see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nership in correcting the flaws in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mproving the conditions of our public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 my views on this critical matte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a decade is receiving the attenti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r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i Thom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ard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a moment, I want to focu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s that brought us to this point in tim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are the needs of children. Across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districts where the number of sea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o few for the number of children who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tragedy is that this situ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new. The crime is that no one has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a case compelling enough to mak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ruction a priority areas wher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fficient schools are not immune from this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sis. Many of their schools are old and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stly repair, made worse by years of neg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re were too few dollars and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ies always seem to be an expendabl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no secret that my boroug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rough of Queens, has critical capital need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borough in which there are 27,000 mor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 we have the capacity in our school build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put them in trailers, sh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oms, dismantle libraries and art rooms, car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ace in gymnasiums and lunchrooms, cut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day to cram more students into the sam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ccept large class size as the norm in spi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the educational research that points to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es, especially in the early grades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factor in student achie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Queens, I see funds being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 to Albany. We can't use them for early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ze reduction because there is no roo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 for the extra classroom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 won't allow us to use the doll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ng in another teacher to reduce teacher-stu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there is more bad news -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 all the schools planned for Quee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pital Plan, we will only keep from sli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rther back; there will be no ground gain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growing enroll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aced with these realit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t that the original $11 B plan was buil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tantial portion of "high risk" money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ver be realized, much time and energy wen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ing the current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 plan. There were a lot of hard choices that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made and, sadly, many needs deferred -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was a bare bones plan, never m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one that would address all th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s but only to make schools safe and buil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as need. Now, a little more than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 adopting the plan, there is a $1.5B g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the estimates in the Plan and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st of projects. How did this happen? How coul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ppen? To answer questions such as those,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an audit of the situation as wel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ne-by-line accounting of projects. We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 now of preparing an agreement and scop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joint audit wit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rom the line-by-line account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draw several conclusions. First, it is ap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igher construction costs played havoc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timates in the plan. At a recent meet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of the Board's Finance Committee confi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is had been their experience i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tor, a fact documented by the Chancellor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his presentation to the Board. We have he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harp and sudden increase in construction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caught everyone off-guard, private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tities alike, and that, with a $7B pl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ce we see should not be surpr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is very clear that we have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ontingency figure that is much too low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pecially true when we are dealing with new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conditions will require design accommo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environmental remediation. With sites in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ly and choices limited, it is prudent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expect the worst because we most often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selves "settling for" and making the bes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 when it comes to school sites.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modations and performing remediation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ey even before a shovel goes into the 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also sugges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ling with a flawed process in deal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ital plan. This process, mandated by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long-term plans made without th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on sites or costs. In the pa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lution was to roll projects over in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. With tis third five-year capital plan,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re is never a catch-up and that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s to be redesigned from its current "pi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ke" design to one that conforms to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nges need to be mad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that requires a five-year capital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ts system of amendments. Yes, we must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tter job of more accurate estimation up fro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est of our abilities. And, yes, we must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s of the children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bottom line is,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ugh money allocated for the City's capital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ver is, never was. This capital plan scratch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face in putting our school buildings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ape and allows us, basically, to stand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ing the needs for creation of new seats. For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, over decades, we have been penny w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und foolish by not investing in the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our schools. The bill has come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us not continue to fool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thinking that capital needs are only bric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tar and, as such, not an important el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dent achievement. Justice Leland Degrasse,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mark decision, was on target when he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's school facilities are not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fford students a sound basic education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e the causal link between poor faci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ent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are in a class of maximum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need help to understand the concep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guage, the information, the fact that you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overcrowded is hurting your chances of pa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"high stakes" tests. Yes, we have rai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s and expect more of our students,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/EDUCATION/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dministrators. There is a price to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higher expec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we are being dishones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selves if we do not acknowledge that ou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en shortchanged for too long. It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all continue to focus on solution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lame, and work together to advocate for p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s of the children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this not be our legacy: Crum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s, overcrowded and makeshift class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Hearing concluded at 5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9th day of Jul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22:00Z</dcterms:created>
  <dc:creator>Valued Gateway Customer</dc:creator>
  <dc:description/>
  <dc:language>en-US</dc:language>
  <cp:lastModifiedBy>Valued Gateway Customer</cp:lastModifiedBy>
  <dcterms:modified xsi:type="dcterms:W3CDTF">2002-05-06T16:22:00Z</dcterms:modified>
  <cp:revision>2</cp:revision>
  <dc:subject/>
  <dc:title/>
</cp:coreProperties>
</file>