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A104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Rules (Walker)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uthorize the city of New York to discontinue the use as par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and a portion of real property in the borough of Brooklyn and to tr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er such lands to the metropolitan transportation authority, to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New York city transit authority to construct in such areas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manent at-grade station improvements and pedestrian brid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ould authorize the City of New York to alienate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cels of land to enable the New York City Transit Authority (NYCTA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ke critical Americans with Disabilities Act (ADA) upgrade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rculation improvements at the Broadway Junction Station Complex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rookly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SPECIFIC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1 would authorize the City of New York to discontinue park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t the Callahan-Kelly Playground, and grant to the Metropolitan Tr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rtation Authority (MTA), for the use of the NYCTA, air rights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ch areas to facilitate NYCTA construction of urgently needed 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pgrades and circulation improvements at the Broadway Junction tran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2 requires that the City of New York dedicate as parklan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ands described in bill section six provided that if such land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qual to or greater than fair market value of the lands being alien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difference in value will be used for the acquisition of new park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r for capital improvement to existing park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s 3 and 4 identify the metes and bounds of the parkland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posed to be discontinued permanently as park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5 identifies those portions of parkland that will temporari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scontinued as parkland to serve as construction staging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6 details the metes and bounds of the portion of Sackma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at is proposed to be discontinued as a city street and establish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replacement parkland referenced in bill section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7 requires compliance with federal law to the exten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8 requires the MTA to restore the surface of lan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pletion of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9 provides that the bill shall take effect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Broadway Junction Station is an MTA/NYCTA subway station complex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ast New York, Brooklyn which connects the elevated Jamaica (J/Z) L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evated Canarsie (L) Line, and the underground Fulton Street (A/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ine. As one of the busiest stations in Brooklyn, this Project will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roadway Junction Station fully accessible in accordance with the 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 addition, this Project will also improve the circulation capac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complex by providing direct transfer between the A/C Line and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ine, as well as adding a new entrance and egress at the L Line 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underground A/C Line station was constructed below a triang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perty which was later given to New York City Parks &amp; Recre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nstruct the Callahan-Kelly Playground (Park) and bounded by Fu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reet, Truxton Street, Eastern Parkway, and Van Sinderen Avenu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orough of Brooklyn. The only street level entrance to the s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plex is from the A/C Line one-story station headhouse locat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astern end of the Park on Van Sinderen Avenue. To provide the urg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eded ADA upgrades and circulation improvements, this projec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pand the A/C headhouse in the Park to enable the MTA to use such prop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rty for the construction of the new elevators for ADA complianc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/C Line station and new transfers to L Line and J/Z Line S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rtain property rights and air rights, as well as temporary eas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e necessary to conduct this construction project. Upon the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construction, the MTA will restore the lands subject to the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asements so those lands can continue to be used for park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itionally, the MTA will construct a comfort station in the Park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ordance with New York City Parks &amp; Recreation specifications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al consideration for the property rights, the MTA will facili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demapping of a portion of Sackman Street which runs through the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tween Truxton Street and Fulton Street, to be used as park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is new legis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e to the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6</Words>
  <Characters>379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19:00Z</dcterms:created>
  <dc:creator>Distefano, Matthew</dc:creator>
  <dc:description/>
  <dc:language>en-US</dc:language>
  <cp:lastModifiedBy>DelFranco, Ruthie</cp:lastModifiedBy>
  <dcterms:modified xsi:type="dcterms:W3CDTF">2023-04-1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