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eastAsia="Calibri"/>
        </w:rPr>
        <w:t xml:space="preserve">By Council Members Brewer, Rivera, Louis, Restler, Schulman, Ung, Bottcher, Abreu, </w:t>
      </w:r>
      <w:r>
        <w:rPr>
          <w:rFonts w:cs="Times New Roman"/>
          <w:szCs w:val="24"/>
        </w:rPr>
        <w:t>Hanif, Narcisse, Marte, Caban, Brannan, Hudson, Dinowitz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bicycle safety course required for bicycle operators and suspension and revocation of a license issued to third-party food delivery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e delivery worker bicycle safety course developed by the Department of Transportation (DOT) to cover the safe and lawful operation of powered bicycles, as well as lithium-ion battery and charging safety. Each bicycle operator operating a bicycle for a business would take such course prior to making deliveries on behalf of such busines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Businesses that use bicycles for commercial purposes and are also licensed by the Department of Consumer and Worker Protection (DCWP) as a third-party food delivery service would be required to comply with the commercial bicycle safety laws as a condition of their DCWP license. A third-party food delivery service could have their license suspended or revoked for failing to provide bicycle safety equipment, identification or retro-reflective apparel to their delivery work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 except that section four of this local law takes effect 1 year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64457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984850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469412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55899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54618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CM</w:t>
      </w:r>
    </w:p>
    <w:p>
      <w:pPr>
        <w:pStyle w:val="Normal"/>
        <w:jc w:val="both"/>
        <w:rPr>
          <w:sz w:val="18"/>
          <w:szCs w:val="18"/>
        </w:rPr>
      </w:pPr>
      <w:r>
        <w:rPr>
          <w:sz w:val="18"/>
          <w:szCs w:val="18"/>
        </w:rPr>
        <w:t>LS #13379</w:t>
      </w:r>
    </w:p>
    <w:p>
      <w:pPr>
        <w:pStyle w:val="Normal"/>
        <w:jc w:val="both"/>
        <w:rPr>
          <w:sz w:val="18"/>
          <w:szCs w:val="18"/>
        </w:rPr>
      </w:pPr>
      <w:r>
        <w:rPr>
          <w:sz w:val="18"/>
          <w:szCs w:val="18"/>
        </w:rPr>
        <w:t>9/2/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6936B4-9B75-499D-98CE-320971BC2D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282CAF-FB3F-405A-843B-A5C69114BC84}">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F2265701-237A-4BB7-9876-C43471AE63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7</Words>
  <Characters>2149</Characters>
  <CharactersWithSpaces>25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36:00Z</dcterms:created>
  <dc:creator>MacLachlan, Claire</dc:creator>
  <dc:description/>
  <dc:language>en-US</dc:language>
  <cp:lastModifiedBy>Ettricks, Jonathan</cp:lastModifiedBy>
  <cp:lastPrinted>2018-02-28T16:57:00Z</cp:lastPrinted>
  <dcterms:modified xsi:type="dcterms:W3CDTF">2025-09-10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