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409 (Res. No. 92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  <w:t>BRONX CB’s  - 1 and 3</w:t>
        <w:tab/>
        <w:t>C 070276 ZMX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Planning Commission decision approving an application submitted by the Department of Housing Preservation and Development pursuant to Sections 197-c and 201 of the New York City Charter for an amendment of the Zoning Map, Section No. 6c.</w:t>
      </w:r>
    </w:p>
    <w:p>
      <w:pPr>
        <w:pStyle w:val="Normal"/>
        <w:widowControl/>
        <w:autoSpaceDE w:val="false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development of approximately 679 residential units, retail and community facility uses, tentatively known as Boricua Villa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7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  <w:bCs/>
        </w:rPr>
        <w:t>T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  <w:bCs/>
        </w:rPr>
        <w:t>Non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7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7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Cont’d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70276 ZM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409 (Res. No. 920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autoSpaceDE w:val="false"/>
      <w:ind w:firstLine="72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5:00Z</dcterms:created>
  <dc:creator>NYC Council</dc:creator>
  <dc:description/>
  <dc:language>en-US</dc:language>
  <cp:lastModifiedBy> </cp:lastModifiedBy>
  <cp:lastPrinted>2007-06-20T12:39:00Z</cp:lastPrinted>
  <dcterms:modified xsi:type="dcterms:W3CDTF">2007-06-20T16:39:00Z</dcterms:modified>
  <cp:revision>5</cp:revision>
  <dc:subject/>
  <dc:title/>
</cp:coreProperties>
</file>