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08 (Res. No. 353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Lou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ENS CB - 13     </w:t>
        <w:tab/>
        <w:t>N 230007 HKQ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[DL-527/LP-2655] pursuant to Section 3020 of the New York City Charter and Chapter 3 of Title 25 of the Administrative Code of the City of New York of the Cambria Heights-2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 Historic Distric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0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6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he Subcommittee recommends that the Land Use Committee affirm the designation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De la Ros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art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Ung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6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ag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N 230007 HK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08 (Res. No.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39084-B3DD-45F7-833F-E901C410D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54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2-10-11T19:05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