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820-A</w:t>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Public Advocate (Ms. James) and Council Members King, Richards, Lander, Menchaca, Levin, Van Bramer and Barron</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voluntary recycling incentive pilot programs in public housing</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Section 1. Subchapter 3 of chapter 3 of title 16 of the administrative code of the city of New York is amended by adding a new section 16-316.4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6-316.4 Recycling incentive pilot program. a. On or before January 1, 2018, the department, in consultation with the New York city housing authority, shall perform and complete a review of voluntary recycling incentive pilot programs to improve the diversion of designated recyclable materials in public housing, </w:t>
      </w:r>
      <w:r>
        <w:rPr>
          <w:rFonts w:eastAsia="Times New Roman" w:cs="Times New Roman" w:ascii="Times New Roman" w:hAnsi="Times New Roman"/>
          <w:sz w:val="24"/>
          <w:szCs w:val="24"/>
          <w:u w:val="single"/>
        </w:rPr>
        <w:t xml:space="preserve">as such term is defined in section 5.100 of title 24 of the code of federal regulations. Such review shall include, </w:t>
      </w:r>
      <w:r>
        <w:rPr>
          <w:rStyle w:val="St1"/>
          <w:rFonts w:cs="Times New Roman" w:ascii="Times New Roman" w:hAnsi="Times New Roman"/>
          <w:color w:val="000000"/>
          <w:sz w:val="24"/>
          <w:szCs w:val="24"/>
          <w:u w:val="single"/>
        </w:rPr>
        <w:t xml:space="preserve">but need not be limited to, the following: (i) engaging public housing residents and other stakeholders to identify potential recycling incentive pilot programs and locations where it would be feasible to implement such programs; (ii) examining any potential obstacles to implementing such programs; (iii) exploring financial and other incentives that have been proposed or implemented in other jurisdictions and their potential to increase recycling participation by public housing residents; (iv) determining the steps necessary to implement a recycling incentive pilot program for public housing residents; and (v) </w:t>
      </w:r>
      <w:r>
        <w:rPr>
          <w:rFonts w:cs="Times New Roman" w:ascii="Times New Roman" w:hAnsi="Times New Roman"/>
          <w:sz w:val="24"/>
          <w:szCs w:val="24"/>
          <w:u w:val="single"/>
        </w:rPr>
        <w:t>prioritizing community districts that have comparatively low rates of recycling in public housing, as determined by the department.</w:t>
      </w:r>
      <w:r>
        <w:rPr>
          <w:rFonts w:eastAsia="Times New Roman" w:cs="Times New Roman" w:ascii="Times New Roman" w:hAnsi="Times New Roman"/>
          <w:sz w:val="24"/>
          <w:szCs w:val="24"/>
          <w:u w:val="single"/>
        </w:rPr>
        <w:t xml:space="preserv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On or before July 1, 2018, the department shall report to the mayor and the council and post on its website a summary of its review of voluntary recycling incentive pilot programs.   The summary shall include the department’s recommendation regarding implementing a voluntary recycling incentives pilot program to improve the diversion of designated recyclable materials in public housing.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If the department determines that a voluntary recycling incentive pilot program is feasible and would be reasonably likely to improve the diversion of designated recyclable materials in public housing, the department shall implement such program by July 1, 2020. Within two years after implementation of such program, the department shall report to the mayor and the council, and post on its website, an assessment of the impact of such program on diversion rates. Such assessment shall include the department’s recommendation on expanding or making such program permanent and any other recommended changes to such program.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uppressLineNumbers/>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CH</w:t>
      </w:r>
    </w:p>
    <w:p>
      <w:pPr>
        <w:pStyle w:val="Normal"/>
        <w:suppressLineNumbers/>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4466</w:t>
      </w:r>
    </w:p>
    <w:p>
      <w:pPr>
        <w:pStyle w:val="Normal"/>
        <w:suppressLineNumbers/>
        <w:spacing w:lineRule="auto" w:line="240" w:before="0" w:after="200"/>
        <w:jc w:val="both"/>
        <w:rPr/>
      </w:pPr>
      <w:r>
        <w:rPr>
          <w:rFonts w:cs="Times New Roman" w:ascii="Times New Roman" w:hAnsi="Times New Roman"/>
          <w:sz w:val="20"/>
          <w:szCs w:val="20"/>
        </w:rPr>
        <w:t>1/24/17 5:44 P.M.</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03:00Z</dcterms:created>
  <dc:creator>Mayya Mesonzhnik</dc:creator>
  <dc:description/>
  <cp:keywords/>
  <dc:language>en-US</dc:language>
  <cp:lastModifiedBy>DelFranco, Ruthie</cp:lastModifiedBy>
  <cp:lastPrinted>2017-01-24T17:45:00Z</cp:lastPrinted>
  <dcterms:modified xsi:type="dcterms:W3CDTF">2017-03-23T15:03:00Z</dcterms:modified>
  <cp:revision>2</cp:revision>
  <dc:subject/>
  <dc:title/>
</cp:coreProperties>
</file>