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12 (Res. No. 75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920" w:leader="none"/>
        </w:tabs>
        <w:jc w:val="left"/>
        <w:rPr>
          <w:bCs/>
        </w:rPr>
      </w:pPr>
      <w:r>
        <w:rPr>
          <w:bCs/>
        </w:rPr>
        <w:t>QUEENS  CB - 12</w:t>
        <w:tab/>
        <w:t xml:space="preserve">  C 070082 ZSQ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City Planning Commission decision approving an application submitted by Dermot QFC LLC and New York City Economic Development Corporation pursuant to Sections 197-c and 201 of the New York City Charter for the grant of a special permit pursuant to:  Section 74-743(a)(2) of the Zoning Resolution to modify the minimum base height, street wall location and setback regulations of Section 35-24 (Special Street Wall Location and Height and Setback Regulations in Certain Districts); Section 74-743(a)(3) of the Zoning Resolution to modify the location of primary business entrances and show windows regulations of Section 32-512 (Limitations on Business Entrances, Show Windows or Signs for corner lots); Section 74-744(b) of the Zoning Resolution to permit residential and nonresidential uses to be located within a building without regard for the regulations of Section 32-422 (Location of floors occupied by non-residential uses); and Section 74-744(c) of the Zoning Resolution to modify the location of signs regulations of Section 32-512 (Limitations on Business Entrances, Show Windows or Signs for corner lots); in connection with a proposed mixed use building on property located at 89-14 Parsons Boulevard (Block 9755/Lots 31 and 59), in a C4-5X District.</w:t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modify base height, street wall and setback regulations; business entrance and show windows regulations; and permit residential and non-residential use in Jamaica Courthouse develop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6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6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5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Dil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rch 8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082 ZSQ</w:t>
    </w:r>
  </w:p>
  <w:p>
    <w:pPr>
      <w:pStyle w:val="Normal"/>
      <w:rPr>
        <w:sz w:val="24"/>
      </w:rPr>
    </w:pPr>
    <w:r>
      <w:rPr>
        <w:b/>
        <w:sz w:val="24"/>
      </w:rPr>
      <w:t xml:space="preserve">L.U. No. 312 (Res. No. </w:t>
      <w:softHyphen/>
      <w:softHyphen/>
      <w:t>756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45:00Z</dcterms:created>
  <dc:creator>New York City Council</dc:creator>
  <dc:description/>
  <dc:language>en-US</dc:language>
  <cp:lastModifiedBy> </cp:lastModifiedBy>
  <cp:lastPrinted>2007-03-20T14:17:00Z</cp:lastPrinted>
  <dcterms:modified xsi:type="dcterms:W3CDTF">2007-03-20T18:17:00Z</dcterms:modified>
  <cp:revision>17</cp:revision>
  <dc:subject/>
  <dc:title>THE COUNCIL</dc:title>
</cp:coreProperties>
</file>