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July 11,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Henry Brooks Senior.HUDMF.FY24</w:t>
      </w:r>
    </w:p>
    <w:p>
      <w:pPr>
        <w:pStyle w:val="Normal"/>
        <w:ind w:left="5040" w:hanging="0"/>
        <w:rPr>
          <w:rFonts w:ascii="Helvetica" w:hAnsi="Helvetica" w:cs="Helvetica"/>
          <w:bCs/>
        </w:rPr>
      </w:pPr>
      <w:r>
        <w:rPr>
          <w:rFonts w:cs="Helvetica" w:ascii="Helvetica" w:hAnsi="Helvetica"/>
          <w:bCs/>
        </w:rPr>
        <w:t>Block 2047, Lot 12</w:t>
      </w:r>
    </w:p>
    <w:p>
      <w:pPr>
        <w:pStyle w:val="Normal"/>
        <w:ind w:left="5040" w:hanging="0"/>
        <w:rPr>
          <w:rFonts w:ascii="Helvetica" w:hAnsi="Helvetica" w:cs="Helvetica"/>
        </w:rPr>
      </w:pPr>
      <w:r>
        <w:rPr>
          <w:rFonts w:cs="Helvetica" w:ascii="Helvetica" w:hAnsi="Helvetica"/>
          <w:bCs/>
        </w:rPr>
        <w:t>Manhattan, Community District No. 10</w:t>
      </w:r>
    </w:p>
    <w:p>
      <w:pPr>
        <w:pStyle w:val="Normal"/>
        <w:ind w:left="5040" w:hanging="0"/>
        <w:rPr>
          <w:rFonts w:ascii="Helvetica" w:hAnsi="Helvetica" w:cs="Helvetica"/>
        </w:rPr>
      </w:pPr>
      <w:r>
        <w:rPr>
          <w:rFonts w:cs="Helvetica" w:ascii="Helvetica" w:hAnsi="Helvetica"/>
        </w:rPr>
        <w:t>Council District No. 9</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Henry Brooks Senior.HUDMF.FY24 which provides rental housing for low income senior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Bethany Housing Development Fund Corp. (“Owner”), the owner and operator, acquired the Exemption Area in 1993. The Owner will finance the rehabilitation of the Exemption Area with a budget-based rent increase from HUD under its Project Rental Assistance Contract to fund a schedule of rents to cover short and long-term capital needs. The Owner and HPD will enter into a regulatory agreement establishing certain controls upon the operation of the Exemption Area. Eligible tenants will receive Section 8 rental assist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Exemption Area currently receives an exemption from real property taxation pursuant to Section 577 of the Private Housing Finance Law and Section 422 of the Real Property Tax Law that will expire in 2034 (“Prior Exemption”). In order to facilitate the project, the Prior Exemption must be terminated and replaced with a new exemption from real property taxation that is coterminous with the HPD regulatory agreement.</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date that HPD and the Owner enter into the Regulatory Agreement.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Manhattan, City and State of New York, identified as Block 2047, Lot 12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Gross Rent Tax” shall mean, with respect to any tax year, an amount equal to twelve percent (12%)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Bethany Housing Development Fund Corp.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Normal"/>
        <w:rPr/>
      </w:pPr>
      <w:r>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New Exemption” shall mean the exemption from real property taxation provided hereunder with respect to the Exemption Area.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the HDFC.</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Prior Exemption” shall mean the exemption from real property taxation for the Exemption Area approved by the New York City Council on April 28, 1992 (Resolution No. 528).</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establishing certain controls upon the operation of the Exemption Area during the term of the New Exemption.</w:t>
      </w:r>
    </w:p>
    <w:p>
      <w:pPr>
        <w:pStyle w:val="NoSpacing"/>
        <w:rPr/>
      </w:pPr>
      <w:r>
        <w:rPr/>
      </w:r>
    </w:p>
    <w:p>
      <w:pPr>
        <w:pStyle w:val="TextBody"/>
        <w:numPr>
          <w:ilvl w:val="0"/>
          <w:numId w:val="3"/>
        </w:numPr>
        <w:rPr>
          <w:rFonts w:ascii="Arial" w:hAnsi="Arial"/>
          <w:sz w:val="20"/>
          <w:szCs w:val="24"/>
        </w:rPr>
      </w:pPr>
      <w:r>
        <w:rPr>
          <w:rFonts w:ascii="Arial" w:hAnsi="Arial"/>
          <w:sz w:val="20"/>
          <w:szCs w:val="24"/>
        </w:rPr>
        <w:t>The Prior Exemption shall terminate upon the Effective Date.</w:t>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ind w:left="1440" w:hanging="720"/>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ind w:left="1440" w:hanging="72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ind w:left="720" w:hanging="72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All previous resolutions, if any, providing an exemption from or abatement of real property taxation with respect to the Exemption Area are hereby revoked as of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016000" cy="571500"/>
            <wp:effectExtent l="0" t="0" r="0" b="0"/>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016000" cy="57150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4</Words>
  <Characters>6470</Characters>
  <CharactersWithSpaces>75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38:00Z</dcterms:created>
  <dc:creator>Aquino Vasconcelos, Debora (HPD)</dc:creator>
  <dc:description/>
  <dc:language>en-US</dc:language>
  <cp:lastModifiedBy>DelFranco, Ruthie</cp:lastModifiedBy>
  <dcterms:modified xsi:type="dcterms:W3CDTF">2024-08-09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