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26 (Res. No. 71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X CB - 02</w:t>
        <w:tab/>
        <w:t>20155631 HA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pplication submitted by the New York City Department of Housing Preservation and Development for the grant of a real property tax exemption pursuant to Section 577 of the Private Housing Finance Law for property located on Block 2696, Lot 1 and Block 2699, Lot 48, in Council District 17, Borough of the Bronx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/>
      </w:pPr>
      <w:r>
        <w:rPr>
          <w:sz w:val="24"/>
          <w:szCs w:val="24"/>
        </w:rPr>
        <w:tab/>
        <w:t>To approve a real property tax exemption pursuant to Section 577 of the Private Housing Finance Law for an exemption area that contains two multiple-dwellings, known as 911 Longwood Portfolio, which provide rental housing for low-income families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19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19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requests made by the New York City Department of Housing Preservation and Develop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4860" w:leader="none"/>
          <w:tab w:val="left" w:pos="5580" w:leader="none"/>
          <w:tab w:val="left" w:pos="57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  <w:tab/>
        <w:t>None</w:t>
        <w:tab/>
        <w:t>None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y 21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q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/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20155631 HAX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226 (Res. No. 714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28:00Z</dcterms:created>
  <dc:creator>New York City Council</dc:creator>
  <dc:description/>
  <dc:language>en-US</dc:language>
  <cp:lastModifiedBy>DelFranco, Ruthie</cp:lastModifiedBy>
  <cp:lastPrinted>2015-05-27T13:05:00Z</cp:lastPrinted>
  <dcterms:modified xsi:type="dcterms:W3CDTF">2015-06-02T16:28:00Z</dcterms:modified>
  <cp:revision>2</cp:revision>
  <dc:subject/>
  <dc:title>THE COUNCIL</dc:title>
</cp:coreProperties>
</file>