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4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jc w:val="both"/>
        <w:rPr/>
      </w:pPr>
      <w:r>
        <w:rPr/>
        <w:t>By Council Members Torres, Van Bramer and Kallo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A local law to amend the New York city charter, in relation to posting information about community board members onli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city government to create and maintain a webpage on its website providing information about the members of community boards. The information on the site would include the name of each community board member, the neighborhood in which they live, their occupation, their attendance record, their recommending Council Member, if any, the date on which they were appointed, the average length of time members serve on community boards, the committees upon which each member sits, demographic information about the members of community boards in the aggregate, and the number of vacancies on each community boa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Charter § 107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43693&amp;GUID=9FB005C6-D8A0-4C8A-850C-0B430C883450&amp;Options=ID|&amp;Search=" TargetMode="External"/><Relationship Id="rId3" Type="http://schemas.openxmlformats.org/officeDocument/2006/relationships/hyperlink" Target="http://legistar.council.nyc.gov/LegislationDetail.aspx?ID=2543693&amp;GUID=9FB005C6-D8A0-4C8A-850C-0B430C883450&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19:00Z</dcterms:created>
  <dc:creator>Edward Atkin</dc:creator>
  <dc:description/>
  <cp:keywords/>
  <dc:language>en-US</dc:language>
  <cp:lastModifiedBy>DelFranco, Ruthie</cp:lastModifiedBy>
  <dcterms:modified xsi:type="dcterms:W3CDTF">2016-01-06T14: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