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7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petition for a new revocable consent for an unenclosed sidewalk café located at 157 Duane Street, Borough of Manhattan (Non-ULURP No. 20175287 TCM; L.U. No. 78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October 6, 2017 its approval dated October 6, 2017 of the petition of Kio Restaurant, LLC, d/b/a Khe-Yo, for a new revocable consent to establish, maintain and operate an unenclosed sidewalk café located at 157 Duane Street, Community District 1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October 24, 2017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November 16, 2017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04:00Z</dcterms:created>
  <dc:creator>NYC Council</dc:creator>
  <dc:description/>
  <cp:keywords/>
  <dc:language>en-US</dc:language>
  <cp:lastModifiedBy>DelFranco, Ruthie</cp:lastModifiedBy>
  <cp:lastPrinted>2017-08-31T15:24:00Z</cp:lastPrinted>
  <dcterms:modified xsi:type="dcterms:W3CDTF">2017-12-05T19:04:00Z</dcterms:modified>
  <cp:revision>2</cp:revision>
  <dc:subject/>
  <dc:title/>
</cp:coreProperties>
</file>