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14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rPr>
          <w:szCs w:val="24"/>
        </w:rPr>
      </w:pPr>
      <w:r>
        <w:rPr>
          <w:szCs w:val="24"/>
        </w:rPr>
        <w:t>Cumbo, The Speaker (Council Member Mark-Viverito), Gibson, Rose, Cohen, Koslowitz and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to amend the New York city charter, in relation to establishing an office of crime victim services.   </w:t>
      </w:r>
    </w:p>
    <w:p>
      <w:pPr>
        <w:pStyle w:val="Normal"/>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establishes an office of crime victim servi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by adding a new § 13-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683871&amp;GUID=865A9F26-5782-4C92-B81C-4852E61449D6&amp;Options=ID|&amp;Search=1147" TargetMode="External"/><Relationship Id="rId3" Type="http://schemas.openxmlformats.org/officeDocument/2006/relationships/hyperlink" Target="http://legistar.council.nyc.gov/LegislationDetail.aspx?ID=2683871&amp;GUID=865A9F26-5782-4C92-B81C-4852E61449D6&amp;Options=ID|&amp;Search=114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42:00Z</dcterms:created>
  <dc:creator>Edward Atkin</dc:creator>
  <dc:description/>
  <dc:language>en-US</dc:language>
  <cp:lastModifiedBy>DelFranco, Ruthie</cp:lastModifiedBy>
  <cp:lastPrinted>2015-11-09T14:08:00Z</cp:lastPrinted>
  <dcterms:modified xsi:type="dcterms:W3CDTF">2016-11-23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