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040" w:firstLine="36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Committee on Immigration</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Indiana Porta, Legislative Counsel</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Jenny Alcaide, Legal Fellow</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Nuzhat Chowdhury, Legal Fellow</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drawing>
          <wp:anchor behindDoc="0" distT="0" distB="0" distL="114935" distR="114935" simplePos="0" locked="0" layoutInCell="0" allowOverlap="1" relativeHeight="2">
            <wp:simplePos x="0" y="0"/>
            <wp:positionH relativeFrom="page">
              <wp:posOffset>3475355</wp:posOffset>
            </wp:positionH>
            <wp:positionV relativeFrom="margin">
              <wp:posOffset>113792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p>
    <w:p>
      <w:pPr>
        <w:pStyle w:val="Normal"/>
        <w:keepNext w:val="true"/>
        <w:numPr>
          <w:ilvl w:val="0"/>
          <w:numId w:val="0"/>
        </w:numPr>
        <w:autoSpaceDE w:val="false"/>
        <w:spacing w:lineRule="auto" w:line="240" w:before="0" w:after="0"/>
        <w:outlineLvl w:val="4"/>
        <w:rPr>
          <w:rFonts w:ascii="Times New Roman" w:hAnsi="Times New Roman" w:eastAsia="Times New Roman" w:cs="Times New Roman"/>
          <w:b/>
          <w:b/>
          <w:smallCaps/>
          <w:sz w:val="24"/>
          <w:szCs w:val="24"/>
          <w:u w:val="single"/>
          <w:lang w:eastAsia="zh-CN"/>
        </w:rPr>
      </w:pPr>
      <w:r>
        <w:rPr>
          <w:rFonts w:eastAsia="Times New Roman" w:cs="Times New Roman" w:ascii="Times New Roman" w:hAnsi="Times New Roman"/>
          <w:b/>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b/>
          <w:smallCaps/>
          <w:sz w:val="24"/>
          <w:szCs w:val="24"/>
          <w:u w:val="single"/>
          <w:lang w:eastAsia="zh-CN"/>
        </w:rPr>
        <w:t xml:space="preserve">THE COUNCIL OF THE CITY OF NEW YORK </w:t>
      </w:r>
    </w:p>
    <w:p>
      <w:pPr>
        <w:pStyle w:val="Normal"/>
        <w:spacing w:lineRule="auto" w:line="240" w:before="0" w:after="0"/>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sz w:val="24"/>
          <w:szCs w:val="24"/>
          <w:u w:val="single"/>
          <w:lang w:eastAsia="zh-CN"/>
        </w:rPr>
        <w:t>COMMITTEE REPORT OF THE GOVERNMENTAL AFFAIRS DIVISIO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ab/>
      </w:r>
    </w:p>
    <w:p>
      <w:pPr>
        <w:pStyle w:val="Normal"/>
        <w:spacing w:lineRule="auto" w:line="240" w:before="0" w:after="0"/>
        <w:jc w:val="center"/>
        <w:rPr/>
      </w:pPr>
      <w:r>
        <w:rPr>
          <w:rFonts w:cs="Times New Roman" w:ascii="Times New Roman" w:hAnsi="Times New Roman"/>
          <w:sz w:val="24"/>
          <w:szCs w:val="24"/>
        </w:rPr>
        <w:t>Jeffrey Baker, Legislative Direc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IMMIGRATION</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Carlos Menchaca,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18, 2017</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2880" w:hanging="2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80" w:hanging="2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880" w:hanging="2880"/>
        <w:rPr>
          <w:rFonts w:ascii="Times New Roman" w:hAnsi="Times New Roman" w:cs="Times New Roman"/>
          <w:sz w:val="24"/>
          <w:szCs w:val="24"/>
        </w:rPr>
      </w:pPr>
      <w:r>
        <w:rPr>
          <w:rFonts w:cs="Times New Roman" w:ascii="Times New Roman" w:hAnsi="Times New Roman"/>
          <w:b/>
          <w:bCs/>
          <w:sz w:val="24"/>
          <w:szCs w:val="24"/>
          <w:u w:val="single"/>
        </w:rPr>
        <w:t>Prop. Res. No. 1484-A</w:t>
      </w:r>
      <w:r>
        <w:rPr>
          <w:rFonts w:cs="Times New Roman" w:ascii="Times New Roman" w:hAnsi="Times New Roman"/>
          <w:b/>
          <w:bCs/>
          <w:sz w:val="24"/>
          <w:szCs w:val="24"/>
        </w:rPr>
        <w:t>:</w:t>
      </w:r>
      <w:r>
        <w:rPr>
          <w:rFonts w:cs="Times New Roman" w:ascii="Times New Roman" w:hAnsi="Times New Roman"/>
          <w:sz w:val="24"/>
          <w:szCs w:val="24"/>
        </w:rPr>
        <w:tab/>
        <w:t>By Council Member Menchaca and The Speaker (Council Member Mark-Viverito)</w:t>
      </w:r>
    </w:p>
    <w:p>
      <w:pPr>
        <w:pStyle w:val="Normal"/>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denouncing the termination of the DACA program and calling on the state and federal government to extend protections for undocumented youth by passing the New York State DREAM Act of 2017, as well as the federal DREAM Act of 2017</w:t>
      </w:r>
    </w:p>
    <w:p>
      <w:pPr>
        <w:pStyle w:val="Normal"/>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2880" w:hanging="28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 INTRODUCTIO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On June 19, 2017, the Committee on Immigration, chaired by Council Member Carlos Menchaca, held an oversight hearing entitled, “Supporting New York City’s DREAMers and “DACA-mented” Youth.” The Committee also heard </w:t>
      </w:r>
      <w:r>
        <w:rPr>
          <w:rFonts w:cs="Times New Roman" w:ascii="Times New Roman" w:hAnsi="Times New Roman"/>
          <w:b/>
          <w:bCs/>
          <w:sz w:val="24"/>
          <w:szCs w:val="24"/>
        </w:rPr>
        <w:t xml:space="preserve">Res. No. </w:t>
      </w:r>
      <w:r>
        <w:rPr>
          <w:rFonts w:cs="Times New Roman" w:ascii="Times New Roman" w:hAnsi="Times New Roman"/>
          <w:bCs/>
          <w:sz w:val="24"/>
          <w:szCs w:val="24"/>
        </w:rPr>
        <w:t>1484, a resolution calling upon on the state and federal government to extend protections for undocumented youth by passing the New York State DREAM Act of 2017 at the state level, as well as the DREAM Act of 2017 at the federal level.  At that hearing, the Committee heard testimony from the Mayor’s Office of Immigrant Affairs (MOIA), community-based organizations, student groups, and other interested members of the public.</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On December 18, 2017, the Committee will vote on Proposed Res. No. 1484-A. </w:t>
      </w:r>
    </w:p>
    <w:p>
      <w:pPr>
        <w:pStyle w:val="Normal"/>
        <w:spacing w:lineRule="auto" w:line="480" w:before="0" w:after="0"/>
        <w:jc w:val="both"/>
        <w:rPr/>
      </w:pPr>
      <w:r>
        <w:rPr>
          <w:rFonts w:cs="Times New Roman" w:ascii="Times New Roman" w:hAnsi="Times New Roman"/>
          <w:b/>
          <w:bCs/>
          <w:sz w:val="24"/>
          <w:szCs w:val="24"/>
          <w:u w:val="single"/>
        </w:rPr>
        <w:t xml:space="preserve">II. BACKGROUND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hildren account for approximately 1 million, of the 11.2 million undocumented immigrants living in the United States (U.S.) today.</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Typically, these children were not in control of the decision made by parents or other family members to emigrate or remain in the U.S. unlawfully.  These children, as well as young adults brought to the U.S. under such circumstances, are commonly </w:t>
      </w:r>
      <w:r>
        <w:rPr>
          <w:rFonts w:cs="Times New Roman" w:ascii="Times New Roman" w:hAnsi="Times New Roman"/>
          <w:sz w:val="24"/>
          <w:szCs w:val="24"/>
        </w:rPr>
        <w:t>referred to as “DREAMers,” a term derived from legislation first introduced in Congress in 2001 titled, the Development Relief, and Education for Alien Minors Act (DREAM A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bCs/>
          <w:sz w:val="24"/>
          <w:szCs w:val="24"/>
        </w:rPr>
        <w:t>W</w:t>
      </w:r>
      <w:r>
        <w:rPr>
          <w:rFonts w:cs="Times New Roman" w:ascii="Times New Roman" w:hAnsi="Times New Roman"/>
          <w:sz w:val="24"/>
          <w:szCs w:val="24"/>
        </w:rPr>
        <w:t>ithout a direct path to lawful immigration status, DREAMers are forced to live in the shadows of American society and are inhibited from advancing their educational, financial and other goal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Undocumented students are among the most vulnerable groups in U.S. school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spite the significant challenges that both students and schools face, </w:t>
      </w:r>
      <w:r>
        <w:rPr>
          <w:rFonts w:cs="Times New Roman" w:ascii="Times New Roman" w:hAnsi="Times New Roman"/>
          <w:bCs/>
          <w:sz w:val="24"/>
          <w:szCs w:val="24"/>
        </w:rPr>
        <w:t>roughly 65,000 DREAMers graduate from U.S. high schools each year, thousands of them from schools in New York State.  Unfortunately, these students face tremendous social, financial, and legal barriers to accessing higher education.</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Although New York State school districts educate and prepare many of these undocumented students for college and careers, barriers in federal immigration law and access to financial aid prevent many students from reaching their full potential.</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cs="Times New Roman"/>
          <w:b/>
          <w:b/>
          <w:bCs/>
          <w:sz w:val="24"/>
          <w:szCs w:val="24"/>
          <w:u w:val="single"/>
        </w:rPr>
      </w:pPr>
      <w:r>
        <w:rPr>
          <w:rFonts w:cs="Times New Roman" w:ascii="Times New Roman" w:hAnsi="Times New Roman"/>
          <w:bCs/>
          <w:sz w:val="24"/>
          <w:szCs w:val="24"/>
        </w:rPr>
        <w:t>In 2010, the Migration Policy Institute estimated that 146,000 youth educated in New York State public schools were ineligible to receive financial aid under federal and state law.</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Of the more than 4,500</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undocumented students who graduate from New York State high schools every year, only 5-10% pursue a college degree due to the tremendous financial obstacles they face when financing their studies.</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Most private scholarship funds and foundations require applicants to be U.S. citizens or legal residents, undocumented students are left with few options post graduation, ineligible to receive federal tuition assistance, scholarships, grants or loans.</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As new jobs increasingly demand advanced skills, it has never been more critical to gain access to higher education or technical training.</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II. HISTORY AND POSTSECONDARY EDUCATION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guidelines that govern the postsecondary enrollment of undocumented students are a patchwork of court cases, federal laws and state policies.</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Congress first introduced federal financial aid for disadvantaged college-bound students in 1965 with the passage of the Higher Education Act (HEA).</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Title IV of the HEA requires that applicants for federal financial aid,</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w:t>
      </w:r>
      <w:r>
        <w:rPr>
          <w:rFonts w:cs="Times New Roman" w:ascii="Times New Roman" w:hAnsi="Times New Roman"/>
          <w:sz w:val="24"/>
          <w:szCs w:val="24"/>
        </w:rPr>
        <w:t>including Pell Grants, and the Federal Work-Study Progra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e legal U.S. residen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us, Title IV of the HEA prohibits undocumented students from receiving federal financial aid for postsecondary educ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1982 Supreme Court’s landmark decision in </w:t>
      </w:r>
      <w:r>
        <w:rPr>
          <w:rFonts w:cs="Times New Roman" w:ascii="Times New Roman" w:hAnsi="Times New Roman"/>
          <w:bCs/>
          <w:sz w:val="24"/>
          <w:szCs w:val="24"/>
          <w:u w:val="single"/>
        </w:rPr>
        <w:t>Plyler v. Doe</w:t>
      </w:r>
      <w:r>
        <w:rPr>
          <w:rFonts w:cs="Times New Roman" w:ascii="Times New Roman" w:hAnsi="Times New Roman"/>
          <w:bCs/>
          <w:sz w:val="24"/>
          <w:szCs w:val="24"/>
        </w:rPr>
        <w:t xml:space="preserve"> held that states cannot constitutionally deny students a free public education on account of their immigration status, or the immigration status of their parents or guardians.</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w:t>
      </w:r>
      <w:r>
        <w:rPr>
          <w:rFonts w:cs="Times New Roman" w:ascii="Times New Roman" w:hAnsi="Times New Roman"/>
          <w:sz w:val="24"/>
          <w:szCs w:val="24"/>
        </w:rPr>
        <w:t xml:space="preserve"> The Court ruled that the Texas law was unconstitutional because the Fourteenth Amendment’s Equal Protection Clause does not only apply to U.S. citizens but applies to any person, therefore state governments cannot pass laws that apply to only one class of individuals.  Although the ruling established a precedent for undocumented children in K-12 public schooling, it did not extend postsecondary opportunities for undocumented immigrants.</w:t>
      </w:r>
      <w:r>
        <w:rPr>
          <w:rFonts w:cs="Times New Roman" w:ascii="Times New Roman" w:hAnsi="Times New Roman"/>
          <w:bCs/>
          <w:sz w:val="24"/>
          <w:szCs w:val="24"/>
        </w:rPr>
        <w:t xml:space="preserve">  I</w:t>
      </w:r>
      <w:r>
        <w:rPr>
          <w:rFonts w:cs="Times New Roman" w:ascii="Times New Roman" w:hAnsi="Times New Roman"/>
          <w:sz w:val="24"/>
          <w:szCs w:val="24"/>
        </w:rPr>
        <w:t>nstead of a uniform policy providing equal access to postsecondary education, undocumented students must navigate a complex labyrinth of federal, state and postsecondary institutional policies.</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1996, Congress passed the Illegal Immigration Reform and Immigrant Responsibility Act (IIRIRA), prohibiting states from granting undocumented immigrants certain postsecondary educational benefits on the basis of state residence unless equal benefits are made available to all U.S. citize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statute states that an individual who is not lawfully present in the U.S. shall not be eligible on the basis of residence within a state for any postsecondary education benefit unless a citizen or national of the U.S. is eligible for such a benefit (in no less amount, duration, and scope) without regard to whether the citizen or national is such a reside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us, if an institution of higher education grants undocumented students in-state tuition, it must also offer the same tuition rate to all U.S. citizens, regardless of whether they live in or out of that specific state.</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STATE-LEVEL ADVAN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In 2001, New York State showed leadership by allowing all students who attend a New York State high school for a specified period and either graduate or obtain a GED to pay in-state tuition rates at the City University of New York (CUNY) and the State University of New York (SUNY).</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New York State holds that requirements to receive in-state tuition are based on high school attendance and graduation, not state residency.</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The Office of the State Comptroller estimated that 8,300 undocumented undergraduate students were enrolled in public institutions of higher education in New York State in the Fall 2012 semester, with the majority enrolled at CUNY – 6,546 students in total.  Despite the opportunity to pay in-state tuition, many undocumented students are unable to attend college full-time, or complete their degree program, simply because the cost of tuition is beyond their means.</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w:t>
      </w:r>
    </w:p>
    <w:p>
      <w:pPr>
        <w:pStyle w:val="Normal"/>
        <w:spacing w:lineRule="auto" w:line="480" w:before="0" w:after="0"/>
        <w:contextualSpacing/>
        <w:jc w:val="both"/>
        <w:rPr/>
      </w:pPr>
      <w:r>
        <w:rPr>
          <w:rFonts w:cs="Times New Roman" w:ascii="Times New Roman" w:hAnsi="Times New Roman"/>
          <w:b/>
          <w:sz w:val="24"/>
          <w:szCs w:val="24"/>
          <w:u w:val="single"/>
        </w:rPr>
        <w:t>V. FEDERAL-LEVEL ADVANCE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n June 15, 2012, President Barack Obama issued an executive order creating the Deferred Action for Childhood Arrivals (DACA) program, and directed the U.S. Department of Homeland Security (DHS) to refrain from prioritizing certain young undocumented people for deportat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ACA provides for a deferral of deportation action for certain youth who entered the U.S. prior to age 16, resided continuously in the U.S. since June 15, 2007 or before, and who are either in school, obtained a U.S. high school diploma or General Education Development certificate (GED), or have been honorably discharged from the U.S. Coast Guard or Armed Forces, and were under 31 years of age on June 15, 2012</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and have not been convicted of a felony or a significant misdemeanor, to be eligible for a two year deferral of deportation and work authoriz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otably, the deferral and work permits may be renewed as long as the program remains in effect and the individual does not have significant involvement with the criminal justice system.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ince implementation in August 2012, the DACA program has given a large number of undocumented immigrant youth a two-year reprieve from deportation and work permit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evertheless, DACA recipients are not eligible for federal financial aid and many DACA eligible youth did not to apply for the program.  One reason is the program’s application fee, which is too expensive for many individuals and families, especially families with multiple DACA eligible member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dditionally, many DACA eligible youth fear they will not be approved due to prior contact with the criminal justice system, even if such contact does not automatically disqualify them for DACA.  More than losing the money for the application fee, these individuals fear that a denial would place them at higher risk of deportation.  For others, the education requirement presents a significant roadblock, especially for DACA eligible young adults who have aged out of conventional high school programs and do not have the time to obtain a GED because they work full tim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t is also worth noting that many DREAMers did not qualify for DACA simply based on the arbitrary age and continuous presence requirements.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roughout his presidential campaign, President Donald J. Trump repeatedly pledged to terminate the DACA program stoking fear among the roughly 750,000 individuals granted DAC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ata from the first months of President Trump’s term seemed to indicate that President Trump would make good on his promise, showing a 25% increase in DREAMers targeted for deportation compared with the same time last year, including at least a dozen DACA grante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wo recent incidents include: </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 xml:space="preserve">On February 17, 2017, federal agents deported 23-year-old DREAMer, Juan Manuel Montes.  Juan was approached by a U.S. Customs and Border Protection (CBP) officer while waiting to be picked up by a friend.  Juan was unable to produce his ID or proof of DACA status because he had forgotten his wallet and was not permitted to retrieve it by the CBP officer.  Juan was deported to Mexico within three hours of being stopped, becoming the first undocumented immigrant with active DACA status deported by the Trump administration's stepped-up deportation policies.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n March 1st, 2017, Immigration and Customs Enforcement (ICE) officials detained DREAMer Daniela Vargas in Jackson, Mississippi, shortly after she spoke at a press conference in front of city hall about her fears of being deported and her dream to stay in the U.S., where she has lived since migrating from Argentina with her parents when she was 7.  As Daniela and a friend drove away from the event, ICE officials stopped the car and detained Daniella.  Before her detention, Vargas planned to move out of state with her mother and pursue her dream of becoming a university math profess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June 15, 2017, the DHS issued guidance stating that DACA grantees “will continue to be eligible” for renewal, adding that no work permits will be terminated prior to their current expiration dat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hile this guidance provides temporary comfort to DACA grantees, there is no assurance that the program will be continued long-term.  Further, DREAMers without DACA remain vulnerable to deportation. </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pPr>
      <w:r>
        <w:rPr>
          <w:rFonts w:cs="Times New Roman" w:ascii="Times New Roman" w:hAnsi="Times New Roman"/>
          <w:b/>
          <w:sz w:val="24"/>
          <w:szCs w:val="24"/>
          <w:u w:val="single"/>
        </w:rPr>
        <w:t>VI. PENDING LEGISLATION AT THE STATE AND FEDERAL LEVEL</w:t>
      </w:r>
    </w:p>
    <w:p>
      <w:pPr>
        <w:pStyle w:val="Normal"/>
        <w:spacing w:lineRule="auto" w:line="48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he New York State DREAM Act</w:t>
      </w:r>
      <w:r>
        <w:rPr>
          <w:rFonts w:cs="Times New Roman" w:ascii="Times New Roman" w:hAnsi="Times New Roman"/>
          <w:b/>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e state level, New York State Assembly Member Francisco Moya introduced the New York State DREAM Act (“NYS DREAM Act) on January 31, 2017.  The bill would increase access to various forms of financial assistance, including the Tuition Assistance Program, Higher Education Opportunity Program, Collegiate Science and Technology Entry Program, Educational Opportunity Program and similar programs for eligible immigrant students and the children of undocumented immigra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der the proposal, undocumented students would be eligible for general financial aid awards, performance based awards, or New York State's Tuition Assistance Program (TAP) if they: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tended an approved New York State high school for two or more years, graduated from an approved New York State high school and applied for attendance to a New York State college or university within 5 years of receiving their New York State high school diploma; or</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attended an approved New York State program for a state high school equivalency diploma, received their state high school equivalency diploma and applied for attendance to a New York State college or university within five years of receiving their state high school equivalency diploma; o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re otherwise eligible for in-state tuition at SUNY, CUNY or community colleges as prescribed by their admission criteri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S DREAM Act would further eliminate barriers for immigrant families to save for higher education expenses by allowing them to open a New York State 529 family tuition account under the New York State College Tuition Savings Program and/or designate a beneficiary on an account, provided they have a taxpayer identification number.</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he federal DREAM Act of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e federal level, the federal DREAM Act of 2017 (“federal DREAM Act”) was introduced by Senators Dick Durbin (D-Ill) and Lindsey Graham (R-S.C.) during the 115th Congress (2017-2018 Legislative session) on July 20, 2017.</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bipartisan bill would create a direct path to U.S. citizenship for individuals who are either undocumented, have DACA or temporary protected status (TPS), and who meet other specific criteria, including passing a comprehensive background check.</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ederal DREAM Act would authorize the cancellation of removal for DREAMers and lays out a three-step path to citizenship, by providing Conditional Permanent Resident (CPR) status to undocumented youth who entered the U.S. before the age of eighteen; entered at least four years prior to enactment and have since been continuously physically present in the country; have not been convicted of a crime where the term of imprisonment was more than a year; and who have been admitted to an institution of higher education, have graduated high school or obtained a GED, or are currently enrolled in secondary school or a program assisting students obtain a diploma or G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eight years in CPR status, individuals become eligible to apply for legal permanent resident (LPR) status.  After five years in LPR status, the individual becomes eligible to apply for U.S. citizenship.</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total, the path to citizenship set forth in the federal DREAM Act takes thirteen years. </w:t>
      </w:r>
    </w:p>
    <w:p>
      <w:pPr>
        <w:pStyle w:val="Normal"/>
        <w:spacing w:lineRule="auto" w:line="480" w:before="0" w:after="0"/>
        <w:ind w:firstLine="720"/>
        <w:jc w:val="both"/>
        <w:rPr/>
      </w:pPr>
      <w:r>
        <w:rPr>
          <w:rFonts w:cs="Times New Roman" w:ascii="Times New Roman" w:hAnsi="Times New Roman"/>
          <w:sz w:val="24"/>
          <w:szCs w:val="24"/>
        </w:rPr>
        <w:t>To remove the conditional basis of their resident status and become a full-fledged LPR, the applicant would have to meet various requirement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pecifically, they must not have certain criminal convictions on their record or have abandoned their residence in the U.S.  Additionally, they must have done one of the following: acquired a degree from an institution of higher education, or completed at least two years in a bachelor’s degree program, or served for at least two years in the armed services, or been employed for periods totaling at least three years, at least 75 percent of which time was working with valid employment authorization. (If the individual was not employed, they must show that they were enrolled in school or an education program.),</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emonstrate the ability to read, write and speak English and show a knowledge and understanding of U.S. civics; and pass a background chec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u w:val="single"/>
        </w:rPr>
        <w:t>VIII. ECONOMIC BENEFI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vestments made pursuant to the NYS DREAM Act and the federal DREAM Act would help countless young immigrants attain the benefits of a college diploma and work authorization.  Specifically, they would help DREAMers acquire the skills necessary for the jobs of the future and, like the immigrant generations before them, contribute significantly to the state and nation’s social, academic, cultural and economic greatnes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ess to financial aid would help more undocumented students to attend college, and the cost to the state could potentially be mitigated by the economic benefits – a better-educated workforce – and this would benefit New York’s economy.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Higher incomes could also generate higher state and local tax pay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ate and local taxpayers are already investing in the education of undocumented students in elementary, secondary school, and high school.  Letting the talent of DREAMers go to waste imposes economic and emotional costs on undocumented students and the U.S. as a whol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City University of New York (CUNY) reported that more than three-quarters of its students who graduated between 1981 and 2008 remained in New York Stat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is means that, given the opportunity to reside and work lawfully, New York’s undocumented students would have a meaningful opportunity contribute back to their commun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tinuing to invest in the City’s youth and making it easier for more young immigrants to attend college could bring a strong return on invest by allowing individuals to develop successful careers.  For example, in New York, workers with a college education pay on average $3,900 more in state and local taxes every year compared to workers with a high school diplom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Currently, the 1.3 million young undocumented immigrants granted, or immediately eligible for, DACA across the U.S. contribute an estimated $2 billion a year in state and local tax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Further, DACA-eligible individuals pay on average 8.9% of their income in state and local taxes.  Their effective tax rate is higher than the average rate of 5.4% paid by the top 1% of taxpayers in state and local taxes and is on par with the average rate of 9.4% paid by the middle 20% of taxpayer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tax revenues generated by DACA recipients are further boosted by the fact that DACA status boosts employment rates and wage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t is estimated that continuing DACA and ensuring all who are eligible for the program are enrolled would increase state and local revenue by $425 million, bringing the total contribution to $2.45 billion, and increasing the effective tax rate for those enrolled to 9%.</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Furthermore, when given reprieve from deportation and the opportunity to work legally, DACA recipients are able to work more, earn better wages, and are less likely to be victims of wage theft from unscrupulous employer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n contrast, repealing the temporary legal status and work authorizations permitted by DACA would reduce estimated state and local revenues by nearly $800 million, and drop the total contributions to just over $1.2 billion annually.</w:t>
      </w:r>
      <w:r>
        <w:rPr>
          <w:rStyle w:val="FootnoteCharacters"/>
          <w:rStyle w:val="FootnoteAnchor"/>
          <w:rFonts w:cs="Times New Roman" w:ascii="Times New Roman" w:hAnsi="Times New Roman"/>
          <w:sz w:val="24"/>
          <w:szCs w:val="24"/>
        </w:rPr>
        <w:footnoteReference w:id="50"/>
      </w:r>
    </w:p>
    <w:p>
      <w:pPr>
        <w:pStyle w:val="Normal"/>
        <w:spacing w:lineRule="auto" w:line="480" w:before="0" w:after="0"/>
        <w:ind w:firstLine="720"/>
        <w:jc w:val="both"/>
        <w:rPr/>
      </w:pPr>
      <w:r>
        <w:rPr>
          <w:rFonts w:cs="Times New Roman" w:ascii="Times New Roman" w:hAnsi="Times New Roman"/>
          <w:sz w:val="24"/>
          <w:szCs w:val="24"/>
        </w:rPr>
        <w:t>While maintaining the DACA program would clearly have a positive impact on the economy, creating a path to citizenship such as that put forth in the federal DREAM Act, could provide nearly $505 million in additional state and local taxes, increasing total contributions to at least $2.53 billion a year</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nd further empower DREAMers to reach their full potential.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X. 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sed on the well-documented contributions of undocumented youth and DACA grantees, an investment in New York States’s DREAMers is in an investment in New York’s future.  The New York State DREAM Act and the federal DREAM Act of 2017 provide the necessary initial steps toward supporting undocumented youth.  These bills fill gaps in areas where Congressional inaction on broader immigration reform has left millions of bright young minds in limbo and without many avenues to better their lives.  Allowing undocumented students to access financial aid and scholarships would greatly alleviate some of the financial burden they face when pursuing higher education.  The passage of the New York Dream Act and the federal DREAM Act of 2017 would allow students who are New York residents, regardless of their status, to have equal access to various forms of financial aid so that they can pursue a higher education.  If enacted, the benefits of these pieces of legislation would greatly improve the quality of life for undocumented youth and young adults residing in New York State, as well as their families.</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 Res. No. 1484-A</w:t>
      </w:r>
    </w:p>
    <w:p>
      <w:pPr>
        <w:pStyle w:val="Normal"/>
        <w:spacing w:lineRule="auto" w:line="240" w:before="0" w:after="0"/>
        <w:jc w:val="both"/>
        <w:rPr/>
      </w:pPr>
      <w:r>
        <w:rPr>
          <w:rFonts w:cs="Times New Roman" w:ascii="Times New Roman" w:hAnsi="Times New Roman"/>
          <w:sz w:val="24"/>
          <w:szCs w:val="24"/>
        </w:rPr>
        <w:t>Resolution denouncing the termination of the DACA program and calling on the state and federal government to extend protections for undocumented youth by passing the New York State DREAM Act of 2017, as well as the federal DREAM Act of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 Menchaca and The Speaker (Council Member Mark-Viverito) </w:t>
      </w:r>
    </w:p>
    <w:p>
      <w:pPr>
        <w:pStyle w:val="Normal"/>
        <w:spacing w:lineRule="auto" w:line="480" w:before="0" w:after="0"/>
        <w:ind w:firstLine="720"/>
        <w:jc w:val="both"/>
        <w:rPr/>
      </w:pPr>
      <w:r>
        <w:rPr>
          <w:rFonts w:cs="Times New Roman" w:ascii="Times New Roman" w:hAnsi="Times New Roman"/>
          <w:sz w:val="24"/>
          <w:szCs w:val="24"/>
        </w:rPr>
        <w:t>Whereas, The U.S. Department of Homeland Security (DHS) estimates that there are 11.4 million undocumented immigrants residing in the United States (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ocumented youth came to the U.S. at a young age, often brought by their parents, are called “DREAM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verage age that DREAMers entered the U.S. is six years ol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any DREAMers did not know they were unauthorized immigrants until they were teenagers and discovered they were not eligible for a driver’s license or financial aid for college; and </w:t>
      </w:r>
    </w:p>
    <w:p>
      <w:pPr>
        <w:pStyle w:val="Normal"/>
        <w:spacing w:lineRule="auto" w:line="480" w:before="0" w:after="0"/>
        <w:ind w:firstLine="720"/>
        <w:jc w:val="both"/>
        <w:rPr/>
      </w:pPr>
      <w:r>
        <w:rPr>
          <w:rFonts w:cs="Times New Roman" w:ascii="Times New Roman" w:hAnsi="Times New Roman"/>
          <w:sz w:val="24"/>
          <w:szCs w:val="24"/>
        </w:rPr>
        <w:t>Whereas, DREAMers are forced to live in the shadows of society because, generally, they do not have a direct path to lawful immigration status and are, therefore, at risk of deport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original DACA program, established in 2012, allows </w:t>
      </w:r>
      <w:r>
        <w:rPr>
          <w:rFonts w:cs="Times New Roman" w:ascii="Times New Roman" w:hAnsi="Times New Roman"/>
          <w:sz w:val="24"/>
          <w:szCs w:val="24"/>
        </w:rPr>
        <w:t xml:space="preserve">individuals who were under the age of 31 as of June 15, 2012; came to the U.S. as children </w:t>
      </w:r>
      <w:r>
        <w:rPr>
          <w:rFonts w:cs="Times New Roman" w:ascii="Times New Roman" w:hAnsi="Times New Roman"/>
          <w:sz w:val="24"/>
          <w:szCs w:val="24"/>
        </w:rPr>
        <w:t xml:space="preserve">under the age of 16; have lived in the U.S. continuously since June 15, 2007; </w:t>
      </w:r>
      <w:r>
        <w:rPr>
          <w:rFonts w:cs="Times New Roman" w:ascii="Times New Roman" w:hAnsi="Times New Roman"/>
          <w:sz w:val="24"/>
          <w:szCs w:val="24"/>
        </w:rPr>
        <w:t xml:space="preserve">and meet certain other criteria, to request consideration for deferred action for a period of two years, subject to renewal; and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Whereas, On June 29, 2017, the attorney general of Texas, along with attorneys general from Louisiana, Alabama, Nebraska, Arkansas, South Carolina, Idaho, Tennessee, West Virginia and Kansas, sent a letter to U.S. Attorney General Jeff Sessions </w:t>
      </w:r>
      <w:r>
        <w:rPr>
          <w:rFonts w:eastAsia="Times New Roman" w:cs="Times New Roman" w:ascii="Times New Roman" w:hAnsi="Times New Roman"/>
          <w:sz w:val="24"/>
          <w:szCs w:val="24"/>
        </w:rPr>
        <w:t>threatening to sue the federal government if DHS did not rescind the 2012 DACA memo by September 5, 2017; and</w:t>
      </w:r>
    </w:p>
    <w:p>
      <w:pPr>
        <w:pStyle w:val="Normal"/>
        <w:spacing w:lineRule="auto" w:line="480" w:before="0" w:after="0"/>
        <w:ind w:firstLine="720"/>
        <w:jc w:val="both"/>
        <w:rPr/>
      </w:pPr>
      <w:r>
        <w:rPr>
          <w:rFonts w:cs="Times New Roman" w:ascii="Times New Roman" w:hAnsi="Times New Roman"/>
          <w:sz w:val="24"/>
          <w:szCs w:val="24"/>
        </w:rPr>
        <w:t xml:space="preserve">Whereas, On September 5, 2017, DHS announced the rescission of the 2012 DACA memo, effectively terminating the program; and </w:t>
      </w:r>
    </w:p>
    <w:p>
      <w:pPr>
        <w:pStyle w:val="Normal"/>
        <w:spacing w:lineRule="auto" w:line="480" w:before="0" w:after="0"/>
        <w:ind w:firstLine="720"/>
        <w:jc w:val="both"/>
        <w:rPr/>
      </w:pPr>
      <w:r>
        <w:rPr>
          <w:rFonts w:cs="Times New Roman" w:ascii="Times New Roman" w:hAnsi="Times New Roman"/>
          <w:sz w:val="24"/>
          <w:szCs w:val="24"/>
        </w:rPr>
        <w:t xml:space="preserve">Whereas, As a result, DHS stopped accepting initial and renewal DACA applications, except for a very limited group of DACA grantees whose DACA grants expire on or before March 5, 2018 and submitted renewal applications by October 5, 2017; and </w:t>
      </w:r>
    </w:p>
    <w:p>
      <w:pPr>
        <w:pStyle w:val="Normal"/>
        <w:spacing w:lineRule="auto" w:line="480" w:before="0" w:after="0"/>
        <w:ind w:firstLine="720"/>
        <w:jc w:val="both"/>
        <w:rPr/>
      </w:pPr>
      <w:r>
        <w:rPr>
          <w:rFonts w:cs="Times New Roman" w:ascii="Times New Roman" w:hAnsi="Times New Roman"/>
          <w:sz w:val="24"/>
          <w:szCs w:val="24"/>
        </w:rPr>
        <w:t xml:space="preserve">Whereas, Those DACA grantees whose DACA grants expire on or after March 6, 2018 were not eligible to apply for renewal and, upon expiration, will return to the immigration status they held prior to receiving deferred action, if an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ecision by DHS to terminate the DACA program, while offering no alternative program or policy, drastically disrupts the lives of the roughly 800,000 DACA grantees in the U.S.; and</w:t>
      </w:r>
    </w:p>
    <w:p>
      <w:pPr>
        <w:pStyle w:val="Normal"/>
        <w:spacing w:lineRule="auto" w:line="480" w:before="0" w:after="0"/>
        <w:ind w:firstLine="720"/>
        <w:jc w:val="both"/>
        <w:rPr/>
      </w:pPr>
      <w:r>
        <w:rPr>
          <w:rFonts w:cs="Times New Roman" w:ascii="Times New Roman" w:hAnsi="Times New Roman"/>
          <w:sz w:val="24"/>
          <w:szCs w:val="24"/>
        </w:rPr>
        <w:t>Whereas, Congressional inaction regarding undocumented youth must end in order to protect all DREAMers, regardless of whether they participated in the DACA program; and</w:t>
      </w:r>
    </w:p>
    <w:p>
      <w:pPr>
        <w:pStyle w:val="Normal"/>
        <w:spacing w:lineRule="auto" w:line="480" w:before="0" w:after="0"/>
        <w:ind w:firstLine="720"/>
        <w:rPr/>
      </w:pPr>
      <w:r>
        <w:rPr>
          <w:rFonts w:cs="Times New Roman" w:ascii="Times New Roman" w:hAnsi="Times New Roman"/>
          <w:sz w:val="24"/>
          <w:szCs w:val="24"/>
        </w:rPr>
        <w:t xml:space="preserve">Whereas, In order to support DREAMers and immigrant families, two key pieces of legislation, the New York State DREAM Act of 2017 and the federal DREAM Act of 2017, should be passed and signed into law without delay; and </w:t>
      </w:r>
    </w:p>
    <w:p>
      <w:pPr>
        <w:pStyle w:val="Normal"/>
        <w:spacing w:lineRule="auto" w:line="480" w:before="0" w:after="0"/>
        <w:ind w:firstLine="720"/>
        <w:jc w:val="both"/>
        <w:rPr/>
      </w:pPr>
      <w:r>
        <w:rPr>
          <w:rFonts w:cs="Times New Roman" w:ascii="Times New Roman" w:hAnsi="Times New Roman"/>
          <w:sz w:val="24"/>
          <w:szCs w:val="24"/>
        </w:rPr>
        <w:t xml:space="preserve">Whereas, The 1982 Supreme Court’s landmark decision in </w:t>
      </w:r>
      <w:r>
        <w:rPr>
          <w:rFonts w:cs="Times New Roman" w:ascii="Times New Roman" w:hAnsi="Times New Roman"/>
          <w:sz w:val="24"/>
          <w:szCs w:val="24"/>
          <w:u w:val="single" w:color="000000"/>
        </w:rPr>
        <w:t>Plyler v. Doe</w:t>
      </w:r>
      <w:r>
        <w:rPr>
          <w:rFonts w:cs="Times New Roman" w:ascii="Times New Roman" w:hAnsi="Times New Roman"/>
          <w:sz w:val="24"/>
          <w:szCs w:val="24"/>
        </w:rPr>
        <w:t xml:space="preserve"> held that states cannot constitutionally deny students a free public education on account of their immigration status or the immigration status of their parents or guardia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ocumented students represent one of the most vulnerable groups served by U.S. school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ach year, more than 65,000 undocumented students graduate from high school in the U.S.; and  </w:t>
      </w:r>
    </w:p>
    <w:p>
      <w:pPr>
        <w:pStyle w:val="Normal"/>
        <w:spacing w:lineRule="auto" w:line="480" w:before="0" w:after="0"/>
        <w:ind w:firstLine="720"/>
        <w:jc w:val="both"/>
        <w:rPr/>
      </w:pPr>
      <w:r>
        <w:rPr>
          <w:rFonts w:cs="Times New Roman" w:ascii="Times New Roman" w:hAnsi="Times New Roman"/>
          <w:sz w:val="24"/>
          <w:szCs w:val="24"/>
        </w:rPr>
        <w:t xml:space="preserve">Whereas, Roughly 54 percent of undocumented youth have earned a high school diploma, compared to 82 percent of their U.S. born-pe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ocumented students who wish to pursue higher education are typically ineligible for most forms of financial aid because of their immigration status, including student loans, work-study programs, and other grants; and</w:t>
      </w:r>
    </w:p>
    <w:p>
      <w:pPr>
        <w:pStyle w:val="Normal"/>
        <w:spacing w:lineRule="auto" w:line="480" w:before="0" w:after="0"/>
        <w:ind w:firstLine="720"/>
        <w:jc w:val="both"/>
        <w:rPr/>
      </w:pPr>
      <w:r>
        <w:rPr>
          <w:rFonts w:cs="Times New Roman" w:ascii="Times New Roman" w:hAnsi="Times New Roman"/>
          <w:sz w:val="24"/>
          <w:szCs w:val="24"/>
        </w:rPr>
        <w:t xml:space="preserve">Whereas, Tom K. Wong of the University of California, San Diego, United We Dream, the National Immigration Law Center, and the Center for American Progress surveyed roughly 3,000 DACA recipients across 46 states, including the District of Columbia and found that 91 percent of respondents reported they were currently employed and about 45 percent were currently in school, of which 72 percent were pursuing higher education; and </w:t>
      </w:r>
    </w:p>
    <w:p>
      <w:pPr>
        <w:pStyle w:val="Normal"/>
        <w:spacing w:lineRule="auto" w:line="480" w:before="0" w:after="0"/>
        <w:ind w:firstLine="720"/>
        <w:jc w:val="both"/>
        <w:rPr/>
      </w:pPr>
      <w:r>
        <w:rPr>
          <w:rFonts w:cs="Times New Roman" w:ascii="Times New Roman" w:hAnsi="Times New Roman"/>
          <w:sz w:val="24"/>
          <w:szCs w:val="24"/>
        </w:rPr>
        <w:t xml:space="preserve">Whereas, The Center for American Progress estimates that the U.S. is likely to lose about $460 billion in GDP over the next 10 years without DACA; and </w:t>
      </w:r>
    </w:p>
    <w:p>
      <w:pPr>
        <w:pStyle w:val="Normal"/>
        <w:spacing w:lineRule="auto" w:line="480" w:before="0" w:after="0"/>
        <w:ind w:firstLine="720"/>
        <w:jc w:val="both"/>
        <w:rPr/>
      </w:pPr>
      <w:r>
        <w:rPr>
          <w:rFonts w:cs="Times New Roman" w:ascii="Times New Roman" w:hAnsi="Times New Roman"/>
          <w:sz w:val="24"/>
          <w:szCs w:val="24"/>
        </w:rPr>
        <w:t>Whereas, According to the 2010 U.S. Census, New York State is home to 4.3 million immigrants, three million of whom live in New York City</w:t>
      </w:r>
      <w:r>
        <w:rPr>
          <w:rFonts w:cs="Times New Roman" w:ascii="Times New Roman" w:hAnsi="Times New Roman"/>
          <w:sz w:val="24"/>
          <w:szCs w:val="24"/>
        </w:rPr>
        <w:t xml:space="preserve">; and  </w:t>
      </w:r>
    </w:p>
    <w:p>
      <w:pPr>
        <w:pStyle w:val="Normal"/>
        <w:spacing w:lineRule="auto" w:line="480" w:before="0" w:after="0"/>
        <w:ind w:firstLine="720"/>
        <w:jc w:val="both"/>
        <w:rPr/>
      </w:pPr>
      <w:r>
        <w:rPr>
          <w:rFonts w:cs="Times New Roman" w:ascii="Times New Roman" w:hAnsi="Times New Roman"/>
          <w:sz w:val="24"/>
          <w:szCs w:val="24"/>
        </w:rPr>
        <w:t xml:space="preserve">Whereas, The Fiscal Policy Institute estimates that there are about 3,627 undocumented students who graduate from high school each year in New York State; and   </w:t>
      </w:r>
    </w:p>
    <w:p>
      <w:pPr>
        <w:pStyle w:val="Normal"/>
        <w:spacing w:lineRule="auto" w:line="480" w:before="0" w:after="0"/>
        <w:ind w:firstLine="720"/>
        <w:jc w:val="both"/>
        <w:rPr/>
      </w:pPr>
      <w:r>
        <w:rPr>
          <w:rFonts w:cs="Times New Roman" w:ascii="Times New Roman" w:hAnsi="Times New Roman"/>
          <w:sz w:val="24"/>
          <w:szCs w:val="24"/>
        </w:rPr>
        <w:t xml:space="preserve">Whereas, Out of the number of undocumented students who graduate from U.S. high schools annually, only 5-10 percent pursue a college degree, in large part, due to tremendous financial obstacl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n estimated 146,000 undocumented students who have been educated in New York State public schools are currently ineligible to receive financial aid under federal and state law;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espite these significant challenges, undocumented students who manage to attend and graduate from two and four-year educational institutions achieve high levels of academic and professional succes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a testament to this success, in 2015, the New York State judiciary established a groundbreaking policy regarding professional licensing for undocumented immigrants by admitting New York’s first undocumented lawyer to the b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ince 2002, undocumented students in New York State who graduate from a New York high school or receive the equivalent of a high school diploma qualify for in-state tuition at the State University of New York (SUNY) and the City University of New York (CUNY) school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Fiscal Policy Institute, there are strong fiscal and economic benefits to the state when the labor force is better educated;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median income of a New York State worker with a bachelor’s degree is $25,000 higher per year than for a worker possessing only a high school diploma;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ew York State Assembly Member Francisco Moya introduced the New York State DREAM Act during the New York Legislature’s 2017-2018 Regular Sess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w York State DREAM Act would increase access for eligible immigrant youth and the children of undocumented immigrants to various forms of financial assistance, including the Tuition Assistance Program, Higher Education Opportunity Program, Collegiate Science and Technology Entry Program, Educational Opportunity Program and other such programs available at community colleges, as well as establishes a fund that would provide financial assistance to eligible immigrants who wish to pursue higher edu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DREAM Act would eliminate barriers for immigrant families to save for higher education expenses by allowing them to open a New York State 529 family tuition account under the New York State College Tuition Savings Program and/or  designate a beneficiary on an account, provided they have a taxpayer identification number; and</w:t>
      </w:r>
    </w:p>
    <w:p>
      <w:pPr>
        <w:pStyle w:val="Normal"/>
        <w:spacing w:lineRule="auto" w:line="480" w:before="0" w:after="0"/>
        <w:ind w:firstLine="720"/>
        <w:jc w:val="both"/>
        <w:rPr/>
      </w:pPr>
      <w:r>
        <w:rPr>
          <w:rFonts w:cs="Times New Roman" w:ascii="Times New Roman" w:hAnsi="Times New Roman"/>
          <w:sz w:val="24"/>
          <w:szCs w:val="24"/>
        </w:rPr>
        <w:t>Whereas, At the federal level, the DREAM Act of 2017 was introduced by Senators Dick Durbin (D-Ill) and Lindsey Graham (R-S.C.) during the 115th Congress (2017-2018 Legislative session); and</w:t>
      </w:r>
    </w:p>
    <w:p>
      <w:pPr>
        <w:pStyle w:val="Normal"/>
        <w:spacing w:lineRule="auto" w:line="480" w:before="0" w:after="0"/>
        <w:ind w:firstLine="720"/>
        <w:jc w:val="both"/>
        <w:rPr/>
      </w:pPr>
      <w:r>
        <w:rPr>
          <w:rFonts w:cs="Times New Roman" w:ascii="Times New Roman" w:hAnsi="Times New Roman"/>
          <w:sz w:val="24"/>
          <w:szCs w:val="24"/>
        </w:rPr>
        <w:t xml:space="preserve">Whereas, The federal DREAM Act of 2017 would authorize the cancellation of removal and adjustment of status of DREAMers, who are long-term U.S. residents and who entered the U.S. as children; and </w:t>
      </w:r>
    </w:p>
    <w:p>
      <w:pPr>
        <w:pStyle w:val="Normal"/>
        <w:spacing w:lineRule="auto" w:line="480" w:before="0" w:after="0"/>
        <w:ind w:firstLine="720"/>
        <w:jc w:val="both"/>
        <w:rPr/>
      </w:pPr>
      <w:r>
        <w:rPr>
          <w:rFonts w:cs="Times New Roman" w:ascii="Times New Roman" w:hAnsi="Times New Roman"/>
          <w:sz w:val="24"/>
          <w:szCs w:val="24"/>
        </w:rPr>
        <w:t>Whereas, The DREAM Act of 2017 would also allow young immigrants who have called the U.S. home for most of their lives to realize their full potential by allowing them to study and work without the fear of deportation; and</w:t>
      </w:r>
    </w:p>
    <w:p>
      <w:pPr>
        <w:pStyle w:val="Normal"/>
        <w:spacing w:lineRule="auto" w:line="480" w:before="0" w:after="0"/>
        <w:ind w:firstLine="720"/>
        <w:jc w:val="both"/>
        <w:rPr/>
      </w:pPr>
      <w:r>
        <w:rPr>
          <w:rFonts w:cs="Times New Roman" w:ascii="Times New Roman" w:hAnsi="Times New Roman"/>
          <w:sz w:val="24"/>
          <w:szCs w:val="24"/>
        </w:rPr>
        <w:t>Whereas, The DREAM Act of 2017 lays out a path to citizenship, by providing Conditional Permanent Resident (CPR) status to undocumented youth who entered the U.S. under the age of 18; have continuously physically resided in the U.S. for the four years preceding the legislation’s enactment; who have not been convicted of a crime where the term of imprisonment was more than a year; and who have been admitted to an institution of higher education, have graduated high school or obtained a GED, or are currently enrolled in secondary school or a program assisting students obtain a diploma or G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ACA beneficiaries show positive economic and educational outcomes and have made significant contributions to the U.S. economy, highlighting the benefits of supporting undocumented youth; and</w:t>
      </w:r>
    </w:p>
    <w:p>
      <w:pPr>
        <w:pStyle w:val="Normal"/>
        <w:spacing w:lineRule="auto" w:line="480" w:before="0" w:after="0"/>
        <w:ind w:firstLine="720"/>
        <w:jc w:val="both"/>
        <w:rPr/>
      </w:pPr>
      <w:r>
        <w:rPr>
          <w:rFonts w:cs="Times New Roman" w:ascii="Times New Roman" w:hAnsi="Times New Roman"/>
          <w:sz w:val="24"/>
          <w:szCs w:val="24"/>
        </w:rPr>
        <w:t xml:space="preserve">Whereas, DREAMers who pose no threat to public safety should be free from the fear of deportation and have a meaningful opportunity to thrive in the country they call home; and </w:t>
      </w:r>
    </w:p>
    <w:p>
      <w:pPr>
        <w:pStyle w:val="Normal"/>
        <w:spacing w:lineRule="auto" w:line="480" w:before="0" w:after="0"/>
        <w:ind w:firstLine="720"/>
        <w:jc w:val="both"/>
        <w:rPr/>
      </w:pPr>
      <w:r>
        <w:rPr>
          <w:rFonts w:cs="Times New Roman" w:ascii="Times New Roman" w:hAnsi="Times New Roman"/>
          <w:sz w:val="24"/>
          <w:szCs w:val="24"/>
        </w:rPr>
        <w:t>Whereas, Giving DREAMers access to higher education and the opportunity to attend college, pursue careers, and further contribute to their communities is also highly beneficial to the economy of New York State, and the country as a whol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n investment in young immigrants’ futures is in an investment in New York’s future;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denounces the termination of the DACA program and calls on upon the state and federal government to extend protections for undocumented youth by passing the New York State DREAM Act of 2017, as well as the federal DREAM Act of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 9806, 9911, 10115, 11257, 115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8/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P/JA/NC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21</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pewhispanic.org/2011/12/01/unauthorized-immigrants-length-of-residency-patterns-of-parenthood/</w:t>
        </w:r>
      </w:hyperlink>
      <w:r>
        <w:rPr>
          <w:rStyle w:val="InternetLink"/>
          <w:rFonts w:cs="Times New Roman" w:ascii="Times New Roman" w:hAnsi="Times New Roman"/>
        </w:rPr>
        <w:tab/>
      </w:r>
    </w:p>
  </w:footnote>
  <w:footnote w:id="3">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studentaid.ed.gov/sites/default/files/financial-aid-and-undocumented-students.pdf</w:t>
        </w:r>
      </w:hyperlink>
      <w:r>
        <w:rPr>
          <w:rFonts w:cs="Times New Roman" w:ascii="Times New Roman" w:hAnsi="Times New Roman"/>
          <w:sz w:val="20"/>
          <w:szCs w:val="20"/>
        </w:rPr>
        <w:t xml:space="preserve"> </w:t>
      </w:r>
    </w:p>
  </w:footnote>
  <w:footnote w:id="4">
    <w:p>
      <w:pPr>
        <w:pStyle w:val="NoSpacing"/>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s://www2.ed.gov/about/overview/focus/supporting-undocumented-youth.pdf</w:t>
        </w:r>
      </w:hyperlink>
      <w:r>
        <w:rPr>
          <w:rStyle w:val="InternetLink"/>
          <w:rFonts w:cs="Times New Roman" w:ascii="Times New Roman" w:hAnsi="Times New Roman"/>
          <w:sz w:val="20"/>
          <w:szCs w:val="20"/>
        </w:rPr>
        <w:t xml:space="preserve"> </w:t>
      </w:r>
    </w:p>
  </w:footnote>
  <w:footnote w:id="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www.americanimmigrationcouncil.org/research/dream-act</w:t>
        </w:r>
      </w:hyperlink>
    </w:p>
  </w:footnote>
  <w:footnote w:id="6">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s://www.osc.state.ny.us/osdc/rpt1-2014.pdf</w:t>
        </w:r>
      </w:hyperlink>
      <w:r>
        <w:rPr>
          <w:rFonts w:cs="Times New Roman" w:ascii="Times New Roman" w:hAnsi="Times New Roman"/>
          <w:sz w:val="20"/>
          <w:szCs w:val="20"/>
        </w:rPr>
        <w:t xml:space="preserve"> </w:t>
      </w:r>
    </w:p>
  </w:footnote>
  <w:footnote w:id="7">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www.migrationpolicy.org/pubs/DREAM-Insight-July2010.pdf</w:t>
        </w:r>
      </w:hyperlink>
      <w:r>
        <w:rPr>
          <w:rFonts w:cs="Times New Roman" w:ascii="Times New Roman" w:hAnsi="Times New Roman"/>
          <w:sz w:val="20"/>
          <w:szCs w:val="20"/>
        </w:rPr>
        <w:t xml:space="preserve"> </w:t>
      </w:r>
    </w:p>
  </w:footnote>
  <w:footnote w:id="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estimate of 4,500 undocumented high school graduates per year is created by taking the share of all undocumented youth estimated to live in NYS State (7%) times the number of undocumented youth estimated to graduate from a US high school every year (65,000). </w:t>
      </w:r>
      <w:hyperlink r:id="rId7">
        <w:r>
          <w:rPr>
            <w:rStyle w:val="InternetLink"/>
            <w:rFonts w:cs="Times New Roman" w:ascii="Times New Roman" w:hAnsi="Times New Roman"/>
            <w:sz w:val="20"/>
            <w:szCs w:val="20"/>
          </w:rPr>
          <w:t>https://www.osc.state.ny.us/osdc/rpt1-2014.pdf</w:t>
        </w:r>
      </w:hyperlink>
      <w:r>
        <w:rPr>
          <w:rFonts w:cs="Times New Roman" w:ascii="Times New Roman" w:hAnsi="Times New Roman"/>
          <w:sz w:val="20"/>
          <w:szCs w:val="20"/>
        </w:rPr>
        <w:t xml:space="preserve"> </w:t>
      </w:r>
    </w:p>
  </w:footnote>
  <w:footnote w:id="9">
    <w:p>
      <w:pPr>
        <w:pStyle w:val="Footnote"/>
        <w:spacing w:before="0" w:after="0"/>
        <w:contextualSpacing/>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www.immigrationpolicy.org/sites/default/files/docs/Dream_Act_updated_051811.pdf</w:t>
        </w:r>
      </w:hyperlink>
      <w:r>
        <w:rPr>
          <w:rFonts w:cs="Times New Roman" w:ascii="Times New Roman" w:hAnsi="Times New Roman"/>
        </w:rPr>
        <w:t xml:space="preserve"> </w:t>
      </w:r>
    </w:p>
  </w:footnote>
  <w:footnote w:id="10">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s://www.osc.state.ny.us/osdc/rpt1-2014.pdf</w:t>
        </w:r>
      </w:hyperlink>
      <w:r>
        <w:rPr>
          <w:rFonts w:cs="Times New Roman" w:ascii="Times New Roman" w:hAnsi="Times New Roman"/>
          <w:sz w:val="20"/>
          <w:szCs w:val="20"/>
        </w:rPr>
        <w:t xml:space="preserve"> </w:t>
      </w:r>
    </w:p>
  </w:footnote>
  <w:footnote w:id="11">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s://depts.washington.edu/esreview/wordpress/wp-content/uploads/2012/12/ESR-2011-Research-Funding-Postsecondary-Education-for-Undocumented-Students.pdf</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le IV of the Higher Education Act of 1965, 20 U.S.C. §1002 (1965). </w:t>
      </w:r>
    </w:p>
  </w:footnote>
  <w:footnote w:id="1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ancial need is determined by the U.S. Department of Education using a standard formula, established by Congress, to evaluate the financial information reported on the Free Application for Federal Student Aid (FAFSA) and to determine the family EFC.  The fundamental elements in this standard formula are the student’s income (and assets if the student is independent), the parents’ income and assets (if the student is dependent), the family’s household size, and the number of family members (excluding parents) attending postsecondary institutions.  The EFC is the sum of: (1) a percentage of net income (remaining income after subtracting allowances for basic living expenses and taxes) and (2) a percentage of net assets (assets remaining after subtracting an asset protection allowance).  Different assessment rates and allowances are used for dependent students, independent students without dependents, and independent students with dependents.  After filing a FAFSA, the student receives a Student Aid Report (SAR), or the institution receives an Institutional Student Information Record (ISIR), which notifies the student if he or she is eligible for a Federal Pell Grant and provides the student's EFC. </w:t>
      </w:r>
      <w:hyperlink r:id="rId11">
        <w:r>
          <w:rPr>
            <w:rStyle w:val="InternetLink"/>
            <w:rFonts w:cs="Times New Roman" w:ascii="Times New Roman" w:hAnsi="Times New Roman"/>
          </w:rPr>
          <w:t>http://www2.ed.gov/programs/fpg/index.html</w:t>
        </w:r>
      </w:hyperlink>
      <w:r>
        <w:rPr>
          <w:rFonts w:cs="Times New Roman" w:ascii="Times New Roman" w:hAnsi="Times New Roman"/>
        </w:rPr>
        <w:t xml:space="preserve"> </w:t>
      </w:r>
    </w:p>
  </w:footnote>
  <w:footnote w:id="1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ederal Work-Study (FWS) Program provides funds for part-time employment to help needy students to finance the costs of postsecondary education.  Students can receive FWS at approximately 3,400 participating postsecondary institutions.  Hourly wages must not be less than the federal minimum wage. </w:t>
      </w:r>
      <w:hyperlink r:id="rId12">
        <w:r>
          <w:rPr>
            <w:rStyle w:val="InternetLink"/>
            <w:rFonts w:cs="Times New Roman" w:ascii="Times New Roman" w:hAnsi="Times New Roman"/>
          </w:rPr>
          <w:t>http://www2.ed.gov/programs/fws/index.html</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 U.S.C. §1002 </w:t>
      </w:r>
    </w:p>
  </w:footnote>
  <w:footnote w:id="16">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s://cdn.americanprogress.org/wp-content/uploads/2014/12/UndocHigherEd-report2.pdf</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Summary, the U.S. Supreme Court found that if the State is to deny a discrete group of innocent children the free public education that it offers to other children residing within its borders, that denial must be justified by a showing that it furthers some substantial state interest.  The Supreme Court found that financial concerns did not constitute a compelling interest. </w:t>
      </w:r>
      <w:r>
        <w:rPr>
          <w:rFonts w:cs="Times New Roman" w:ascii="Times New Roman" w:hAnsi="Times New Roman"/>
          <w:iCs/>
          <w:u w:val="single"/>
        </w:rPr>
        <w:t>Plyler v. Doe</w:t>
      </w:r>
      <w:r>
        <w:rPr>
          <w:rFonts w:cs="Times New Roman" w:ascii="Times New Roman" w:hAnsi="Times New Roman"/>
          <w:u w:val="single"/>
        </w:rPr>
        <w:t>,</w:t>
      </w:r>
      <w:r>
        <w:rPr>
          <w:rFonts w:cs="Times New Roman" w:ascii="Times New Roman" w:hAnsi="Times New Roman"/>
        </w:rPr>
        <w:t xml:space="preserve"> 457 U.S. 202 (1982).</w:t>
      </w:r>
    </w:p>
  </w:footnote>
  <w:footnote w:id="1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cdn.americanprogress.org/wp-content/uploads/2014/12/UndocHigherEd-report2.pdf</w:t>
        </w:r>
      </w:hyperlink>
      <w:r>
        <w:rPr>
          <w:rFonts w:cs="Times New Roman" w:ascii="Times New Roman" w:hAnsi="Times New Roman"/>
          <w:sz w:val="20"/>
          <w:szCs w:val="20"/>
        </w:rPr>
        <w:t xml:space="preserve"> </w:t>
      </w:r>
    </w:p>
    <w:p>
      <w:pPr>
        <w:pStyle w:val="Footnote"/>
        <w:spacing w:before="0" w:after="0"/>
        <w:contextualSpacing/>
        <w:rPr/>
      </w:pPr>
      <w:r>
        <w:rPr>
          <w:rStyle w:val="FootnoteCharacters"/>
          <w:rFonts w:cs="Times New Roman" w:ascii="Times New Roman" w:hAnsi="Times New Roman"/>
        </w:rPr>
        <w:t>?</w:t>
      </w:r>
      <w:r>
        <w:rPr>
          <w:rFonts w:cs="Times New Roman" w:ascii="Times New Roman" w:hAnsi="Times New Roman"/>
        </w:rPr>
        <w:t xml:space="preserve"> </w:t>
      </w:r>
      <w:hyperlink r:id="rId15">
        <w:r>
          <w:rPr>
            <w:rStyle w:val="InternetLink"/>
            <w:rFonts w:cs="Times New Roman" w:ascii="Times New Roman" w:hAnsi="Times New Roman"/>
          </w:rPr>
          <w:t>http://www.immigrationpolicy.org/just-facts/public-education-immigrant-students-states-challenge-supreme-court%E2%80%99s-decision-plyler-v-do</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legal Immigration Reform and Immigrant Responsibility Act, 8 U.S.C. § 1623 (199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legal Immigration Reform and Immigrant Responsibility Act, 8 U.S.C. § 1623 (1996).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legal Immigration Reform and Immigrant Responsibility Act, 8 U.S.C. § 1623 (1996).</w:t>
      </w:r>
    </w:p>
  </w:footnote>
  <w:footnote w:id="22">
    <w:p>
      <w:pPr>
        <w:pStyle w:val="Footnote"/>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www.ncsl.org/research/immigration/tuition-benefits-for-immigrants.aspx</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www.ncsl.org/research/education/undocumented-student-tuition-overview.aspx</w:t>
        </w:r>
      </w:hyperlink>
      <w:r>
        <w:rPr>
          <w:rFonts w:cs="Times New Roman" w:ascii="Times New Roman" w:hAnsi="Times New Roman"/>
        </w:rPr>
        <w:t xml:space="preserve"> </w:t>
      </w:r>
    </w:p>
  </w:footnote>
  <w:footnote w:id="2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https://www.osc.state.ny.us/osdc/rpt1-2014.pdf</w:t>
        </w:r>
      </w:hyperlink>
    </w:p>
  </w:footnote>
  <w:footnote w:id="25">
    <w:p>
      <w:pPr>
        <w:pStyle w:val="Footnote"/>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www.dhs.gov/deferred-action-childhood-arrivals</w:t>
        </w:r>
      </w:hyperlink>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itizenship and Immigration Services Website, available at: </w:t>
      </w:r>
      <w:hyperlink r:id="rId20">
        <w:r>
          <w:rPr>
            <w:rStyle w:val="InternetLink"/>
            <w:rFonts w:cs="Times New Roman" w:ascii="Times New Roman" w:hAnsi="Times New Roman"/>
          </w:rPr>
          <w:t>http://www.uscis.gov/humanitarian/consideration-deferred-action-childhood-arrivals-daca</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rPr>
          <w:t>www.dhs.gov/deferred-action-childhood-arrivals</w:t>
        </w:r>
      </w:hyperlink>
    </w:p>
  </w:footnote>
  <w:footnote w:id="28">
    <w:p>
      <w:pPr>
        <w:pStyle w:val="Footnote"/>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rPr>
          <w:t>https://unitedwedream.org/wp-content/uploads/2015/10/DACA-report-final-1.pdf</w:t>
        </w:r>
      </w:hyperlink>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hyperlink r:id="rId23">
        <w:r>
          <w:rPr>
            <w:rStyle w:val="InternetLink"/>
            <w:rFonts w:cs="Times New Roman" w:ascii="Times New Roman" w:hAnsi="Times New Roman"/>
          </w:rPr>
          <w:t>https://www.washingtonpost.com/politics/obamas-2012-daca-move-offers-a-window-into-pros-and-cons-of-executive-action/2014/11/30/88be7a36-7188-11e4-893f-86bd390a3340_story.html?utm_term=.4b1070f16571</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hyperlink r:id="rId24">
        <w:r>
          <w:rPr>
            <w:rStyle w:val="InternetLink"/>
            <w:rFonts w:cs="Times New Roman" w:ascii="Times New Roman" w:hAnsi="Times New Roman"/>
          </w:rPr>
          <w:t>https://unitedwedream.org/wp-content/uploads/2015/10/DACA-report-final-1.pdf</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rPr>
          <w:t>https://www.theatlantic.com/politics/archive/2017/06/trump-dreamers-campaign-pledge/530598/</w:t>
        </w:r>
      </w:hyperlink>
      <w:r>
        <w:rPr>
          <w:rFonts w:cs="Times New Roman" w:ascii="Times New Roman" w:hAnsi="Times New Roman"/>
        </w:rPr>
        <w:t xml:space="preserve"> </w:t>
      </w:r>
    </w:p>
  </w:footnote>
  <w:footnote w:id="32">
    <w:p>
      <w:pPr>
        <w:pStyle w:val="Footnote"/>
        <w:rPr/>
      </w:pPr>
      <w:r>
        <w:rPr>
          <w:rStyle w:val="FootnoteCharacters"/>
        </w:rPr>
        <w:footnoteRef/>
      </w:r>
      <w:hyperlink r:id="rId26">
        <w:r>
          <w:rPr>
            <w:rStyle w:val="InternetLink"/>
            <w:rFonts w:cs="Times New Roman" w:ascii="Times New Roman" w:hAnsi="Times New Roman"/>
          </w:rPr>
          <w:t>http://www.slate.com/blogs/the_slatest/2017/04/18/dreamer_deported_in_matter_of_hours_despite_trump_s_promise_of_protection.html</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rPr>
          <w:t>https://www.theatlantic.com/politics/archive/2017/06/trump-dreamers-campaign-pledge/530598/</w:t>
        </w:r>
      </w:hyperlink>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rPr>
          <w:t>http://nyassembly.gov/Press/20170206/</w:t>
        </w:r>
      </w:hyperlink>
    </w:p>
  </w:footnote>
  <w:footnote w:id="35">
    <w:p>
      <w:pPr>
        <w:pStyle w:val="Footnote"/>
        <w:rPr/>
      </w:pPr>
      <w:r>
        <w:rPr>
          <w:rStyle w:val="FootnoteCharacters"/>
        </w:rPr>
        <w:footnoteRef/>
      </w:r>
      <w:r>
        <w:rPr>
          <w:rFonts w:cs="Times New Roman" w:ascii="Times New Roman" w:hAnsi="Times New Roman"/>
        </w:rPr>
        <w:t xml:space="preserve"> </w:t>
      </w:r>
      <w:hyperlink r:id="rId29">
        <w:r>
          <w:rPr>
            <w:rStyle w:val="InternetLink"/>
            <w:rFonts w:cs="Times New Roman" w:ascii="Times New Roman" w:hAnsi="Times New Roman"/>
          </w:rPr>
          <w:t>https://www.congress.gov/bill/115th-congress/senate-bill/1615/actions</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rPr>
          <w:t>https://www.nilc.org/wp-content/uploads/2017/07/DreamAct2017-summary-and-facts-2017-07-24.pdf</w:t>
        </w:r>
      </w:hyperlink>
      <w:r>
        <w:rPr/>
        <w:t xml:space="preserve"> </w:t>
      </w:r>
    </w:p>
  </w:footnote>
  <w:footnote w:id="37">
    <w:p>
      <w:pPr>
        <w:pStyle w:val="Footnote"/>
        <w:rPr/>
      </w:pPr>
      <w:r>
        <w:rPr>
          <w:rStyle w:val="FootnoteCharacters"/>
        </w:rPr>
        <w:footnoteRef/>
      </w:r>
      <w:r>
        <w:rPr>
          <w:rFonts w:cs="Times New Roman" w:ascii="Times New Roman" w:hAnsi="Times New Roman"/>
        </w:rPr>
        <w:t xml:space="preserve"> </w:t>
      </w:r>
      <w:hyperlink r:id="rId31">
        <w:r>
          <w:rPr>
            <w:rStyle w:val="InternetLink"/>
            <w:rFonts w:cs="Times New Roman" w:ascii="Times New Roman" w:hAnsi="Times New Roman"/>
          </w:rPr>
          <w:t>https://www.nilc.org/wp-content/uploads/2017/07/DreamAct2017-summary-and-facts-2017-07-24.pdf</w:t>
        </w:r>
      </w:hyperlink>
      <w:r>
        <w:rPr>
          <w:rFonts w:cs="Times New Roman" w:ascii="Times New Roman" w:hAnsi="Times New Roman"/>
        </w:rPr>
        <w:t xml:space="preserve"> </w:t>
      </w:r>
    </w:p>
  </w:footnote>
  <w:footnote w:id="38">
    <w:p>
      <w:pPr>
        <w:pStyle w:val="Footnote"/>
        <w:rPr/>
      </w:pPr>
      <w:r>
        <w:rPr>
          <w:rStyle w:val="FootnoteCharacters"/>
        </w:rPr>
        <w:footnoteRef/>
      </w:r>
      <w:r>
        <w:rPr/>
        <w:t xml:space="preserve"> </w:t>
      </w:r>
      <w:hyperlink r:id="rId32">
        <w:r>
          <w:rPr>
            <w:rStyle w:val="InternetLink"/>
            <w:rFonts w:cs="Times New Roman" w:ascii="Times New Roman" w:hAnsi="Times New Roman"/>
          </w:rPr>
          <w:t>https://www.nilc.org/wp-content/uploads/2017/07/DreamAct2017-summary-and-facts-2017-07-24.pdf</w:t>
        </w:r>
      </w:hyperlink>
      <w:r>
        <w:rPr/>
        <w:t xml:space="preserve"> </w:t>
      </w:r>
    </w:p>
  </w:footnote>
  <w:footnote w:id="39">
    <w:p>
      <w:pPr>
        <w:pStyle w:val="Footnote"/>
        <w:rPr/>
      </w:pPr>
      <w:r>
        <w:rPr>
          <w:rStyle w:val="FootnoteCharacters"/>
        </w:rPr>
        <w:footnoteRef/>
      </w:r>
      <w:r>
        <w:rPr/>
        <w:t xml:space="preserve"> </w:t>
      </w:r>
      <w:r>
        <w:rPr>
          <w:rFonts w:cs="Times New Roman" w:ascii="Times New Roman" w:hAnsi="Times New Roman"/>
        </w:rPr>
        <w:t>A hardship exception may be available for people who do not meet at least one of the four requirements listed immediately above.</w:t>
      </w:r>
    </w:p>
  </w:footnote>
  <w:footnote w:id="40">
    <w:p>
      <w:pPr>
        <w:pStyle w:val="Footnote"/>
        <w:rPr/>
      </w:pPr>
      <w:r>
        <w:rPr>
          <w:rStyle w:val="FootnoteCharacters"/>
        </w:rPr>
        <w:footnoteRef/>
      </w:r>
      <w:r>
        <w:rPr>
          <w:rFonts w:cs="Times New Roman" w:ascii="Times New Roman" w:hAnsi="Times New Roman"/>
        </w:rPr>
        <w:t xml:space="preserve"> </w:t>
      </w:r>
      <w:hyperlink r:id="rId33">
        <w:r>
          <w:rPr>
            <w:rStyle w:val="InternetLink"/>
            <w:rFonts w:cs="Times New Roman" w:ascii="Times New Roman" w:hAnsi="Times New Roman"/>
          </w:rPr>
          <w:t>http://assembly.state.ny.us/Press/20130212/</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hyperlink r:id="rId34">
        <w:r>
          <w:rPr>
            <w:rStyle w:val="InternetLink"/>
            <w:rFonts w:cs="Times New Roman" w:ascii="Times New Roman" w:hAnsi="Times New Roman"/>
          </w:rPr>
          <w:t>https://www.osc.state.ny.us/osdc/rpt1-2014.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hyperlink r:id="rId35">
        <w:r>
          <w:rPr>
            <w:rStyle w:val="InternetLink"/>
            <w:rFonts w:cs="Times New Roman" w:ascii="Times New Roman" w:hAnsi="Times New Roman"/>
          </w:rPr>
          <w:t>https://americanimmigrationcouncil.org/research/dream-act</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hyperlink r:id="rId36">
        <w:r>
          <w:rPr>
            <w:rStyle w:val="InternetLink"/>
            <w:rFonts w:cs="Times New Roman" w:ascii="Times New Roman" w:hAnsi="Times New Roman"/>
          </w:rPr>
          <w:t>https://www.osc.state.ny.us/osdc/rpt1-2014.pdf</w:t>
        </w:r>
      </w:hyperlink>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hyperlink r:id="rId37">
        <w:r>
          <w:rPr>
            <w:rStyle w:val="InternetLink"/>
            <w:rFonts w:cs="Times New Roman" w:ascii="Times New Roman" w:hAnsi="Times New Roman"/>
          </w:rPr>
          <w:t>http://nycdreamers.weebly.com/uploads/4/6/3/3/46339893/new-york-dream-act-infosheet.pdf</w:t>
        </w:r>
      </w:hyperlink>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s, Carl, et al. “Who Pays? A Distributional Analysis of the Tax Systems in All 50 States, 5th ed.”, Institute on Taxation and Economic Policy, Jan. 2015, </w:t>
      </w:r>
      <w:hyperlink r:id="rId38">
        <w:r>
          <w:rPr>
            <w:rStyle w:val="InternetLink"/>
            <w:rFonts w:cs="Times New Roman" w:ascii="Times New Roman" w:hAnsi="Times New Roman"/>
          </w:rPr>
          <w:t>www.whopays.org</w:t>
        </w:r>
      </w:hyperlink>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9">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50">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t xml:space="preserve"> </w:t>
      </w:r>
    </w:p>
  </w:footnote>
  <w:footnote w:id="51">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Times New Roman" w:hAnsi="Times New Roman" w:eastAsia="Times New Roman" w:cs="Times New Roman"/>
      <w:sz w:val="24"/>
      <w:szCs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hispanic.org/2011/12/01/unauthorized-immigrants-length-of-residency-patterns-of-parenthood/" TargetMode="External"/><Relationship Id="rId2" Type="http://schemas.openxmlformats.org/officeDocument/2006/relationships/hyperlink" Target="https://studentaid.ed.gov/sites/default/files/financial-aid-and-undocumented-students.pdf" TargetMode="External"/><Relationship Id="rId3" Type="http://schemas.openxmlformats.org/officeDocument/2006/relationships/hyperlink" Target="https://www2.ed.gov/about/overview/focus/supporting-undocumented-youth.pdf" TargetMode="External"/><Relationship Id="rId4" Type="http://schemas.openxmlformats.org/officeDocument/2006/relationships/hyperlink" Target="https://www.americanimmigrationcouncil.org/research/dream-act" TargetMode="External"/><Relationship Id="rId5" Type="http://schemas.openxmlformats.org/officeDocument/2006/relationships/hyperlink" Target="https://www.osc.state.ny.us/osdc/rpt1-2014.pdf" TargetMode="External"/><Relationship Id="rId6" Type="http://schemas.openxmlformats.org/officeDocument/2006/relationships/hyperlink" Target="http://www.migrationpolicy.org/pubs/DREAM-Insight-July2010.pdf" TargetMode="External"/><Relationship Id="rId7" Type="http://schemas.openxmlformats.org/officeDocument/2006/relationships/hyperlink" Target="https://www.osc.state.ny.us/osdc/rpt1-2014.pdf" TargetMode="External"/><Relationship Id="rId8" Type="http://schemas.openxmlformats.org/officeDocument/2006/relationships/hyperlink" Target="http://www.immigrationpolicy.org/sites/default/files/docs/Dream_Act_updated_051811.pdf" TargetMode="External"/><Relationship Id="rId9" Type="http://schemas.openxmlformats.org/officeDocument/2006/relationships/hyperlink" Target="https://www.osc.state.ny.us/osdc/rpt1-2014.pdf" TargetMode="External"/><Relationship Id="rId10" Type="http://schemas.openxmlformats.org/officeDocument/2006/relationships/hyperlink" Target="https://depts.washington.edu/esreview/wordpress/wp-content/uploads/2012/12/ESR-2011-Research-Funding-Postsecondary-Education-for-Undocumented-Students.pdf" TargetMode="External"/><Relationship Id="rId11" Type="http://schemas.openxmlformats.org/officeDocument/2006/relationships/hyperlink" Target="http://www2.ed.gov/programs/fpg/index.html" TargetMode="External"/><Relationship Id="rId12" Type="http://schemas.openxmlformats.org/officeDocument/2006/relationships/hyperlink" Target="http://www2.ed.gov/programs/fws/index.html" TargetMode="External"/><Relationship Id="rId13" Type="http://schemas.openxmlformats.org/officeDocument/2006/relationships/hyperlink" Target="https://cdn.americanprogress.org/wp-content/uploads/2014/12/UndocHigherEd-report2.pdf" TargetMode="External"/><Relationship Id="rId14" Type="http://schemas.openxmlformats.org/officeDocument/2006/relationships/hyperlink" Target="http://cdn.americanprogress.org/wp-content/uploads/2014/12/UndocHigherEd-report2.pdf" TargetMode="External"/><Relationship Id="rId15" Type="http://schemas.openxmlformats.org/officeDocument/2006/relationships/hyperlink" Target="http://www.immigrationpolicy.org/just-facts/public-education-immigrant-students-states-challenge-supreme-court&#8217;s-decision-plyler-v-do" TargetMode="External"/><Relationship Id="rId16" Type="http://schemas.openxmlformats.org/officeDocument/2006/relationships/hyperlink" Target="http://www.ncsl.org/research/immigration/tuition-benefits-for-immigrants.aspx" TargetMode="External"/><Relationship Id="rId17" Type="http://schemas.openxmlformats.org/officeDocument/2006/relationships/hyperlink" Target="http://www.ncsl.org/research/education/undocumented-student-tuition-overview.aspx" TargetMode="External"/><Relationship Id="rId18" Type="http://schemas.openxmlformats.org/officeDocument/2006/relationships/hyperlink" Target="https://www.osc.state.ny.us/osdc/rpt1-2014.pdf" TargetMode="External"/><Relationship Id="rId19" Type="http://schemas.openxmlformats.org/officeDocument/2006/relationships/hyperlink" Target="http://www.dhs.gov/deferred-action-childhood-arrivals" TargetMode="External"/><Relationship Id="rId20" Type="http://schemas.openxmlformats.org/officeDocument/2006/relationships/hyperlink" Target="http://www.uscis.gov/humanitarian/consideration-deferred-action-childhood-arrivals-daca" TargetMode="External"/><Relationship Id="rId21" Type="http://schemas.openxmlformats.org/officeDocument/2006/relationships/hyperlink" Target="http://www.dhs.gov/deferred-action-childhood-arrivals" TargetMode="External"/><Relationship Id="rId22" Type="http://schemas.openxmlformats.org/officeDocument/2006/relationships/hyperlink" Target="https://unitedwedream.org/wp-content/uploads/2015/10/DACA-report-final-1.pdf" TargetMode="External"/><Relationship Id="rId23" Type="http://schemas.openxmlformats.org/officeDocument/2006/relationships/hyperlink" Target="https://www.washingtonpost.com/politics/obamas-2012-daca-move-offers-a-window-into-pros-and-cons-of-executive-action/2014/11/30/88be7a36-7188-11e4-893f-86bd390a3340_story.html?utm_term=.4b1070f16571" TargetMode="External"/><Relationship Id="rId24" Type="http://schemas.openxmlformats.org/officeDocument/2006/relationships/hyperlink" Target="https://unitedwedream.org/wp-content/uploads/2015/10/DACA-report-final-1.pdf" TargetMode="External"/><Relationship Id="rId25" Type="http://schemas.openxmlformats.org/officeDocument/2006/relationships/hyperlink" Target="https://www.theatlantic.com/politics/archive/2017/06/trump-dreamers-campaign-pledge/530598/" TargetMode="External"/><Relationship Id="rId26" Type="http://schemas.openxmlformats.org/officeDocument/2006/relationships/hyperlink" Target="http://www.slate.com/blogs/the_slatest/2017/04/18/dreamer_deported_in_matter_of_hours_despite_trump_s_promise_of_protection.html" TargetMode="External"/><Relationship Id="rId27" Type="http://schemas.openxmlformats.org/officeDocument/2006/relationships/hyperlink" Target="https://www.theatlantic.com/politics/archive/2017/06/trump-dreamers-campaign-pledge/530598/" TargetMode="External"/><Relationship Id="rId28" Type="http://schemas.openxmlformats.org/officeDocument/2006/relationships/hyperlink" Target="http://nyassembly.gov/Press/20170206/" TargetMode="External"/><Relationship Id="rId29" Type="http://schemas.openxmlformats.org/officeDocument/2006/relationships/hyperlink" Target="https://www.congress.gov/bill/115th-congress/senate-bill/1615/actions" TargetMode="External"/><Relationship Id="rId30" Type="http://schemas.openxmlformats.org/officeDocument/2006/relationships/hyperlink" Target="https://www.nilc.org/wp-content/uploads/2017/07/DreamAct2017-summary-and-facts-2017-07-24.pdf" TargetMode="External"/><Relationship Id="rId31" Type="http://schemas.openxmlformats.org/officeDocument/2006/relationships/hyperlink" Target="https://www.nilc.org/wp-content/uploads/2017/07/DreamAct2017-summary-and-facts-2017-07-24.pdf" TargetMode="External"/><Relationship Id="rId32" Type="http://schemas.openxmlformats.org/officeDocument/2006/relationships/hyperlink" Target="https://www.nilc.org/wp-content/uploads/2017/07/DreamAct2017-summary-and-facts-2017-07-24.pdf" TargetMode="External"/><Relationship Id="rId33" Type="http://schemas.openxmlformats.org/officeDocument/2006/relationships/hyperlink" Target="http://assembly.state.ny.us/Press/20130212/" TargetMode="External"/><Relationship Id="rId34" Type="http://schemas.openxmlformats.org/officeDocument/2006/relationships/hyperlink" Target="https://www.osc.state.ny.us/osdc/rpt1-2014.pdf" TargetMode="External"/><Relationship Id="rId35" Type="http://schemas.openxmlformats.org/officeDocument/2006/relationships/hyperlink" Target="https://americanimmigrationcouncil.org/research/dream-act" TargetMode="External"/><Relationship Id="rId36" Type="http://schemas.openxmlformats.org/officeDocument/2006/relationships/hyperlink" Target="https://www.osc.state.ny.us/osdc/rpt1-2014.pdf" TargetMode="External"/><Relationship Id="rId37" Type="http://schemas.openxmlformats.org/officeDocument/2006/relationships/hyperlink" Target="http://nycdreamers.weebly.com/uploads/4/6/3/3/46339893/new-york-dream-act-infosheet.pdf" TargetMode="External"/><Relationship Id="rId38" Type="http://schemas.openxmlformats.org/officeDocument/2006/relationships/hyperlink" Target="http://www.whopay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29:00Z</dcterms:created>
  <dc:creator>Alcaide, Jenny</dc:creator>
  <dc:description/>
  <cp:keywords/>
  <dc:language>en-US</dc:language>
  <cp:lastModifiedBy>DelFranco, Ruthie</cp:lastModifiedBy>
  <cp:lastPrinted>2017-12-18T11:51:00Z</cp:lastPrinted>
  <dcterms:modified xsi:type="dcterms:W3CDTF">2017-12-18T18:29:00Z</dcterms:modified>
  <cp:revision>2</cp:revision>
  <dc:subject/>
  <dc:title/>
</cp:coreProperties>
</file>