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6)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June 6, 2017, the Committee on Finance considered a communication, dated June 6, 2017, from the Office of Management and Budget of the Mayor of the City of New York (the “Mayor”), of a proposed request, attached hereto as Exhibit “1” (the “Modification”), to modify units of appropriation and transfer city funds between various agencies in the Fiscal Year 2017 expense budget as adopted by the Council on June 14, 2016, and modified on September 28, 2016, December 15, 2016, and March 16, 2017,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4, 2016, the Council adopted the expense budget for Fiscal Year 2017 (the “Fiscal 2017 Expense Budget”). On September 28, 2016, the Council modified the expense budget for Fiscal Year 2017. The Council further modified the expense budget for Fiscal Year 2017 on December 15, 2016 and March 16, 2017. This modification will implement expense budget changes that were reflected in the City’s Executive and Adopted Financial Plans. Furthermore, as requested by the Council, the modification will reallocate appropriations that were included in the Fiscal 2017 Expense Budget to fund City Council local initiatives as well as other discretionary programs. </w:t>
      </w:r>
    </w:p>
    <w:p>
      <w:pPr>
        <w:pStyle w:val="Normal"/>
        <w:widowControl w:val="false"/>
        <w:ind w:firstLine="720"/>
        <w:jc w:val="both"/>
        <w:rPr/>
      </w:pPr>
      <w:r>
        <w:rPr/>
      </w:r>
    </w:p>
    <w:p>
      <w:pPr>
        <w:pStyle w:val="Normal"/>
        <w:widowControl w:val="false"/>
        <w:tabs>
          <w:tab w:val="clear" w:pos="720"/>
          <w:tab w:val="left" w:pos="0" w:leader="none"/>
        </w:tabs>
        <w:jc w:val="both"/>
        <w:rPr/>
      </w:pPr>
      <w:r>
        <w:rPr/>
        <w:tab/>
        <w:t xml:space="preserve">The net effect of the Modification is zero.  </w:t>
      </w:r>
      <w:bookmarkStart w:id="0" w:name="QuickMark_1"/>
      <w:bookmarkEnd w:id="0"/>
      <w:r>
        <w:rPr/>
        <w:t xml:space="preserve">For more detail on the funding transfer between agencies, see Appendix A of the report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13:00Z</dcterms:created>
  <dc:creator>Edwards, Tanisha</dc:creator>
  <dc:description/>
  <cp:keywords/>
  <dc:language>en-US</dc:language>
  <cp:lastModifiedBy>DelFranco, Ruthie</cp:lastModifiedBy>
  <cp:lastPrinted>2015-10-28T09:28:00Z</cp:lastPrinted>
  <dcterms:modified xsi:type="dcterms:W3CDTF">2017-06-06T14:13:00Z</dcterms:modified>
  <cp:revision>2</cp:revision>
  <dc:subject/>
  <dc:title/>
</cp:coreProperties>
</file>