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72 (Res. No. 128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0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ROOKLYN - CB 2</w:t>
        <w:tab/>
        <w:t xml:space="preserve">C 160030 ZMK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firstLine="360"/>
        <w:jc w:val="both"/>
        <w:rPr/>
      </w:pPr>
      <w:r>
        <w:rPr>
          <w:sz w:val="24"/>
          <w:szCs w:val="24"/>
        </w:rPr>
        <w:tab/>
        <w:t>City Planning Commission decision approving an application submitted by 385 Gold Property Investors IIA, LLC, pursuant to Sections 197-c and 201 of the New York City Charter, for an amendment of the Zoning Map, Section No. 16c: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nging from a C6-1 District to a C6-6 District property bounded by Willoughby Street, Gold Street, a line 200 feet northerly of Willoughby Street, and Flatbush Avenue Extension; and 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nging from a C6-4 District to a C6-6 District property bounded by Gold Street and its northerly centerline prolongation, a line 320 feet northerly of Willoughby Street, Flatbush Avenue Extension, and a line 200 feet northerly of Willoughby Stre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amend the Zoning Map by changing a C6-1 District and a C6-4 District to a C6-6 District.  This action, in conjunction with the other related actions, would facilitate the construction of a new 49-story, 577-foot high, 372,078 square foot mixed-use development at 141 Willoughby Street (Block 2060, Lots 1, 4 and 8) in Downtown Brookly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5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i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en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>William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November 3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/>
      </w:pPr>
      <w:r>
        <w:rPr>
          <w:sz w:val="24"/>
          <w:szCs w:val="24"/>
        </w:rPr>
        <w:t>Greenfield</w:t>
        <w:tab/>
        <w:tab/>
        <w:tab/>
        <w:t>Barron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 xml:space="preserve">C 160030 Z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72 (Res. No. 1282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7:00Z</dcterms:created>
  <dc:creator>New York City Council</dc:creator>
  <dc:description/>
  <cp:keywords/>
  <dc:language>en-US</dc:language>
  <cp:lastModifiedBy>DelFranco, Ruthie</cp:lastModifiedBy>
  <cp:lastPrinted>2016-11-03T16:52:00Z</cp:lastPrinted>
  <dcterms:modified xsi:type="dcterms:W3CDTF">2016-11-28T16:07:00Z</dcterms:modified>
  <cp:revision>2</cp:revision>
  <dc:subject/>
  <dc:title>THE COUNCIL</dc:title>
</cp:coreProperties>
</file>