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 DISPOSI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rch 15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for the Disposi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pening up item LU No. 322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Boyland. Council Member Dilan. No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on the item.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ening up item LU 349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Dilan. No one to speak.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pening up item 350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yland and Vann. No one to speak on tho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ening up item 385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nzalez. No one to speak on the item.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ening up item 393 and 304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ackson. No one to speak.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em 404. Council Member Perkins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to speak.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ecommend an aye vot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s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n w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ity. Question of cl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as issue 369 rai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ed.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Well,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s at four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ve, and no abstentions. The item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going to leave the roll call open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adjourn in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The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abstentions. The items are referr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ll matters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One secon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stands at six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ative, no abstentions. The items are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ull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ARTINEZ: All ri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is officially adjourn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5:23:00Z</dcterms:created>
  <dc:creator>humdelfr</dc:creator>
  <dc:description/>
  <dc:language>en-US</dc:language>
  <cp:lastModifiedBy>humdelfr</cp:lastModifiedBy>
  <dcterms:modified xsi:type="dcterms:W3CDTF">2005-08-10T15:23:00Z</dcterms:modified>
  <cp:revision>4</cp:revision>
  <dc:subject/>
  <dc:title> </dc:title>
</cp:coreProperties>
</file>